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8.2018             №  1363</w:t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30.06.2018 </w:t>
        <w:br/>
        <w:t xml:space="preserve">№12-1081/14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9.02.2009 N 8-ФЗ "Об обеспечении доступа к информации о деятельности государственных органов и органов местного самоуправления"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, организаций, общественных объединений к информации о деятельности Администрации Некрасовского муниципального района, а так же в соответствие с методическими рекомендациями по порядку создания и функционирования официального сайта муниципального образования в сети Интернет, утвержденными заместителем Председателя Правительства Российской Федерации А.В. Дворковичем 24.08.2016 № 6192п-П10 Администрация Некрасов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екрасовского муниципального района от 30.06.2014 №12-1081/14 «Об обеспечении доступа к информации о деятельности органов местного самоуправления Некрасовского муниципального район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е №1 Постановления Администрации Некрасовского муниципального района от 30.06.2014 №12-1081/14  в новой редакци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подписания и подлежит размещению на официальном интернет-сайт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"/>
      <w:bookmarkStart w:id="2" w:name="sub_9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  <w:br/>
              <w:t xml:space="preserve">муниципального района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иложение №1(новая редакц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 Постановлением</w:t>
        <w:br/>
        <w:t>Администрации Некрасовского МР</w:t>
        <w:br/>
        <w:t xml:space="preserve">от 30.06.2014 № 12-1081/14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б официальном интернет-сайте Администрации Некрасовского муниципального района</w:t>
        <w:b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1000"/>
      <w:bookmarkStart w:id="5" w:name="sub_1001"/>
      <w:bookmarkStart w:id="6" w:name="sub_1000"/>
      <w:bookmarkStart w:id="7" w:name="sub_1001"/>
      <w:bookmarkEnd w:id="6"/>
      <w:bookmarkEnd w:id="7"/>
    </w:p>
    <w:p>
      <w:pPr>
        <w:pStyle w:val="Style20"/>
        <w:numPr>
          <w:ilvl w:val="0"/>
          <w:numId w:val="0"/>
        </w:numPr>
        <w:autoSpaceDE w:val="false"/>
        <w:spacing w:before="108" w:after="108"/>
        <w:ind w:left="556" w:hanging="0"/>
        <w:contextualSpacing/>
        <w:jc w:val="center"/>
        <w:outlineLvl w:val="0"/>
        <w:rPr/>
      </w:pPr>
      <w:bookmarkStart w:id="8" w:name="sub_100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1"/>
      <w:bookmarkStart w:id="10" w:name="sub_11"/>
      <w:bookmarkEnd w:id="10"/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 xml:space="preserve">1.1. Официальный сайт Администрации Некрасовского муниципального района (далее – Официальный сайт) является интерактивным информационным ресурсом Администрации Некрасовского муниципального района в сети Интернет и располагается  по электронному адресу: </w:t>
      </w:r>
      <w:hyperlink r:id="rId2">
        <w:bookmarkStart w:id="12" w:name="sub_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</w:t>
        </w:r>
      </w:hyperlink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Официальном сайте размещается информация о деятельности Администрации Некрасовского муниципального района, определенная Федеральным законом от 09.02.2009 N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ая информация, не противоречащая действующему законодательству Российской Федерации, за исключением информации, указанной в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.3. Информация о контрактной системе в сфере закупок товаров, работ, услуг для обеспечения государственных и муниципальных нужд размещается в соответствии с законодательством Российской Федерации на Портал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</w:rPr>
        <w:t>.  Размещение такой информации регулируется иными действующими федеральными правовыми акта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4. На Официальном сайте также размещается информация о деятельности иных органов местного самоуправления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5. На Официальном сайте размещается информация о деятельности органов местного самоуправления Некрасовского муниципального района, входящих в состав Некрасовского муниципального района, с которыми Администрация Некрасовского муниципального района заключила соответствующее Соглашени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5"/>
      <w:bookmarkStart w:id="19" w:name="sub_15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задачи Официального сай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1002"/>
      <w:bookmarkStart w:id="23" w:name="sub_21"/>
      <w:bookmarkStart w:id="24" w:name="sub_1002"/>
      <w:bookmarkStart w:id="25" w:name="sub_21"/>
      <w:bookmarkEnd w:id="24"/>
      <w:bookmarkEnd w:id="25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6" w:name="sub_21"/>
      <w:bookmarkEnd w:id="26"/>
      <w:r>
        <w:rPr>
          <w:rFonts w:cs="Times New Roman" w:ascii="Times New Roman" w:hAnsi="Times New Roman"/>
          <w:sz w:val="28"/>
          <w:szCs w:val="28"/>
        </w:rPr>
        <w:t>2.1. Реализация прав граждан, организаций и общественных объединений на получение информации о деятельности органов местного самоуправления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7" w:name="sub_22"/>
      <w:bookmarkEnd w:id="27"/>
      <w:r>
        <w:rPr>
          <w:rFonts w:cs="Times New Roman" w:ascii="Times New Roman" w:hAnsi="Times New Roman"/>
          <w:sz w:val="28"/>
          <w:szCs w:val="28"/>
        </w:rPr>
        <w:t>2.2. Организация интерактивного взаимодействия органов местного самоуправления Некрасовского муниципального района с гражданами, организациями и общественными объединения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, обязательных для размещения на официальном интернет-сайте Администрации Некрасовского муниципальн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 Устав муниципального образования, решения, принятые на местных референдумах и сходах гражд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 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 Перечни информационных систем, банков данных, реестров, регистров, находящихся в ведении органов местного самоуправления Некрасовского муниципального района, подведомственных организ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 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 Порядок обжалования муниципальных правовых ак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6 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7 Фамилия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8 Информация о федеральной государственной информационной системе «Единый портал государственных и муниципальных услуг (функций)», в том числе баннер, представляющий собой ссылку на сайт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"/>
      <w:bookmarkStart w:id="29" w:name="sub_22"/>
      <w:bookmarkEnd w:id="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" w:name="sub_1003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информации, размещаемой на Официальном сайте, для реализации пункта 1.2. настоящего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" w:name="sub_1003"/>
      <w:bookmarkStart w:id="32" w:name="sub_31"/>
      <w:bookmarkStart w:id="33" w:name="sub_1003"/>
      <w:bookmarkStart w:id="34" w:name="sub_31"/>
      <w:bookmarkEnd w:id="33"/>
      <w:bookmarkEnd w:id="34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5" w:name="sub_31"/>
      <w:bookmarkEnd w:id="35"/>
      <w:r>
        <w:rPr>
          <w:rFonts w:cs="Times New Roman" w:ascii="Times New Roman" w:hAnsi="Times New Roman"/>
          <w:sz w:val="28"/>
          <w:szCs w:val="28"/>
        </w:rPr>
        <w:t>4.1. Обеспечение гражданам, организациям, общественным объединениям доступа с использованием сети Интернет к информации, представляющей общественный интерес или затрагивающей законные интересы граждан, или необходимой для реализации их прав и обязанност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6" w:name="sub_32"/>
      <w:bookmarkEnd w:id="36"/>
      <w:r>
        <w:rPr>
          <w:rFonts w:cs="Times New Roman" w:ascii="Times New Roman" w:hAnsi="Times New Roman"/>
          <w:sz w:val="28"/>
          <w:szCs w:val="28"/>
        </w:rPr>
        <w:t>4.2. Предоставление гражданам оперативных статистических данных и показателей, характеризующих состояние и динамику развития экономической, социальной и иных сфер жизнедеятельности Некрасовского муниципального района, регулирование которых отнесено к полномочиям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7" w:name="sub_32"/>
      <w:bookmarkStart w:id="38" w:name="sub_3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3. Предоставление официальной информации о структуре Администрации Некрасовского 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9" w:name="sub_33"/>
      <w:bookmarkStart w:id="40" w:name="sub_3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4. Размещение муниципальных правовых ак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1" w:name="sub_34"/>
      <w:bookmarkStart w:id="42" w:name="sub_3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5. Информирование об участии Администрации Некрасовского муниципального района в целевых и иных программах, международном сотрудничестве, а также о мероприятиях, проводимых Администрацией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3" w:name="sub_35"/>
      <w:bookmarkStart w:id="44" w:name="sub_3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6. Информирование о состоянии защиты населения и территорий от чрезвычайных ситуаций и принятых мерах по обеспечению их безопас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5" w:name="sub_36"/>
      <w:bookmarkStart w:id="46" w:name="sub_3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7. Информирование о результатах проверок, проведенных в Администрации Некрасовского муниципального района, в структурных подразделений Администрации района, зарегистрированных в установленном порядке в качестве юридических лиц (далее – управлений), и муниципальных учреждениях и организация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7" w:name="sub_37"/>
      <w:bookmarkStart w:id="48" w:name="sub_3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8. Информирование о кадровом обеспечении Администрации Некрасовского муниципального района, в том числе о порядке поступления на муниципальную службу, о вакантных должностях муниципальной службы, имеющихся в Администрации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9" w:name="sub_38"/>
      <w:bookmarkStart w:id="50" w:name="sub_3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9. Размещение информации о порядке и времени приема граждан (физических лиц), в том числе представителей организаций (юридических лиц), общественных объединений Главой Некрасовского муниципального района, заместителями Главы Администрации Некрасовского муниципального района, начальниками у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  </w:t>
        <w:tab/>
        <w:t>На официальном сайте размещаются Реестр муниципальных услуг в электронном виде, регламенты муниципальных услуг, а также иные нормативно-правовые акты, регулирующие порядок предоставления муниципальных услуг Администрацией Некрасовского муниципального района. Реестр содержит сведения о муниципальных услугах, предоставляемых Администрацией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sub_39"/>
      <w:bookmarkStart w:id="52" w:name="sub_1004"/>
      <w:bookmarkEnd w:id="51"/>
      <w:bookmarkEnd w:id="52"/>
      <w:r>
        <w:rPr>
          <w:rFonts w:cs="Times New Roman" w:ascii="Times New Roman" w:hAnsi="Times New Roman"/>
          <w:b/>
          <w:bCs/>
          <w:sz w:val="28"/>
          <w:szCs w:val="28"/>
        </w:rPr>
        <w:t>V. Ограничения по содержанию представляемой информац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3" w:name="sub_1004"/>
      <w:bookmarkStart w:id="54" w:name="sub_41"/>
      <w:bookmarkStart w:id="55" w:name="sub_1004"/>
      <w:bookmarkStart w:id="56" w:name="sub_41"/>
      <w:bookmarkEnd w:id="55"/>
      <w:bookmarkEnd w:id="56"/>
    </w:p>
    <w:p>
      <w:pPr>
        <w:pStyle w:val="Normal"/>
        <w:ind w:firstLine="709"/>
        <w:rPr/>
      </w:pPr>
      <w:bookmarkStart w:id="57" w:name="sub_41"/>
      <w:bookmarkStart w:id="58" w:name="sub_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.1 На официальном сайте муниципального образования не подлежат размеще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выборные агитационные материалы, агитационные    материалы при проведении референдум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лама любого р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конфиденциаль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Не допускаются расхождения между одними и теми же сведениями, размещаемыми в разных разделах официального сай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9" w:name="sub_42"/>
      <w:bookmarkStart w:id="60" w:name="sub_42"/>
      <w:bookmarkEnd w:id="6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1" w:name="sub_1005"/>
      <w:bookmarkStart w:id="62" w:name="sub_1005"/>
      <w:bookmarkEnd w:id="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вторские права и защита персональной информац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3" w:name="sub_1005"/>
      <w:bookmarkStart w:id="64" w:name="sub_51"/>
      <w:bookmarkStart w:id="65" w:name="sub_1005"/>
      <w:bookmarkStart w:id="66" w:name="sub_51"/>
      <w:bookmarkEnd w:id="65"/>
      <w:bookmarkEnd w:id="66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67" w:name="sub_51"/>
      <w:bookmarkEnd w:id="67"/>
      <w:r>
        <w:rPr>
          <w:rFonts w:cs="Times New Roman" w:ascii="Times New Roman" w:hAnsi="Times New Roman"/>
          <w:sz w:val="28"/>
          <w:szCs w:val="28"/>
        </w:rPr>
        <w:t xml:space="preserve">6.1. Информация, указанная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размещенная на Официальном сайте, является официальной, и должна предваряться текстовыми пометками «Официальная информация» или «Официально». Иная информация является официальной только при наличии таких текстовых отмето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68" w:name="sub_52"/>
      <w:bookmarkEnd w:id="68"/>
      <w:r>
        <w:rPr>
          <w:rFonts w:cs="Times New Roman" w:ascii="Times New Roman" w:hAnsi="Times New Roman"/>
          <w:sz w:val="28"/>
          <w:szCs w:val="28"/>
        </w:rPr>
        <w:t>6.2. Заместители Главы Администрации Некрасовского муниципального района, начальники Управлений, участвующие в подготовке информации (материалов) и использующие информацию (материалы) сторонних источников, несут ответственность за соблюдение законодательства об охране авторских пра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69" w:name="sub_52"/>
      <w:bookmarkStart w:id="70" w:name="sub_5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.3. Информационные материалы, представленные заместителями Главы Администрации Некрасовского муниципального района, начальниками управлений, а также руководителями муниципальных предприятий и учреждений (по соглашению) и размещенные на сайте, являются официальным информационным ресурсом Администрации Некрас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53"/>
      <w:bookmarkStart w:id="72" w:name="sub_53"/>
      <w:bookmarkEnd w:id="7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информации на официальный сайт Некрасовс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нформация предоставляется администратору сайта в электронном виде указанными способ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ne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 xml:space="preserve">.ru )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меткой «для размещения на официальном сайте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Набережная, д. 37,к.21, Администрация Некрасовского муниципального района 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ы размещаются при условии их соответствия установленным требованиям и осуществления редакторской обработки в течение 1-3 дней, в зависимости от степени срочности и объёма информации. В случае необходимости коррекции материалов или невозможности их размещения администратор сайта обязан проинформировать должностное лицо, ответственное за предоставление данной информации (контактная информация в обязательном порядке указывается в письме или заявк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Требования к информации, представляемой к размещению на официальном сайте Некрасовского муниципальн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должны быть подготовлены в редакторе MS Word. Таблицы могут быть подготовлены в MS Excel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йлы должны иметь название кратко отображающее содержимое файла, но не более 20 симво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ческие изображения предоставляются отдельными файлами в формате .jpg, .gif, .png, разрешение графического файла не должно превышать 315*250 pix, размер графического файла не должен превышать 20 Kb (Файлы большего разрешения или размера будут уменьшены с потерей качеств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за содержание файлов, переданных для размещения на официальном сайте, несет должностное лицо, ответственное за предоставление информации соответствующего подразделения, предоставившего информац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онирование официального сайта Некрасовского муниципального района в сети «Интернет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 Технические средства официального сайта Некрасовского муниципального района размещаются на территории Российской Федерации.</w:t>
        <w:br/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я размещенная на официальном сайте информация доступна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- не более пяти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й странице официального сайта размещены: главное меню, наименование муниципальн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ловки и подписи на страницах описывают содержание (назначение) данной страницы, наименование текущего раздела и отображаемого документ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 Официальный сайт Некрасовского муниципального района должен соответствовать национальному стандарту Российской Федерации ГОСТ Р 52872-2012 "Интернет-ресурсы. Требования доступности для инвалидов по зрению"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 Информация, размещаемая на официальном сайте Некрасовского муниципального района в сети "Интернет", должна иметь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руглосуточную доступность пользователям информацией для получения, ознакомления и использования, а также для автоматической (без участия человека) обработки информационными и поисков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без использования программного обеспечения, установка которого на технические средства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я не зашифрована или не защищена от доступа иными средствами, не позволяющими осуществить ознакомление с ее содержанием, а также получение ее содержания без использования иного программного обеспечения или технических средств, чем веб - обозреватель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в том числе предоставления фрагментов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 Суммарная длительность перерывов в работе официального сайта Некрасовского муниципального района не должна превышать 4 часа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к информации, размещенной на официальном сайте, будет невозможен, уведомление об этом рекомендуется разместить на главной странице официального сайта не менее чем за сутки до начала работ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6 Информация размещается на официальном сайте Некрасовского муниципального района на русском язы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spacing w:before="0" w:after="0"/>
      <w:jc w:val="righ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0:00Z</dcterms:created>
  <dc:creator>сисадмин</dc:creator>
  <dc:description/>
  <cp:keywords/>
  <dc:language>en-US</dc:language>
  <cp:lastModifiedBy>111</cp:lastModifiedBy>
  <cp:lastPrinted>2018-07-30T14:10:00Z</cp:lastPrinted>
  <dcterms:modified xsi:type="dcterms:W3CDTF">2018-08-09T05:50:00Z</dcterms:modified>
  <cp:revision>2</cp:revision>
  <dc:subject/>
  <dc:title/>
</cp:coreProperties>
</file>