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6.01.2018 № 136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на основании ходатайства Комитета по управлению муниципальным имуществом Администрации Некрасовского МР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азначить публичные слушани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 проекту внесения изменений в Правила землепользования и застройки сельского поселения Бурмакино, а именно в «Схему градостроительного зонирования с. Бурмакино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овести публичные слушания 02 марта 2018 г. в 14.00 часов по адресу: Ярославская область, Некрасовский район, с. Бурмакино, ул. Заречная, дом 31 (здание Администрации)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материал по проекту внесения изменений в Правила землепользования и застройки  сельского поселения Бурмакино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Предложения и замечания по проекту внесения изменений в Правила землепользования и застройки сельского поселения Бурмакино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красовского муниципального района (К.Э. Логиновой) подготовить протокол результатов публичных слушаний в срок до 03 марта 2018 г. с учётом предложений и замечаний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 проекту внесения изменений в Правила землепользования и застройки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Бурмак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униципального района                                                          А.Н. Коротае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красовского муниципального района 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Е.В. Волко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9:00Z</dcterms:created>
  <dc:creator>Home</dc:creator>
  <dc:description/>
  <dc:language>en-US</dc:language>
  <cp:lastModifiedBy>mr12term04</cp:lastModifiedBy>
  <cp:lastPrinted>2018-01-19T11:20:00Z</cp:lastPrinted>
  <dcterms:modified xsi:type="dcterms:W3CDTF">2018-02-26T08:29:00Z</dcterms:modified>
  <cp:revision>2</cp:revision>
  <dc:subject/>
  <dc:title>от__________№_____</dc:title>
</cp:coreProperties>
</file>