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0.2019 № 1360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ткрытого аукциона по продаже земельных участков с кадастровыми номерами: 76:09:082601:2332, 76:09:082601:2333, 76:09:082601:2336, 76:09:082601:2341, 76:09:082601:2319,76:09:082601:2324,76:09:082601:2325.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Провести открытый, по составу участников и форме подачи предложения по цене, аукцион по продаже в собственность следующих земельных участков, из земель населенных пунктов, разрешенное использование: для ведения личного подсобного хозяйства: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32, адрес: Ярославская область, Некрасовский р-н, с. Диево-Городище, ул. Солнечная, д.4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33, адрес: Ярославская область, Некрасовский р-н, с. Диево-Городище, ул. Солнечная, д.6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36, адрес: Ярославская область, Некрасовский р-н, с. Диево-Городище, ул. Солнечная, д.12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41, адрес: Ярославская область, Некрасовский р-н, с. Диево-Городище, ул. Солнечная, д.22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19, адрес: Ярославская область, Некрасовский р-н, с. Диево-Городище, ул. Солнечная, д.3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1500 кв. м. с кадастровым номером 76:09:082601:2324, адрес: Ярославская область, Некрасовский р-н, с. Диево-Городище, ул. Солнечная, д.13,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25, адрес: Ярославская область, Некрасовский р-н, с. Диево-Городище, ул. Солнечная, д.15, 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 Предметом аукциона – цена земельных участков с кадастровыми номерами:76:09:082601:2332, 76:09:082601:2333, 76:09:082601:2336, 76:09:082601:2341, 76:09:082601:2319, 76:09:082601:2324, 76:09:082601:2325, (далее договор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чальной ценой предмета аукциона - рыночная стоимость  земельных участков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: для земельного участка с кадастровым номером  76:09:082601:2332 - 152000 (сто пятьдесят две тысячи) рублей, с кадастровыми номерами  76:09:082601:2333, 76:09:082601:2319 -129000 (сто двадцать девять тысяч) рублей каждый,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и номерами  76:09:082601:2336, 76:09:082601:2341-140000 (сто сорок тысяч) рублей каждый, с кадастровыми номерами  76:09:082601:2324, 76:09:082601:2325 -106000 (сто шесть тысяч) рублей кажды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Форма подачи предложений о цене земельных участков – открытая, критерий определения победителя – максимальная цена земельного участка, предложенная участником аукциона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Задаток для участия в аукционе установить в размере 5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следующие существенные условия договора: сведения о местоположении и площади земельных участков, в отношении которых проводится аукцион - согласно утвержденной схеме расположения земельных участков и подготовленных межевых планов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определяется цена земельного участка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 прав: отсутствие организованных подъездных путе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срок проведения аукциона: 26 ноября 2019 года 11.30 часов в помещении Администрации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26.10.2019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 района                                       А.Н. Коро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07:00Z</dcterms:created>
  <dc:creator>gavrilova</dc:creator>
  <dc:description/>
  <cp:keywords/>
  <dc:language>en-US</dc:language>
  <cp:lastModifiedBy>User</cp:lastModifiedBy>
  <cp:lastPrinted>2019-10-15T15:12:00Z</cp:lastPrinted>
  <dcterms:modified xsi:type="dcterms:W3CDTF">2019-10-23T07:00:00Z</dcterms:modified>
  <cp:revision>5</cp:revision>
  <dc:subject/>
  <dc:title>От ________________№__________</dc:title>
</cp:coreProperties>
</file>