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0.2019  №  13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ткрытого аукциона по продаже земельных участков с кадастровыми номерами: 76:09:082601:2356, 76:09:082601:2362, 76:09:082601:2361, 76:09:082601:2359.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Провести открытый, по составу участников и форме подачи предложения по цене, аукцион по продаже в собственность следующих земельных участков, из земель населенных пунктов, разрешенное использование: для ведения личного подсобного хозяйства: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56, адрес: Ярославская область, Некрасовский р-н, с. Диево-Городище, ул. Сиреневая, д.4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62, адрес: Ярославская область, Некрасовский р-н, с. Диево-Городище, ул. Сиреневая, д.8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61, адрес: Ярославская область, Некрасовский р-н, с. Диево-Городище, ул. Сиреневая, д.10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59, адрес: Ярославская область, Некрасовский р-н, с. Диево-Городище, ул. Сиреневая, д.14, 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 Предметом аукциона – цена земельных участков с кадастровыми номерами: 76:09:082601:2356, 76:09:082601:2362, 76:09:082601:2361, 76:09:082601:2359, (далее договор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чальной ценой предмета аукциона - рыночная стоимость  земельных участков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: для земельных участков с кадастровыми номерами  76:09:082601:2356, 76:09:082601:2362, 76:09:082601:2361. 76:09:082601:2359 в размере 152000 (сто пятьдесят две тысячи) рублей каждый. 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Форма подачи предложений о цене земельных участков – открытая, критерий определения победителя – максимальная цена земельного участка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Задаток для участия в аукционе установить в размере 5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следующие существенные условия договора: сведения о местоположении и площади земельных участков, в отношении которых проводится аукцион - согласно утвержденной схеме расположения земельных участков и подготовленных межевых планов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определяется цена земельного участка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 прав на земельные участки: отсутствие организованных подъездных путе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срок проведения аукциона: 26 ноября 2019 года 11.00 часов в помещении Администрации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26.10.2019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 района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37:00Z</dcterms:created>
  <dc:creator>gavrilova</dc:creator>
  <dc:description/>
  <cp:keywords/>
  <dc:language>en-US</dc:language>
  <cp:lastModifiedBy>User</cp:lastModifiedBy>
  <cp:lastPrinted>2019-10-15T14:46:00Z</cp:lastPrinted>
  <dcterms:modified xsi:type="dcterms:W3CDTF">2019-10-23T06:23:00Z</dcterms:modified>
  <cp:revision>6</cp:revision>
  <dc:subject/>
  <dc:title>От ________________№__________</dc:title>
</cp:coreProperties>
</file>