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22.10.2019 №  1356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змера платы на 2019-2020 год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едоставление сведений, содержащихс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нформационной системе обеспечения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платы за предоставление сведений, содержащихся в информационной системе обеспечения градостроительной деятельно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6.2006 № 363 «Об информационном обеспечении градостроительной деятельности», приказом Министерства экономического развития и торговли Российской Федерации от 26.02.2007 № 57 «Об утверждении</w:t>
      </w:r>
      <w:r>
        <w:rPr/>
        <w:t xml:space="preserve"> </w:t>
      </w:r>
      <w:r>
        <w:rPr>
          <w:sz w:val="28"/>
          <w:szCs w:val="28"/>
        </w:rPr>
        <w:t>Методики определения размера платы за предоставление сведений, содержащихся в информационной системе обеспечения градостроительной деятельности», Администрация Некрасовского муниципального район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лату на 2019-2020 годы за предоставление сведений, содержащихся в информационной системе обеспечения градостроительной деятельности, в размере 1000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становить плату на 2019-2020 годы за предоставление копии одного документа, содержащего в информационной системе обеспечения градостроительной деятельности, в размере 100 рубле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А.Н. Коротаев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       К.Э. Лог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о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                  Ю.Е. Будилко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лизованная бухгалтерия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1 экз.</w:t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ind w:left="0" w:right="-1" w:hanging="0"/>
        <w:rPr>
          <w:sz w:val="20"/>
          <w:lang w:val="ru-RU"/>
        </w:rPr>
      </w:pPr>
      <w:r>
        <w:rPr>
          <w:sz w:val="20"/>
          <w:lang w:val="ru-RU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2:00Z</dcterms:created>
  <dc:creator>gavrilova</dc:creator>
  <dc:description/>
  <dc:language>en-US</dc:language>
  <cp:lastModifiedBy>mr12term04</cp:lastModifiedBy>
  <cp:lastPrinted>2019-10-09T08:55:00Z</cp:lastPrinted>
  <dcterms:modified xsi:type="dcterms:W3CDTF">2019-12-27T08:32:00Z</dcterms:modified>
  <cp:revision>2</cp:revision>
  <dc:subject/>
  <dc:title>От ________________№__________</dc:title>
</cp:coreProperties>
</file>