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6.01.2018 № 13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на основании заявления Боровковой Е.В.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начить публичные слуш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Красный Профинтерн, а именно в «Схему градостроительного зонирования с. Вятск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вести публичные слушания 02 марта 2018 г. в 11.00 часов по адресу: Ярославская область, Некрасовский район, с. Вятское, ул. Давыдковская, дом 3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проекту внесения изменений в Правила землепользования и застройки  сельского поселения Красный Профинтерн по адресу: Ярославская область, Некрасовский район, р.п. Некрасовское, ул. Набережная, дом 36, а так же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едложения и замечания по проекту внесения изменений в Правила землепользования и застройки сельского поселения Красный Профинтерн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до 03 марта 2018 г. с учётом предложений и замеча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проекту внесения изменений в Правила землепользования и застройки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Красный Профинте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района                                                          А.Н. Корота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1:00Z</dcterms:created>
  <dc:creator>Home</dc:creator>
  <dc:description/>
  <dc:language>en-US</dc:language>
  <cp:lastModifiedBy>mr12term04</cp:lastModifiedBy>
  <cp:lastPrinted>2018-01-19T11:03:00Z</cp:lastPrinted>
  <dcterms:modified xsi:type="dcterms:W3CDTF">2018-02-26T08:31:00Z</dcterms:modified>
  <cp:revision>2</cp:revision>
  <dc:subject/>
  <dc:title>от__________№_____</dc:title>
</cp:coreProperties>
</file>