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31.07.2018 года № 1347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извещения о проведение аукциона, формы заявки на участие в аукционе, формы соглашения о задатке, проекта договора аренды земельных  участков  с кадастровыми номерами: 76:09:111301:12, 76:09:111301:14,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11301:15, 76:09:111901:163, 76:09:110101:1284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11301:12, 76:09:111301:14, 76:09:111301:15, 76:09:111901:163, 76:09:110101:1284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4 августа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31.07.2018 года  № 1347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76:09:111301:12, 76:09:111301:14, 76:09:111301:15,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76:09:111901:163, 76:09:110101:1284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для индивидуального жилищного строительства, сроком на 20 лет, категория земель: земли населенных пунктов, ограничения (обременения) права на земельные участки не зарегистрированы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Левашовский сельский округ, д. Немцовки, с кадастровым  номером </w:t>
      </w:r>
      <w:r>
        <w:rPr>
          <w:b/>
          <w:szCs w:val="24"/>
        </w:rPr>
        <w:t>76:09:111301:12,</w:t>
      </w:r>
      <w:r>
        <w:rPr>
          <w:szCs w:val="24"/>
        </w:rPr>
        <w:t xml:space="preserve"> площадь земельного участка 600 кв. м., начальная цена продажи права аренды 2100 рублей, шаг аукциона 63 рубля, сумма задатка 2100 рубл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Левашовский сельский округ, д. Немцовки, с кадастровым  номером </w:t>
      </w:r>
      <w:r>
        <w:rPr>
          <w:b/>
          <w:szCs w:val="24"/>
        </w:rPr>
        <w:t>76:09:111301:14,</w:t>
      </w:r>
      <w:r>
        <w:rPr>
          <w:szCs w:val="24"/>
        </w:rPr>
        <w:t xml:space="preserve"> площадь земельного участка 600 кв. м., начальная цена продажи права аренды 2100 рублей, шаг аукциона 63 рубля, сумма задатка 2100 рубл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Левашовский сельский округ, д. Немцовки, с кадастровым  номером </w:t>
      </w:r>
      <w:r>
        <w:rPr>
          <w:b/>
          <w:szCs w:val="24"/>
        </w:rPr>
        <w:t>76:09:111301:15,</w:t>
      </w:r>
      <w:r>
        <w:rPr>
          <w:szCs w:val="24"/>
        </w:rPr>
        <w:t xml:space="preserve"> площадь земельного участка 600 кв. м., начальная цена продажи права аренды 2100 рублей, шаг аукциона 63 рубля, сумма задатка 2100 рубл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Левашовский сельский округ, д. Смирново, с кадастровым  номером </w:t>
      </w:r>
      <w:r>
        <w:rPr>
          <w:b/>
          <w:szCs w:val="24"/>
        </w:rPr>
        <w:t>76:09:111901:163,</w:t>
      </w:r>
      <w:r>
        <w:rPr>
          <w:szCs w:val="24"/>
        </w:rPr>
        <w:t xml:space="preserve"> площадь земельного участка 1000 кв. м., начальная цена продажи права аренды 4300 рублей, шаг аукциона 129 рублей, сумма задатка 4300 рублей.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., Некрасовский р-н, Левашовский сельский округ, с. Левашово, ул. Почтовая, с кадастровым  номером </w:t>
      </w:r>
      <w:r>
        <w:rPr>
          <w:b/>
          <w:szCs w:val="24"/>
        </w:rPr>
        <w:t>76:09:110101:1284,</w:t>
      </w:r>
      <w:r>
        <w:rPr>
          <w:szCs w:val="24"/>
        </w:rPr>
        <w:t xml:space="preserve"> площадь земельного участка 1240 кв. м., начальная цена продажи права аренды 4100 рублей, шаг аукциона 123 рубля, сумма задатка 4100 рублей.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Предельные параметры разрешенного строительства для Лотов 1,2,3,4,5:</w:t>
      </w:r>
      <w:r>
        <w:rPr>
          <w:bCs/>
          <w:szCs w:val="24"/>
        </w:rPr>
        <w:t xml:space="preserve"> процент застройки 26-39, коэффициент использования территории 0,4 – 0,5;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Отступ от красной линии улиц не менее 5 метров, от красной линии проездов не менее 3 метров; расстояние от хозяйственных построек до красных линий улиц и проездов не менее 5 метров, расстояние между углами смежных (соседних) домов не менее 15 метров. Максимальная высота жилого дома 3 этажа, но не более 10 метров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объекта капитального строительства (жилого жома) к сетям теплоснабжения, вод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07 сентября 2018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5.09.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 03 августа 2018 года с 09:00 часов по 30 августа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5 сентябр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7 сентябр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ind w:right="-340" w:hanging="0"/>
        <w:jc w:val="both"/>
        <w:rPr/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на праве собственности, 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расчетный счет № 40101810700000010010 Управления Федерального казначейства  по Ярославской области Отделение Ярославль г. Ярославль,  БИК  047888001, ИНН 7621003399, ОКТМО 78626000,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, в лице  Комитета  по  управлению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2:00Z</dcterms:created>
  <dc:creator>gavrilova</dc:creator>
  <dc:description/>
  <cp:keywords/>
  <dc:language>en-US</dc:language>
  <cp:lastModifiedBy>user</cp:lastModifiedBy>
  <cp:lastPrinted>2018-07-30T09:41:00Z</cp:lastPrinted>
  <dcterms:modified xsi:type="dcterms:W3CDTF">2018-07-31T09:06:00Z</dcterms:modified>
  <cp:revision>4</cp:revision>
  <dc:subject/>
  <dc:title>От ________________№__________</dc:title>
</cp:coreProperties>
</file>