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  <w:lang w:val="ru-RU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850" w:hanging="0"/>
        <w:rPr/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7.2018 года № 13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открытого аукциона на право заключить договоры аренды земельных участков с кадастровыми номерами: 76:09:111301:12, 76:09:111301:14, </w:t>
      </w:r>
    </w:p>
    <w:p>
      <w:pPr>
        <w:pStyle w:val="Normal"/>
        <w:ind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111301:15, 76:09:111901:163, 76:09:110101:1284</w:t>
      </w:r>
    </w:p>
    <w:p>
      <w:pPr>
        <w:pStyle w:val="Normal"/>
        <w:ind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4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. ст.11,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Провести открытый, по составу участников и форме подачи предложения по цене, аукцион на право заключить договоры аренды следующих земельных участков, из земель населенных пунктов, разрешенное использование: для индивидуального жилищного строительства,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ого участка площадью 600 кв. м. кадастровый номер 76:09:111301:12, адрес: Ярославская обл., Некрасовский р-н, Левашовский с/о, д. Немцовки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600 кв. м. кадастровый номер 76:09:111301:14, адрес: Ярославская обл., Некрасовский р-н, Левашовский с/о, д. Немцовки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600 кв. м. кадастровый номер 76:09:111301:15, адрес: Ярославская обл., Некрасовский р-н, Левашовский с/о, д. Немцовки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1000 кв. м. кадастровый номер 76:09:111901:163, адрес: Ярославская обл., Некрасовский р-н, Левашовский с/о, д. Смирново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1240 кв. м. кадастровый номер 76:09:110101:1284, адрес: Ярославская обл., Некрасовский р-н, Левашовский с/о, с. Левашово, ул. Почтовая, (далее – аукцион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.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454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Предметом аукциона – право на заключение договоров аренды  земельных участков с кадастровыми номерами: 76:09:111301:12, 76:09:111301:14, 76:09:111301:15, 76:09:111901:163, 76:09:110101:1284, (далее договор)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3. Начальной ценой предмета аукциона - размер ежегодной арендной плат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4. Начальную цену предмета аукциона установить по результатам рыночной оценки в размере: для земельных участков с кадастровыми номерами 76:09:111301:12, 76:09:111301:14,76:09:111301:15 - 2100 (две тысячи сто) рублей,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ельного участка с кадастровым номером 76:09:111901:163 - 4300 (четыре тысячи триста) рублей, земельного участка с кадастровым номером 76:09:110101:1284 - 4100 (четыре тысячи сто) рублей.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7. Задаток для участия в аукционе установить в размере 10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аукциона на право заключения договора аренды земельного участка определяется ежегодный размер арендной платы; договор аренды заключается на срок 20 лет;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(обременения) прав на  земельные участки не зарегистрирован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Установить срок проведения аукциона: 07 сентября 2018 года 10.00 часов в помещении Администрации Некрасовского муниципального района по адресу: Ярославская обл., Некрасовский р-н, р.п. Некрасовское, ул. Набережная, д. 37, зал заседани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В срок до 04 августа 2018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муниципального  района                                    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22:00Z</dcterms:created>
  <dc:creator>gavrilova</dc:creator>
  <dc:description/>
  <cp:keywords/>
  <dc:language>en-US</dc:language>
  <cp:lastModifiedBy>user</cp:lastModifiedBy>
  <cp:lastPrinted>2018-07-30T08:29:00Z</cp:lastPrinted>
  <dcterms:modified xsi:type="dcterms:W3CDTF">2018-07-31T09:05:00Z</dcterms:modified>
  <cp:revision>8</cp:revision>
  <dc:subject/>
  <dc:title>От ________________№__________</dc:title>
</cp:coreProperties>
</file>