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31.07.2018 года № 1345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формы соглашения о задатке, проекта договора аренды земельных  участков  с кадастровыми номерами: 76:09:090401:59, 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91101:45, 76:09:092901:115, 76:09:050801:28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ых участков с кадастровыми номерами: 76:09:090401:59,  76:09:091101:45, 76:09:092901:115, 76:09:050801:28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04 августа 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 аренды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-180" w:right="-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31.07.2018 года  № 1345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szCs w:val="24"/>
        </w:rPr>
        <w:t>о проведении открытого, по составу участников и форме подачи предложения по цене, аукциона на право заключить договоры аренды земельных участков с кадастровыми номерам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Cs w:val="24"/>
        </w:rPr>
        <w:t>76:09:090401:59,</w:t>
      </w:r>
      <w:r>
        <w:rPr>
          <w:b/>
          <w:bCs/>
          <w:szCs w:val="24"/>
        </w:rPr>
        <w:t xml:space="preserve"> </w:t>
      </w:r>
      <w:r>
        <w:rPr>
          <w:b/>
          <w:color w:val="000000"/>
          <w:szCs w:val="24"/>
        </w:rPr>
        <w:t>76:09:091101:45, 76:09:092901:115, 76:09:050801:28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., Некрасовский р-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права на заключение договоров аренды земельных участков (размера ежегодной арендной платы), для индивидуального жилищного строительства, сроком на 20 лет, категория земель: земли населенных пунктов, ограничения (обременения) права на земельные участки не зарегистрированы: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Климовский сельский округ, д. Анисимово, с кадастровым  номером </w:t>
      </w:r>
      <w:r>
        <w:rPr>
          <w:b/>
          <w:szCs w:val="24"/>
        </w:rPr>
        <w:t>76:09:090401:59,</w:t>
      </w:r>
      <w:r>
        <w:rPr>
          <w:szCs w:val="24"/>
        </w:rPr>
        <w:t xml:space="preserve"> площадь земельного участка 900 кв. м., начальная цена продажи права аренды 3400 рублей, шаг аукциона 102 рубля, сумма задатка 3400 рублей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Климовский сельский округ, д. Жабрево, с кадастровым  номером </w:t>
      </w:r>
      <w:r>
        <w:rPr>
          <w:b/>
          <w:szCs w:val="24"/>
        </w:rPr>
        <w:t>76:09:091101:45,</w:t>
      </w:r>
      <w:r>
        <w:rPr>
          <w:szCs w:val="24"/>
        </w:rPr>
        <w:t xml:space="preserve"> площадь земельного участка 1500 кв. м., начальная цена продажи права аренды 4600 рублей, шаг аукциона 138 рублей, сумма задатка 4600 рублей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Климовский сельский округ, д. Харино, с кадастровым  номером </w:t>
      </w:r>
      <w:r>
        <w:rPr>
          <w:b/>
          <w:szCs w:val="24"/>
        </w:rPr>
        <w:t>76:09:092901:115,</w:t>
      </w:r>
      <w:r>
        <w:rPr>
          <w:szCs w:val="24"/>
        </w:rPr>
        <w:t xml:space="preserve"> площадь земельного участка 1055 кв. м., начальная цена продажи права аренды 4000 рублей, шаг аукциона 120 рубля, сумма задатка 4000 рублей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., Некрасовский р-н, Высоковский сельский округ, д. Лом, с кадастровым  номером </w:t>
      </w:r>
      <w:r>
        <w:rPr>
          <w:b/>
          <w:szCs w:val="24"/>
        </w:rPr>
        <w:t>76:09:050801:28,</w:t>
      </w:r>
      <w:r>
        <w:rPr>
          <w:szCs w:val="24"/>
        </w:rPr>
        <w:t xml:space="preserve"> площадь земельного участка 1000 кв. м., начальная цена продажи права аренды 2100 рублей, шаг аукциона 63 рубля, сумма задатка 2100 рубле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Предельные параметры разрешенного строительства для Лотов 1,2,3,4:</w:t>
      </w:r>
      <w:r>
        <w:rPr>
          <w:bCs/>
          <w:szCs w:val="24"/>
        </w:rPr>
        <w:t xml:space="preserve"> процент застройки 26-39, коэффициент использования территории 0,4 – 0,5; для Лота № 4: процент застройки 20, коэффициент использования территории 0,4;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Отступ от красной линии улиц не менее 5 метров, от красной линии проездов не менее 3 метров; расстояние от хозяйственных построек до красных линий улиц и проездов не менее 5 метров, расстояние между углами смежных (соседних) домов не менее 15 метров. Максимальная высота жилого дома 3 этажа, но не более 10 метров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объекта капитального строительства (жилого жома) к сетям теплоснабжения, водоснабжения, водоотведения отсутствует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</w:rPr>
        <w:t>06 сентября 2018 года в 10 часов 00 минут</w:t>
      </w:r>
      <w:r>
        <w:rPr>
          <w:szCs w:val="24"/>
        </w:rPr>
        <w:t xml:space="preserve"> по адресу: 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04.09.2018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 36,  </w:t>
      </w:r>
      <w:r>
        <w:rPr>
          <w:b/>
          <w:szCs w:val="24"/>
        </w:rPr>
        <w:t>с 03 августа 2018 года с 09:00 часов по 29 августа 2018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 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04 сентября 2018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06 сентября 2018 года</w:t>
      </w:r>
      <w:r>
        <w:rPr>
          <w:szCs w:val="24"/>
        </w:rPr>
        <w:t xml:space="preserve"> по адресу: Ярославская обл., Некрасовский р-н, р.п. Некрасовское, ул. Набережная, д.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8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Р, л/с 801010027), ИНН 7621003399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045255000054 в Отделение Ярославль г. Ярославль, БИК 04788800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аренды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две тысячи восемнадцатого год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 муниципальный  район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е с постановлением 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признанный победителем аукциона, состоявшегося ______ года (</w:t>
      </w:r>
      <w:r>
        <w:rPr>
          <w:sz w:val="24"/>
        </w:rPr>
        <w:t xml:space="preserve">протокол № ____«По рассмотрению результатов аукциона», утвержденный председателем КУМИ Логиновой Ксенией Эдуардовной),  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именуемые  в  дальнейшем  «Стороны», заключили  настоящий Договор о  нижеследующем: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>
          <w:b/>
          <w:b/>
        </w:rPr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в  границах, указанных 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Style20"/>
        <w:ind w:left="0" w:right="0" w:hanging="0"/>
        <w:rPr/>
      </w:pPr>
      <w:r>
        <w:rPr>
          <w:sz w:val="24"/>
        </w:rPr>
        <w:t xml:space="preserve">Местоположение: </w:t>
      </w:r>
      <w:r>
        <w:rPr>
          <w:b/>
          <w:sz w:val="24"/>
        </w:rPr>
        <w:t xml:space="preserve">Ярославская область, Некрасовский район, </w:t>
      </w:r>
      <w:r>
        <w:rPr>
          <w:b/>
          <w:sz w:val="24"/>
          <w:szCs w:val="24"/>
        </w:rPr>
        <w:t xml:space="preserve">______________________________. 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Кадастровый квартал: __________________.  Категория земель: </w:t>
      </w:r>
      <w:r>
        <w:rPr>
          <w:b/>
          <w:sz w:val="24"/>
        </w:rPr>
        <w:t>земли населенных пунктов.</w:t>
      </w:r>
    </w:p>
    <w:p>
      <w:pPr>
        <w:pStyle w:val="TextBody"/>
        <w:jc w:val="both"/>
        <w:rPr>
          <w:b/>
          <w:b/>
        </w:rPr>
      </w:pPr>
      <w:r>
        <w:rPr/>
        <w:t xml:space="preserve">Вид функционального использования: </w:t>
      </w:r>
      <w:r>
        <w:rPr>
          <w:b/>
        </w:rPr>
        <w:t>_________________________________________________.</w:t>
      </w:r>
    </w:p>
    <w:p>
      <w:pPr>
        <w:pStyle w:val="TextBody"/>
        <w:jc w:val="both"/>
        <w:rPr/>
      </w:pPr>
      <w:r>
        <w:rPr>
          <w:b/>
        </w:rPr>
        <w:t>Срок аренды земельного участка _______</w:t>
      </w:r>
      <w:r>
        <w:rPr/>
        <w:t>, исчисляется с момента, установленного в п.2.2 настоящего Договора.</w:t>
      </w:r>
    </w:p>
    <w:p>
      <w:pPr>
        <w:pStyle w:val="TextBody"/>
        <w:ind w:right="-340" w:hanging="0"/>
        <w:jc w:val="both"/>
        <w:rPr/>
      </w:pPr>
      <w:r>
        <w:rPr/>
        <w:t xml:space="preserve">         </w:t>
      </w:r>
      <w:r>
        <w:rPr>
          <w:szCs w:val="24"/>
        </w:rPr>
        <w:t xml:space="preserve">1.2.Указанный  земельный  участок  принадлежит Арендодателю на праве собственности, </w:t>
      </w:r>
    </w:p>
    <w:p>
      <w:pPr>
        <w:pStyle w:val="TextBody"/>
        <w:ind w:right="-340" w:hanging="0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 № ________, выданным  Управлением Федеральной службы государственной регистрации, кадастра и картографии по  Ярославской области, о  чем  в  Едином государственном реестре  прав  на  недвижимое  имущество  и  сделок  с  ним _________ года  сделана  запись  регистрации № 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2. Срок аренды земельного участка устанавливается: </w:t>
      </w:r>
      <w:r>
        <w:rPr>
          <w:b/>
          <w:sz w:val="24"/>
        </w:rPr>
        <w:t>_____________________________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, либо создает препятствия пользованию земельным участком в соответствии с условиями договора;</w:t>
      </w:r>
    </w:p>
    <w:p>
      <w:pPr>
        <w:pStyle w:val="TextBody"/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1. Размер годовой величины арендной платы определяется на основании протокола По рассмотрению результатов аукциона № ________, и составляет _______ (НДС не облагается). Указанный размер годовой арендной платы  является окончательным, изменению не подлежит. </w:t>
      </w:r>
    </w:p>
    <w:p>
      <w:pPr>
        <w:pStyle w:val="TextBodyIndent"/>
        <w:jc w:val="both"/>
        <w:rPr/>
      </w:pPr>
      <w:r>
        <w:rPr/>
        <w:t xml:space="preserve">             </w:t>
      </w:r>
      <w:r>
        <w:rPr/>
        <w:t xml:space="preserve">4.2. Перечисленный Арендатором задаток за участие в аукционе в сумме _____ засчитывается в счет арендной платы за пользование земельным участком за первый года аренды. Оставшаяся сумма арендной платы за первый год аренды в размере ____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3. Ежегодный размер арендной платы за второй год и последующие годы не изменяется и составляет _________, срок уплаты арендной платы – 1 раз в год, не позднее 10 ноября текущего года (для физических лиц), ежеквартально, не позднее 10 числа месяца, следующего за отчетным (для юридических лиц).  Арендатор  перечисляет Арендодателю арендную плату расчетный счет № 40101810700000010010 Управления Федерального казначейства  по Ярославской области Отделение Ярославль г. Ярославль,  БИК  047888001, ИНН 7621003399, ОКТМО 78626000,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код бюджетной классификации 80111105025050000120 «Доходы, получаемые в виде арендной  платы за  земельные участки, государственная собственность на которы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.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4. Не использование  участка  Арендатором  не  может  служить  основанием  невнесения  арендной  платы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3.4.1.- 3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Ф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 договору  аренды № _____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                 «____» ________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, в лице  Комитета  по  управлению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ая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 населенных пунктов, предоставленный для ________________________________, местоположение: Ярославская область, Некрасовский район, </w:t>
      </w:r>
      <w:r>
        <w:rPr>
          <w:szCs w:val="24"/>
        </w:rPr>
        <w:t>___________________________________________</w:t>
      </w:r>
      <w:r>
        <w:rPr>
          <w:b/>
          <w:szCs w:val="24"/>
        </w:rPr>
        <w:t xml:space="preserve">__________________, </w:t>
      </w:r>
    </w:p>
    <w:p>
      <w:pPr>
        <w:pStyle w:val="32"/>
        <w:jc w:val="both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Арендатор фактически пользуется земельным участком с 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/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МП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31:00Z</dcterms:created>
  <dc:creator>gavrilova</dc:creator>
  <dc:description/>
  <cp:keywords/>
  <dc:language>en-US</dc:language>
  <cp:lastModifiedBy>user</cp:lastModifiedBy>
  <cp:lastPrinted>2018-07-30T09:41:00Z</cp:lastPrinted>
  <dcterms:modified xsi:type="dcterms:W3CDTF">2018-07-31T09:04:00Z</dcterms:modified>
  <cp:revision>10</cp:revision>
  <dc:subject/>
  <dc:title>От ________________№__________</dc:title>
</cp:coreProperties>
</file>