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8 года №  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: 76:09:090401:59, 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091101:45, 76:09:092901:115, 76:09:050801:28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разрешенное использование: для индивидуального жилищного строительства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900 кв. м. кадастровый номер 76:09:090401:59, адрес: Ярославская обл., Некрасовский р-н, Климовский с/о, д. Анисимо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500 кв. м. кадастровый номер 76:09:091101:45, адрес: Ярославская обл., Некрасовский р-н, Климовский с/о, д. Жабре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55 кв. м. кадастровый номер 76:09:092901:115, адрес: Ярославская обл., Некрасовский р-н, Климовский с/о, д. Харин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000 кв. м. кадастровый номер 76:09:050801:28, адрес: Ярославская обл., Некрасовский р-н, Высоковский с/о, д. Лом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090401:59, 76:09:091101:45, 76:09:092901:115, 76:09:050801:28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номером 76:09:090401:59 - 3400 (три тысячи четыреста) рублей, земельного участка с кадастровым номером 76:09:091101:45 - 4600 (четыре тысячи шестьсот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кадастровым номером 76:09:092901:115 - 4000 (четыре тысячи) рублей, земельного участка с кадастровым номером 76:09:050801:28 - 2100 (две тысячи сто) рублей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6 сентябр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4 августа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9:00Z</dcterms:created>
  <dc:creator>gavrilova</dc:creator>
  <dc:description/>
  <cp:keywords/>
  <dc:language>en-US</dc:language>
  <cp:lastModifiedBy>user</cp:lastModifiedBy>
  <cp:lastPrinted>2018-07-27T14:31:00Z</cp:lastPrinted>
  <dcterms:modified xsi:type="dcterms:W3CDTF">2018-07-31T09:02:00Z</dcterms:modified>
  <cp:revision>6</cp:revision>
  <dc:subject/>
  <dc:title>От ________________№__________</dc:title>
</cp:coreProperties>
</file>