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31.07.2018 года  № 1343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формы соглашения о задатке, проекта договора аренды земельных  участков  с кадастровыми номерами: 76:09:100701:236,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6:09:100701:237, 76:09:100701:238, 76:09:100701:241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00701:236,  76:09:100701:237, 76:09:100701:238, 76:09:100701:24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4 августа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31.07.2018 года  № 134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 </w:t>
      </w:r>
      <w:r>
        <w:rPr>
          <w:b/>
          <w:color w:val="000000"/>
          <w:szCs w:val="24"/>
        </w:rPr>
        <w:t>76:09:100701:236, 76:09:100701:237, 76:09:100701:238, 76:09:100701:241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продаже права на заключение договоров аренды земельных участков (размера ежегодной арендной платы), для индивидуального жилищного строительства, сроком на 20 лет, категория земель: земли населенных пунктов,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Лапинский сельский округ, д. Лапино, с кадастровым  номером </w:t>
      </w:r>
      <w:r>
        <w:rPr>
          <w:b/>
          <w:szCs w:val="24"/>
        </w:rPr>
        <w:t>76:09:100701:236,</w:t>
      </w:r>
      <w:r>
        <w:rPr>
          <w:szCs w:val="24"/>
        </w:rPr>
        <w:t xml:space="preserve"> площадь земельного участка 1200 кв. м., начальная цена продажи права аренды 3000 рублей, шаг аукциона 90 рублей, сумма задатка 3000 рублей, ограничения (обременения) права: охранная зона ВЛ 10кВ на площади 264 кв. м.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Лапинский сельский округ, д. Лапино, с кадастровым  номером </w:t>
      </w:r>
      <w:r>
        <w:rPr>
          <w:b/>
          <w:szCs w:val="24"/>
        </w:rPr>
        <w:t>76:09:100701:237,</w:t>
      </w:r>
      <w:r>
        <w:rPr>
          <w:szCs w:val="24"/>
        </w:rPr>
        <w:t xml:space="preserve"> площадь земельного участка 1200 кв. м., начальная цена продажи права аренды 4200 рублей, шаг аукциона 126 рублей, сумма задатка 4200 рублей, ограничения (обременения) права: охранная зона ВЛ 10кВ на площади 292 кв. м.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Лапинский сельский округ, д. Лапино, с кадастровым  номером </w:t>
      </w:r>
      <w:r>
        <w:rPr>
          <w:b/>
          <w:szCs w:val="24"/>
        </w:rPr>
        <w:t>76:09:100701:238,</w:t>
      </w:r>
      <w:r>
        <w:rPr>
          <w:szCs w:val="24"/>
        </w:rPr>
        <w:t xml:space="preserve"> площадь земельного участка 1200 кв. м., начальная цена продажи права аренды 3000 рублей, шаг аукциона 90 рублей, сумма задатка 3000 рублей, ограничения (обременения) права: охранная зона ВЛ 10кВ на площади 98 кв. м.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Лапинский сельский округ, д. Лапино, с кадастровым  номером </w:t>
      </w:r>
      <w:r>
        <w:rPr>
          <w:b/>
          <w:szCs w:val="24"/>
        </w:rPr>
        <w:t>76:09:100701:241,</w:t>
      </w:r>
      <w:r>
        <w:rPr>
          <w:szCs w:val="24"/>
        </w:rPr>
        <w:t xml:space="preserve"> площадь земельного участка 1200 кв. м., начальная цена продажи права аренды 4200 рублей, шаг аукциона 126 рублей, сумма задатка 4200 рублей, ограничения (обременения) права: охранная зона ВЛ 10кВ на площади 36 кв. м и 93 кв. м.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Предельные параметры разрешенного строительства для Лотов 1,2,3,4:</w:t>
      </w:r>
      <w:r>
        <w:rPr>
          <w:bCs/>
          <w:szCs w:val="24"/>
        </w:rPr>
        <w:t xml:space="preserve"> процент застройки 26-39, коэффициент использования территории 0,4 – 0,5;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Отступ от красной линии улиц не менее 5 метров, от красной линии проездов не менее 3 метров; расстояние от хозяйственных построек до красных линий улиц и проездов не менее 5 метров, расстояние между углами смежных (соседних) домов не менее 15 метров. Максимальная высота жилого дома 3 этажа, но не более 10 метров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а капитального строительства (жилого жома) к сетям теплоснабжения, вод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05 сентября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3.09.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03 августа 2018 года с 09:00 часов по 29 августа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3 сентябр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5 сентябр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ind w:right="-340" w:hanging="0"/>
        <w:jc w:val="both"/>
        <w:rPr/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на праве собственности, 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расчетный счет № 40101810700000010010 Управления Федерального казначейства  по Ярославской области Отделение Ярославль г. Ярославль,  БИК  047888001, ИНН 7621003399, ОКТМО 78626000,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, в лице  Комитета  по  управлению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9:00Z</dcterms:created>
  <dc:creator>gavrilova</dc:creator>
  <dc:description/>
  <cp:keywords/>
  <dc:language>en-US</dc:language>
  <cp:lastModifiedBy>user</cp:lastModifiedBy>
  <cp:lastPrinted>2018-07-27T13:50:00Z</cp:lastPrinted>
  <dcterms:modified xsi:type="dcterms:W3CDTF">2018-07-31T09:02:00Z</dcterms:modified>
  <cp:revision>8</cp:revision>
  <dc:subject/>
  <dc:title>От ________________№__________</dc:title>
</cp:coreProperties>
</file>