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7.2018 года  №  1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договоры аренды земельных участков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номерами: 76:09:100701:236, </w:t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00701:237, 76:09:100701:238, 76:09:100701:241</w:t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ст.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из земель населенных пунктов, разрешенное использование: для индивидуального жилищного строительства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200 кв. м. кадастровый номер 76:09:100701:236, адрес: Ярославская обл., Некрасовский р-н, Лапинский с/о, д. Лапино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кадастровый номер 76:09:100701:237, адрес: Ярославская обл., Некрасовский р-н, Лапинский с/о, д. Лапино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кадастровый номер 76:09:100701:238, адрес: Ярославская обл., Некрасовский р-н, Лапинский с/о, д. Лапино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200 кв. м. кадастровый номер 76:09:100701:241, адрес: Ярославская обл., Некрасовский р-н, Лапинский с/о, д. Лапино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– право на заключение договоров аренды  земельных участков с кадастровыми номерами: 76:09:100701:236, 76:09:100701:237, 76:09:100701:238, 76:09:100701:241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в размере: для земельных участков с кадастровыми  номерами 76:09:100701:236, 76:09:100701:238 - 3000 (три тысячи) рублей, для земельных участков с кадастровыми  номерами 76:09:100701:237, 76:09:100701:241 - 4200 (четыре тысячи двести) рублей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 земельные участки: с кадастровым номером 76:09:100701:236 – охранная зона ВЛ 10кВ на площади 264 кв. м., с кадастровым номером 76:09:100701:237 – охранная зона ВЛ 10кВ на площади 292 кв. м., с кадастровым номером 76:09:100701:238 – охранная зона ВЛ 10кВ на площади 98 кв. м., с кадастровым номером 76:09:100701:241 – охранная зона ВЛ 10кВ на площади 36 кв. м и 63 кв. м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05 сентября 2018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 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04 августа 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0:00Z</dcterms:created>
  <dc:creator>gavrilova</dc:creator>
  <dc:description/>
  <cp:keywords/>
  <dc:language>en-US</dc:language>
  <cp:lastModifiedBy>user</cp:lastModifiedBy>
  <cp:lastPrinted>2018-07-27T12:15:00Z</cp:lastPrinted>
  <dcterms:modified xsi:type="dcterms:W3CDTF">2018-07-31T09:00:00Z</dcterms:modified>
  <cp:revision>7</cp:revision>
  <dc:subject/>
  <dc:title>От ________________№__________</dc:title>
</cp:coreProperties>
</file>