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FFFFFF"/>
          <w:sz w:val="36"/>
        </w:rPr>
        <w:t>ПРАВ</w:t>
      </w:r>
      <w:r>
        <w:rPr/>
        <w:t xml:space="preserve"> Р О С С И Й С К А Я   Ф Е Д Е Р А Ц И Я</w:t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  <w:t>ЯРОСЛАВСКАЯ ОБЛАСТЬ</w:t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  <w:t>АДМИНИСТРАЦИЯ  НЕКРАСОВСКОГО МУНИЦИПАЛЬНОГО РАЙОНА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25.10.2016  № 13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рас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от 05.11.2013 года № 2152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оответствии с Постановлением Администрации Некрасовского муниципального района от 31.12.2009 № 1526 «Об утверждении порядка разработки, принятия и реализации районных целевых программ», Решением Думы Некрасовского Муниципального района от</w:t>
      </w:r>
      <w:r>
        <w:rPr>
          <w:sz w:val="28"/>
        </w:rPr>
        <w:t xml:space="preserve"> 18.06.2016 года № 169 «внесении изменений в </w:t>
      </w:r>
      <w:r>
        <w:rPr>
          <w:sz w:val="28"/>
          <w:szCs w:val="28"/>
        </w:rPr>
        <w:t xml:space="preserve">Решение Думы Некрасовского муниципального района от 17.12.2015 года № 93 «О бюджете Некрасовского муниципального района на 2016 год и на плановый период 2017-2018 годов»,  </w:t>
      </w:r>
      <w:r>
        <w:rPr>
          <w:sz w:val="28"/>
          <w:szCs w:val="28"/>
          <w:lang w:eastAsia="en-US"/>
        </w:rPr>
        <w:t xml:space="preserve">Решением Думы Некрасовского Муниципального района от </w:t>
      </w:r>
      <w:r>
        <w:rPr>
          <w:sz w:val="28"/>
        </w:rPr>
        <w:t xml:space="preserve">20.10.2016  №  176 О внесении изменений в </w:t>
      </w:r>
      <w:r>
        <w:rPr>
          <w:sz w:val="28"/>
          <w:szCs w:val="28"/>
        </w:rPr>
        <w:t xml:space="preserve">Решение Думы Некрасовского муниципального района от 17.12.2015 года № 93 «О бюджете Некрасовского муниципального района на 2016 год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и на плановый период 2017-2018 годов»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НЕКРАСОВ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6882" w:leader="none"/>
        </w:tabs>
        <w:ind w:right="9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 районную  целевую Программу «</w:t>
      </w:r>
      <w:r>
        <w:rPr>
          <w:sz w:val="28"/>
        </w:rPr>
        <w:t>информатизации  Некрасовского муниципального района на  2014–2016  годы</w:t>
      </w:r>
      <w:r>
        <w:rPr>
          <w:rFonts w:eastAsia="Calibri"/>
          <w:sz w:val="28"/>
          <w:szCs w:val="28"/>
          <w:lang w:eastAsia="en-US"/>
        </w:rPr>
        <w:t>», утвержденную Постановлением Администрации Некрасовского муниципального района от  05.11.2013 № 2152  изменения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6882" w:leader="none"/>
        </w:tabs>
        <w:ind w:right="96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постановления возложить на первого заместителя Главы Администрации Некрасовского муниципального района О.А.Манафову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становление вступает в силу со дня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муниципального района</w:t>
        <w:tab/>
        <w:tab/>
        <w:tab/>
        <w:tab/>
        <w:t>Н.В. Золотников</w:t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  <w:tab/>
        <w:tab/>
        <w:tab/>
        <w:tab/>
        <w:tab/>
        <w:t>Л.В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Юридическим отделом</w:t>
        <w:tab/>
        <w:tab/>
        <w:tab/>
        <w:tab/>
        <w:tab/>
        <w:tab/>
        <w:t>Ю.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изованная бухгалтерия администрации Н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Пи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арова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13-48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к Постановлению </w:t>
        <w:br/>
        <w:t>Администрации Некрасовского МР</w:t>
        <w:br/>
        <w:t>от ___________ №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, вносимые в районную целевую Программу «</w:t>
      </w:r>
      <w:r>
        <w:rPr>
          <w:rFonts w:cs="Times New Roman" w:ascii="Times New Roman" w:hAnsi="Times New Roman"/>
          <w:sz w:val="28"/>
          <w:szCs w:val="28"/>
        </w:rPr>
        <w:t>информатизации  Некрасовского муниципального района на  2014–2016  год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:</w:t>
        <w:br/>
        <w:t>1. строку 6 раздела 7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832"/>
        <w:gridCol w:w="1310"/>
        <w:gridCol w:w="1983"/>
        <w:gridCol w:w="2213"/>
        <w:gridCol w:w="2059"/>
        <w:gridCol w:w="206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е  затраты  (источники финансирования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редств вычислительной техники и лицензионного программного обеспе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ы администрации, Управления, МБ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 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 руб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 000 руб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 000 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 000 руб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0 000 руб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мер"/>
    <w:basedOn w:val="Normal"/>
    <w:qFormat/>
    <w:pPr>
      <w:jc w:val="center"/>
    </w:pPr>
    <w:rPr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0:00Z</dcterms:created>
  <dc:creator>Косолапова</dc:creator>
  <dc:description/>
  <cp:keywords/>
  <dc:language>en-US</dc:language>
  <cp:lastModifiedBy>olga nazarova</cp:lastModifiedBy>
  <cp:lastPrinted>2014-10-16T10:26:00Z</cp:lastPrinted>
  <dcterms:modified xsi:type="dcterms:W3CDTF">2016-11-07T08:20:00Z</dcterms:modified>
  <cp:revision>2</cp:revision>
  <dc:subject/>
  <dc:title>ПРАВИТЕЛЬСТВО ЯРОСЛА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22</vt:lpwstr>
  </property>
  <property fmtid="{D5CDD505-2E9C-101B-9397-08002B2CF9AE}" pid="3" name="2 уровень группировки">
    <vt:lpwstr>0</vt:lpwstr>
  </property>
  <property fmtid="{D5CDD505-2E9C-101B-9397-08002B2CF9AE}" pid="4" name="DocDate">
    <vt:lpwstr>2012-02-10T00:00:00Z</vt:lpwstr>
  </property>
  <property fmtid="{D5CDD505-2E9C-101B-9397-08002B2CF9AE}" pid="5" name="FirstName">
    <vt:lpwstr/>
  </property>
  <property fmtid="{D5CDD505-2E9C-101B-9397-08002B2CF9AE}" pid="6" name="docType">
    <vt:lpwstr>35</vt:lpwstr>
  </property>
</Properties>
</file>