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Р  О  С  С  И  Й  С  К  А   Я      Ф  Е  Д Е  Р  А  Ц  И  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ЯРОСЛАВСКАЯ   ОБЛАСТЬ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623" w:hanging="0"/>
        <w:jc w:val="center"/>
        <w:rPr>
          <w:rFonts w:ascii="Times New Roman CYR" w:hAnsi="Times New Roman CYR" w:cs="Times New Roman CYR"/>
          <w:kern w:val="2"/>
          <w:sz w:val="30"/>
          <w:szCs w:val="30"/>
        </w:rPr>
      </w:pPr>
      <w:r>
        <w:rPr>
          <w:rFonts w:cs="Times New Roman CYR" w:ascii="Times New Roman CYR" w:hAnsi="Times New Roman CYR"/>
          <w:kern w:val="2"/>
          <w:sz w:val="30"/>
          <w:szCs w:val="30"/>
        </w:rPr>
        <w:t>АДМИНИСТРАЦИЯ  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  <w:szCs w:val="30"/>
        </w:rPr>
      </w:pPr>
      <w:r>
        <w:rPr>
          <w:rFonts w:cs="Times New Roman CYR" w:ascii="Times New Roman CYR" w:hAnsi="Times New Roman CYR"/>
          <w:kern w:val="2"/>
          <w:sz w:val="20"/>
          <w:szCs w:val="30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kern w:val="2"/>
          <w:sz w:val="20"/>
        </w:rPr>
      </w:pPr>
      <w:r>
        <w:rPr>
          <w:rFonts w:cs="Times New Roman CYR" w:ascii="Times New Roman CYR" w:hAnsi="Times New Roman CYR"/>
          <w:kern w:val="2"/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kern w:val="2"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/>
        <w:t>от   24.10.2016            № 13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граждении победителе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айонного соревн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907"/>
        <w:jc w:val="both"/>
        <w:rPr>
          <w:szCs w:val="28"/>
        </w:rPr>
      </w:pPr>
      <w:r>
        <w:rPr>
          <w:szCs w:val="28"/>
        </w:rPr>
        <w:t xml:space="preserve">В целях поощрения сельскохозяйственных товаропроизводителей в соответствии с Постановлением Администрации Некрасовского муниципального района  № 1036  от 26.05.2015 г.  «Об организации районного  соревнования среди сельскохозяйственных товаропроизводителей», на основании заседания комиссии по подведению итогов соревнования среди сельскохозяйственных товаропроизводителей </w:t>
      </w:r>
      <w:r>
        <w:rPr>
          <w:bCs/>
          <w:szCs w:val="28"/>
        </w:rPr>
        <w:t xml:space="preserve">на заготовке кормов, уборке урожая и работы животноводов за летне-пастбищный период 2016 года от 10.10.2016 </w:t>
      </w:r>
      <w:r>
        <w:rPr>
          <w:szCs w:val="28"/>
        </w:rPr>
        <w:t xml:space="preserve">и в связи с профессиональным праздником – Днем работника сельского хозяйства и перерабатывающей промышл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 Наградить лучших сельскохозяйственных товаропроизводителей, механизаторов, животноводов и специалистов сельскохозяйственного производства Почетными грамотами и денежными премиями.  (Приложение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чальнику управления финансов Поповой Л.В. произвести финансирование на награждение и проведение праздничного мероприятия из средств, предусмотренных в местном бюджете 2016 года по бюджетной классификации 80104052510040250244, согласно сметы расходов (приложение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заместителя Главы Администрации района Мартышкину Е.В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 Опубликовать настоящее постановление в газете "Районные будни".</w:t>
      </w:r>
    </w:p>
    <w:p>
      <w:pPr>
        <w:pStyle w:val="TextBody"/>
        <w:jc w:val="both"/>
        <w:rPr/>
      </w:pPr>
      <w:r>
        <w:rPr>
          <w:szCs w:val="28"/>
        </w:rPr>
        <w:t xml:space="preserve">5. Постановление вступает в силу со дня подпис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а муниципального района                                   Н.В.Золотников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района </w:t>
        <w:tab/>
        <w:tab/>
        <w:tab/>
        <w:tab/>
        <w:t>Е.В.Мартыш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Бухгалтерия </w:t>
        <w:tab/>
        <w:tab/>
        <w:tab/>
        <w:tab/>
        <w:tab/>
        <w:t>1 экз.</w:t>
      </w:r>
    </w:p>
    <w:p>
      <w:pPr>
        <w:pStyle w:val="TextBody"/>
        <w:spacing w:lineRule="auto" w:line="360"/>
        <w:rPr/>
      </w:pPr>
      <w:r>
        <w:rPr/>
        <w:t xml:space="preserve">Управление сельского хозяйства </w:t>
        <w:tab/>
        <w:tab/>
        <w:t>1 экз.</w:t>
      </w:r>
    </w:p>
    <w:p>
      <w:pPr>
        <w:pStyle w:val="TextBody"/>
        <w:rPr/>
      </w:pPr>
      <w:r>
        <w:rPr/>
        <w:t xml:space="preserve">Сельхозтоваропроизводители </w:t>
        <w:tab/>
        <w:t xml:space="preserve">              по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-15-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расовского муниципального района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 награждении  победителей </w:t>
      </w:r>
    </w:p>
    <w:p>
      <w:pPr>
        <w:pStyle w:val="Normal"/>
        <w:tabs>
          <w:tab w:val="clear" w:pos="907"/>
          <w:tab w:val="left" w:pos="5103" w:leader="none"/>
        </w:tabs>
        <w:jc w:val="right"/>
        <w:rPr/>
      </w:pPr>
      <w:r>
        <w:rPr>
          <w:sz w:val="24"/>
          <w:szCs w:val="24"/>
        </w:rPr>
        <w:t>районного соревнования</w:t>
      </w:r>
      <w:r>
        <w:rPr>
          <w:sz w:val="24"/>
        </w:rPr>
        <w:t xml:space="preserve">»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Р О Т О К О 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Я КОМИССИИ ПО ПОДВЕДЕНИЮ ИТОГОВ СОРЕВН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РЕДИ СЕЛЬСКОХОЗЯЙСТВЕННЫХ ТОВАРОПРОИЗВОДИТЕЛЕЙ </w:t>
      </w:r>
    </w:p>
    <w:p>
      <w:pPr>
        <w:pStyle w:val="Normal"/>
        <w:jc w:val="center"/>
        <w:rPr/>
      </w:pPr>
      <w:r>
        <w:rPr>
          <w:bCs/>
          <w:szCs w:val="28"/>
        </w:rPr>
        <w:t>ПО ИТОГАМ РАБОТЫ НА ЗАГОТОВКЕ КОРМОВ, УБОРКЕ УРОЖАЯ И РАБОТЫ ЖИВОТНОВОДОВ ЗА ЛЕТНЕ-ПАСТБИЩНЫЙ ПЕРИОД 2016 ГО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10 октября 2016 г. </w:t>
        <w:tab/>
        <w:tab/>
        <w:tab/>
        <w:tab/>
        <w:tab/>
        <w:tab/>
        <w:t>п.Некрасов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Комиссия в составе:  Седовой В.М., начальника Управления сельского хозяйства, Дмитриевой С.А., директора МБУ «СХИКЦ НМР», Бойковой Л.Н., ведущего специалиста МБУ «СХИКЦ НМР», Каузовой Ю.А., ведущего специалиста МБУ «СХИКЦ НМР» подвела итоги районного соревновани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заготовке кормов, уборке урожая и за летне-пастбищный период 2016 год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о итогам работы сельхозтоваропроизводителей и в соответствии с «Положением об организации соревнования среди сельскохозяйственных товаропроизводителей», утвержденным  Постановлением Администрации Некрасовского муниципального района №  1036  от 26.05.2015 г.,   комиссия решила:</w:t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РАСТЕНИЕВОДСТВО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Сельскохозяйственные предприятия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ервой  группе хозяйств признать победителем коллектив </w:t>
      </w:r>
      <w:r>
        <w:rPr>
          <w:b/>
          <w:szCs w:val="28"/>
        </w:rPr>
        <w:t xml:space="preserve"> СК  Коммунар»</w:t>
      </w:r>
      <w:r>
        <w:rPr>
          <w:szCs w:val="28"/>
        </w:rPr>
        <w:t xml:space="preserve">  (председатель Халиков И.М., главный агроном – Бардин И.В.):  получена наивысшая урожайность картофеля – 347 ц/га, заготовлено качественных кормов 22,0 ц. кормовых единиц на 1 условную голову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ремия в сумме 6000 рублей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В связи с невыполнением условий соревнования по 2 группе хозяйств     победитель не признан. Отметить благодарственным письмом коллектив    </w:t>
      </w:r>
      <w:r>
        <w:rPr>
          <w:b/>
          <w:szCs w:val="28"/>
        </w:rPr>
        <w:t xml:space="preserve">ООО  «Рождествено» </w:t>
      </w:r>
      <w:r>
        <w:rPr>
          <w:szCs w:val="28"/>
        </w:rPr>
        <w:t xml:space="preserve"> (руководитель –  Короннов.В.М.), не    допустивший снижение валового производства зерна и за выполнение  намеченных планов. </w:t>
      </w:r>
    </w:p>
    <w:p>
      <w:pPr>
        <w:pStyle w:val="TextBody"/>
        <w:tabs>
          <w:tab w:val="clear" w:pos="907"/>
          <w:tab w:val="left" w:pos="284" w:leader="none"/>
          <w:tab w:val="left" w:pos="366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(Поощрительная премия в сумме 3000 рублей).</w:t>
      </w:r>
    </w:p>
    <w:p>
      <w:pPr>
        <w:pStyle w:val="TextBody"/>
        <w:numPr>
          <w:ilvl w:val="0"/>
          <w:numId w:val="2"/>
        </w:numPr>
        <w:tabs>
          <w:tab w:val="clear" w:pos="907"/>
          <w:tab w:val="left" w:pos="284" w:leader="none"/>
          <w:tab w:val="left" w:pos="3660" w:leader="none"/>
        </w:tabs>
        <w:jc w:val="both"/>
        <w:rPr>
          <w:szCs w:val="28"/>
        </w:rPr>
      </w:pPr>
      <w:r>
        <w:rPr>
          <w:szCs w:val="28"/>
        </w:rPr>
        <w:t xml:space="preserve">По  третьей группе хозяйств признать победителями коллективы </w:t>
      </w:r>
      <w:r>
        <w:rPr>
          <w:b/>
          <w:szCs w:val="28"/>
        </w:rPr>
        <w:t xml:space="preserve">крестьянского (фермерского) хозяйства «МАГРО» </w:t>
      </w:r>
      <w:r>
        <w:rPr>
          <w:szCs w:val="28"/>
        </w:rPr>
        <w:t>(глава  – Москвичев Владимир Вячеславович)  и</w:t>
      </w:r>
      <w:r>
        <w:rPr>
          <w:b/>
          <w:szCs w:val="28"/>
        </w:rPr>
        <w:t xml:space="preserve"> крестьянского (фермерского) хозяйства Попова Вячеслава Николаевича </w:t>
      </w:r>
      <w:r>
        <w:rPr>
          <w:szCs w:val="28"/>
        </w:rPr>
        <w:t>за ведение сельскохозяйственного производства на высоком агротехническом уровне и наивысшую урожайность картофеля и овощей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(Премия  в сумме по  4000 руб. каждому)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  <w:t>Механизаторы, добившиеся наилучших показателей.</w:t>
      </w:r>
    </w:p>
    <w:p>
      <w:pPr>
        <w:pStyle w:val="21"/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Иванов Алексей Геннадьевич</w:t>
      </w:r>
      <w:r>
        <w:rPr>
          <w:szCs w:val="28"/>
        </w:rPr>
        <w:t xml:space="preserve">, механизатор ООО «Бурмакино плюс», скосивший  на косилке </w:t>
      </w:r>
      <w:r>
        <w:rPr>
          <w:szCs w:val="28"/>
          <w:lang w:val="en-US"/>
        </w:rPr>
        <w:t>KDF</w:t>
      </w:r>
      <w:r>
        <w:rPr>
          <w:szCs w:val="28"/>
        </w:rPr>
        <w:t xml:space="preserve">-390 462 га трав (Премия в сумме 1150 руб.)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Коновалов Юрий Николаевич, </w:t>
      </w:r>
      <w:r>
        <w:rPr>
          <w:szCs w:val="28"/>
        </w:rPr>
        <w:t xml:space="preserve"> механизатор СПК "Волга", запрессовавший на прессе ПРП-1,6 - 427 тонн сена.</w:t>
      </w:r>
    </w:p>
    <w:p>
      <w:pPr>
        <w:pStyle w:val="21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>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>Плюснин Виталий Владимирович, м</w:t>
      </w:r>
      <w:r>
        <w:rPr>
          <w:szCs w:val="28"/>
        </w:rPr>
        <w:t>еханизатор  ООО "Бурмакино Плюс", заготовивший на силосоуборочном комбайне «Полесье» 8500 тонн зелёной массы.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Лукоянов Александр Михайлович</w:t>
      </w:r>
      <w:r>
        <w:rPr>
          <w:szCs w:val="28"/>
        </w:rPr>
        <w:t xml:space="preserve">, механизатор СК «Коммунар»,  перевезший на тракторе МТЗ-2022  7575 тонн  зеленой массы. </w:t>
      </w:r>
    </w:p>
    <w:p>
      <w:pPr>
        <w:pStyle w:val="21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Белугин Алексей Сергеевич</w:t>
      </w:r>
      <w:r>
        <w:rPr>
          <w:szCs w:val="28"/>
        </w:rPr>
        <w:t xml:space="preserve">, механизатор СК «Коммунар»,  намолотивший на комбайне «Полесье»   - 796 тонн зерна. </w:t>
      </w:r>
    </w:p>
    <w:p>
      <w:pPr>
        <w:pStyle w:val="21"/>
        <w:spacing w:lineRule="auto" w:line="240" w:before="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Ипполитов Николай Валентинович</w:t>
      </w:r>
      <w:r>
        <w:rPr>
          <w:szCs w:val="28"/>
        </w:rPr>
        <w:t>, механизатор СК «Коммунар»,        накопавший на картофелеуборочном комбайне -  5250 тонн картофеля.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Москвичев Андрей Владимирович, </w:t>
      </w:r>
      <w:r>
        <w:rPr>
          <w:bCs/>
          <w:szCs w:val="28"/>
        </w:rPr>
        <w:t>механизатор</w:t>
      </w:r>
      <w:r>
        <w:rPr>
          <w:szCs w:val="28"/>
        </w:rPr>
        <w:t xml:space="preserve">  К(Ф)Х «Магро»,  перевезший на тракторе Фотон-1254  1500 тонн картофеля.  (Премия в сумме 1150 руб.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Маслов  Николай Евгеньевич  </w:t>
      </w:r>
      <w:r>
        <w:rPr>
          <w:szCs w:val="28"/>
        </w:rPr>
        <w:t xml:space="preserve">– мастер-сушильщик  СК </w:t>
      </w:r>
      <w:r>
        <w:rPr>
          <w:bCs/>
          <w:szCs w:val="28"/>
        </w:rPr>
        <w:t>«Коммунар</w:t>
      </w:r>
      <w:r>
        <w:rPr>
          <w:szCs w:val="28"/>
        </w:rPr>
        <w:t>», просушивший 796 тонн зерна.  (Премия в сумме 1150 руб.)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907"/>
        </w:tabs>
        <w:ind w:left="1590" w:hanging="1448"/>
        <w:jc w:val="both"/>
        <w:rPr>
          <w:szCs w:val="28"/>
        </w:rPr>
      </w:pPr>
      <w:r>
        <w:rPr>
          <w:szCs w:val="28"/>
        </w:rPr>
        <w:t>ЖИВОТНОВОДСТВО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284" w:firstLine="870"/>
        <w:jc w:val="both"/>
        <w:rPr>
          <w:bCs/>
          <w:szCs w:val="28"/>
        </w:rPr>
      </w:pPr>
      <w:r>
        <w:rPr>
          <w:bCs/>
          <w:szCs w:val="28"/>
        </w:rPr>
        <w:t xml:space="preserve">По итогам работы за летне-пастбищный период 2016 года </w:t>
      </w:r>
    </w:p>
    <w:p>
      <w:pPr>
        <w:pStyle w:val="Heading1"/>
        <w:ind w:left="284" w:hanging="0"/>
        <w:jc w:val="both"/>
        <w:rPr>
          <w:szCs w:val="28"/>
        </w:rPr>
      </w:pPr>
      <w:r>
        <w:rPr>
          <w:bCs/>
          <w:szCs w:val="28"/>
        </w:rPr>
        <w:t>1. Первой  премией и Почетной грамотой награждаетс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коллектив ООО «Бурмакино плюс» </w:t>
      </w:r>
      <w:r>
        <w:rPr>
          <w:szCs w:val="28"/>
        </w:rPr>
        <w:t>(генеральный директор  - Логинова А.В.) за наивысшую молочную продуктивность и увеличение валового производства молока  на фуражную корову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- надой на корову – 2765 кг. ( +516 кг или 123% к уровню прошлого года)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- валовое производство молока – 8587 ц  (123% к уровню прошлого года)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 xml:space="preserve">- поголовье коров -  310 голов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Премия  - 5000 рублей.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2. В связи с невыполнением условий соревнования принято решение вторую премию не присуждать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Лучшие животноводы, добившиеся высоких показателей в работе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b/>
          <w:bCs/>
          <w:szCs w:val="28"/>
        </w:rPr>
        <w:t xml:space="preserve">1. Коллектив молочно-товарной фермы ЗАО «Левашово» </w:t>
      </w:r>
      <w:r>
        <w:rPr>
          <w:bCs/>
          <w:szCs w:val="28"/>
        </w:rPr>
        <w:t xml:space="preserve">(заведующая фермой   - Никитина Т.В.). </w:t>
      </w:r>
      <w:r>
        <w:rPr>
          <w:szCs w:val="28"/>
        </w:rPr>
        <w:t>Валовый надой за 9 месяцев составил 6836 ц . Надой на корову 4382  кг. (+666 кг или 118% к уровню прошлого года).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Премия - 2000 рублей.</w:t>
      </w:r>
    </w:p>
    <w:p>
      <w:pPr>
        <w:pStyle w:val="Normal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Нефедова Людмила Михайловна  - </w:t>
      </w:r>
      <w:r>
        <w:rPr>
          <w:szCs w:val="28"/>
        </w:rPr>
        <w:t>оператор машинного доения ООО «АПК «Грешнево», получившая надой на корову   - 2596 кг (+105 кг).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>Премия - 1150 рублей.</w:t>
      </w:r>
    </w:p>
    <w:p>
      <w:pPr>
        <w:pStyle w:val="Normal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Тимофеева Надежда Александровна – </w:t>
      </w:r>
      <w:r>
        <w:rPr>
          <w:szCs w:val="28"/>
        </w:rPr>
        <w:t>телятница ООО «Бурмакино плюс», получившая наивысший среднесуточный привес на группе молодняка  до 6 мес. -  658 грамм, сохранность поголовья 98%.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>Премия - 1150 рублей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b/>
          <w:szCs w:val="28"/>
        </w:rPr>
        <w:t xml:space="preserve">4. Кузнецов Олег Владимирович  – </w:t>
      </w:r>
      <w:r>
        <w:rPr>
          <w:szCs w:val="28"/>
        </w:rPr>
        <w:t xml:space="preserve">рабочий по уходу за животными СК «Коммунар». 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Премия - 1150 рублей.</w:t>
      </w:r>
    </w:p>
    <w:p>
      <w:pPr>
        <w:pStyle w:val="TextBody"/>
        <w:ind w:left="284" w:hanging="0"/>
        <w:jc w:val="both"/>
        <w:rPr/>
      </w:pPr>
      <w:r>
        <w:rPr>
          <w:b/>
          <w:szCs w:val="28"/>
        </w:rPr>
        <w:t xml:space="preserve">5. Никитина Татьяна Валерьевна </w:t>
      </w:r>
      <w:r>
        <w:rPr>
          <w:szCs w:val="28"/>
        </w:rPr>
        <w:t xml:space="preserve"> – техник искусственного осеменения ЗАО  «Левашово», выход телят на 100 коров – 72% (+17%).</w:t>
      </w:r>
    </w:p>
    <w:p>
      <w:pPr>
        <w:pStyle w:val="TextBody"/>
        <w:ind w:left="284" w:hanging="0"/>
        <w:jc w:val="both"/>
        <w:rPr/>
      </w:pPr>
      <w:r>
        <w:rPr>
          <w:szCs w:val="28"/>
        </w:rPr>
        <w:t>Премия – 1150 рублей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b/>
          <w:szCs w:val="28"/>
        </w:rPr>
        <w:t>6. Сапрунова Ольга Юрьевна</w:t>
      </w:r>
      <w:r>
        <w:rPr>
          <w:szCs w:val="28"/>
        </w:rPr>
        <w:t xml:space="preserve"> – кладовщик молокоперерабатывающего цеха  ООО «Торговый дом «Левашово».  </w:t>
      </w:r>
    </w:p>
    <w:p>
      <w:pPr>
        <w:pStyle w:val="TextBody"/>
        <w:ind w:left="284" w:hanging="0"/>
        <w:jc w:val="both"/>
        <w:rPr>
          <w:szCs w:val="28"/>
        </w:rPr>
      </w:pPr>
      <w:r>
        <w:rPr>
          <w:szCs w:val="28"/>
        </w:rPr>
        <w:t>Премия – 1150 рублей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ind w:left="284" w:hanging="0"/>
        <w:jc w:val="center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Лучшие главные специалисты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b/>
          <w:szCs w:val="28"/>
        </w:rPr>
        <w:t xml:space="preserve">1. Юркова Светлана Александровна, </w:t>
      </w:r>
      <w:r>
        <w:rPr>
          <w:szCs w:val="28"/>
        </w:rPr>
        <w:t>главный</w:t>
      </w:r>
      <w:r>
        <w:rPr>
          <w:b/>
          <w:szCs w:val="28"/>
        </w:rPr>
        <w:t xml:space="preserve"> </w:t>
      </w:r>
      <w:r>
        <w:rPr>
          <w:szCs w:val="28"/>
        </w:rPr>
        <w:t>ветеринарный врач</w:t>
      </w:r>
      <w:r>
        <w:rPr>
          <w:b/>
          <w:szCs w:val="28"/>
        </w:rPr>
        <w:t xml:space="preserve"> </w:t>
      </w:r>
      <w:r>
        <w:rPr>
          <w:szCs w:val="28"/>
        </w:rPr>
        <w:t>ООО «Бурмакино плюс».</w:t>
      </w:r>
      <w:r>
        <w:rPr>
          <w:b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Премия – 1725 руб.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8"/>
        </w:rPr>
        <w:t xml:space="preserve">2. Макарушина Антонина Васильевна, </w:t>
      </w:r>
      <w:r>
        <w:rPr>
          <w:szCs w:val="28"/>
        </w:rPr>
        <w:t xml:space="preserve">главный бухгалтер СК  «Коммунар». </w:t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Премия – 1725 руб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                         </w:t>
      </w:r>
      <w:r>
        <w:rPr/>
        <w:t xml:space="preserve">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2           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 Постановлению Администрации                                                                  Некрасовского муниципального района</w:t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награждении победителей районного соревнования»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М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ведение мероприятий, посвященных Дню работника сельск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зяйства и перерабатывающей промышленности Некрасовского МР в 2016 го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проведения: 28 октября  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проведения: п. Некрасовское,  МБУ Районный дом культуры НМ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вующих: 80 челове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5"/>
        <w:gridCol w:w="3841"/>
        <w:gridCol w:w="3543"/>
        <w:gridCol w:w="141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Э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руб.</w:t>
            </w:r>
          </w:p>
        </w:tc>
      </w:tr>
      <w:tr>
        <w:trPr>
          <w:trHeight w:val="2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сельскохозяйственным предприятиям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работникам 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нежные премии лучшим  главным специалистам с/х предприятий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исления на пре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ден. премии х 6000,00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ден. премии х 3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н. премии х 40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ден. премии х 5000,00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ден. премии х 2000,00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ден. премий х 115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ден. премии х 1725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86,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 к «Дню работника сельского хозяй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,00</w:t>
            </w:r>
          </w:p>
        </w:tc>
      </w:tr>
      <w:tr>
        <w:trPr>
          <w:trHeight w:val="7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ведущему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>Начислен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трудовому соглашению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7,1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0,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6,60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грамоты и благодарственные пись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грамоты               21 шт. х 25,00 =525,00                     Благодарственные  письма                               20 шт.х 25,00= 5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ки 21 шт. х 100,00=21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5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ские тов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верты 21 шт х 10,00=21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га 2 уп х 190,00=38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ветная бумага 1 уп х 300,00=3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 1 шт х 25,00=25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тч двухсторон. 1 шт х 130,00=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5,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з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кеты 7 шт х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0,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расходного материала для оформления з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рлянды из шар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шт х 625,00=25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лучших работников и специалистов с/х предприятий  25 шт х 35,00=875,0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бор бумажных украшений для оформления 1 х 450,00=45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рлянда бумажная 2 шт х 300,00=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4425,00</w:t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фетное обслужи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150,00</w:t>
            </w:r>
          </w:p>
        </w:tc>
      </w:tr>
      <w:tr>
        <w:trPr>
          <w:trHeight w:val="5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енда помещения для проведения праздничного об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0,00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. Шевроле  10 л х 36,30= 3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укты для экспозиции ст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вай 2 кг х 250,00=50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й 4 уп/25 шт х 60,00=24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хар 2 уп х 65,00=130,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фе 1 шт х 240,00=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1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051,00</w:t>
            </w:r>
          </w:p>
        </w:tc>
      </w:tr>
    </w:tbl>
    <w:p>
      <w:pPr>
        <w:pStyle w:val="Normal"/>
        <w:tabs>
          <w:tab w:val="clear" w:pos="907"/>
          <w:tab w:val="left" w:pos="510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907"/>
          <w:tab w:val="left" w:pos="5103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907"/>
          <w:tab w:val="left" w:pos="510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мету составила                                                М.В. Бирюкова</w:t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907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Смирнов А.В.</dc:creator>
  <dc:description/>
  <cp:keywords/>
  <dc:language>en-US</dc:language>
  <cp:lastModifiedBy>olga nazarova</cp:lastModifiedBy>
  <cp:lastPrinted>2016-10-21T10:57:00Z</cp:lastPrinted>
  <dcterms:modified xsi:type="dcterms:W3CDTF">2016-11-07T08:23:00Z</dcterms:modified>
  <cp:revision>2</cp:revision>
  <dc:subject/>
  <dc:title>от                                   №</dc:title>
</cp:coreProperties>
</file>