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right"/>
        <w:textAlignment w:val="baseline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907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-113" w:hanging="0"/>
        <w:rPr>
          <w:sz w:val="28"/>
          <w:szCs w:val="28"/>
        </w:rPr>
      </w:pPr>
      <w:r>
        <w:rPr>
          <w:sz w:val="28"/>
          <w:szCs w:val="28"/>
        </w:rPr>
        <w:t>от 20.10.2021 № 1338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и аукциона, </w:t>
      </w:r>
    </w:p>
    <w:p>
      <w:pPr>
        <w:pStyle w:val="Normal"/>
        <w:ind w:right="12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ы заявки на участие в аукционе, проекта договора аренды земельных участков с кадастровыми номерами: 76:09:082601:2876,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6:09:082601:2994, 76:09:082601:2995, 76:09:082601:2996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6, 39.11, 39.12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, государственная собственность на которые не разграничена, и земельных участков, находящихся в собственности Некрасовского муниципального района», Администрация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ы аренды земельных участков с кадастровыми номерами: 76:09:082601:2876, 76:09:082601:2994, 76:09:082601:2995, 76:09:082601:2996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официальном сайте Администрации Некрасовского муниципального района Ярославской области  </w:t>
      </w:r>
      <w:hyperlink r:id="rId3">
        <w:r>
          <w:rPr>
            <w:rStyle w:val="InternetLink"/>
            <w:sz w:val="28"/>
            <w:szCs w:val="28"/>
          </w:rPr>
          <w:t>http:// nekrasovskoe. 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3.10.2021 года. 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ы аренды земельных участков, указанных в п. 1 настоящего постановления (согласно Приложению №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проект договора аренды земельных участков, в отношении которых проводится аукцион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. Постановление вступает в силу после его </w:t>
      </w:r>
      <w:r>
        <w:rPr>
          <w:sz w:val="28"/>
          <w:szCs w:val="28"/>
        </w:rPr>
        <w:t>официального</w:t>
      </w:r>
      <w:r>
        <w:rPr>
          <w:color w:val="000000"/>
          <w:sz w:val="28"/>
          <w:szCs w:val="28"/>
        </w:rPr>
        <w:t xml:space="preserve">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. о. Главы муниципального района                                               О.А. Манафова</w:t>
      </w:r>
    </w:p>
    <w:p>
      <w:pPr>
        <w:pStyle w:val="TextBodyIndent"/>
        <w:ind w:left="0" w:right="-1" w:hanging="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0.10.2021 № 1338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о проведении аукциона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право заключения договоров аренды земельных участков с кадастровыми номерами: </w:t>
      </w:r>
      <w:r>
        <w:rPr>
          <w:b/>
          <w:color w:val="000000"/>
          <w:szCs w:val="24"/>
        </w:rPr>
        <w:t>76:09:082601:2876, 76:09:082601:2994, 76:09:082601:2995, 76:09:082601:2996.</w:t>
      </w:r>
    </w:p>
    <w:p>
      <w:pPr>
        <w:pStyle w:val="Normal"/>
        <w:ind w:right="113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>1. Организатор аукциона</w:t>
      </w:r>
      <w:r>
        <w:rPr>
          <w:bCs/>
          <w:szCs w:val="24"/>
        </w:rPr>
        <w:t>: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Россия, 152260, Ярославская область, Некрасовский район, р.п. Некрасовское, ул. Набережная, д.36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2</w:t>
      </w:r>
      <w:r>
        <w:rPr>
          <w:szCs w:val="24"/>
        </w:rPr>
        <w:t xml:space="preserve">. </w:t>
      </w:r>
      <w:r>
        <w:rPr>
          <w:b/>
          <w:szCs w:val="24"/>
        </w:rPr>
        <w:t>Основание проведения аукциона и реквизиты решения о проведении аукциона:</w:t>
      </w:r>
      <w:r>
        <w:rPr>
          <w:szCs w:val="24"/>
        </w:rPr>
        <w:t xml:space="preserve"> постановление Администрации Некрасовского муниципального района от 19.10.2021 № 1326 «О проведении аукциона на право заключить договоры аренды земельных участков с кадастровыми номерами: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76:09:082601:2876, 76:09:082601:2994, 76:09:082601:2995, 76:09:082601:2996</w:t>
      </w:r>
      <w:r>
        <w:rPr>
          <w:szCs w:val="24"/>
        </w:rPr>
        <w:t>»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3. Дата, время и место проведения аукциона</w:t>
      </w:r>
      <w:r>
        <w:rPr>
          <w:szCs w:val="24"/>
        </w:rPr>
        <w:t>: Аукцион состоится</w:t>
      </w:r>
      <w:r>
        <w:rPr>
          <w:b/>
          <w:szCs w:val="24"/>
        </w:rPr>
        <w:t xml:space="preserve"> 23 ноября 2021 года в 10.00 час.,</w:t>
      </w:r>
      <w:r>
        <w:rPr>
          <w:szCs w:val="24"/>
        </w:rPr>
        <w:t xml:space="preserve"> адрес: Ярославская обл., Некрасовский р-н, р. п. Некрасовское, ул. Набережная, д. 37, Администрация Некрасовского МР, зал заседаний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4. </w:t>
      </w:r>
      <w:r>
        <w:rPr>
          <w:b/>
          <w:bCs/>
          <w:szCs w:val="24"/>
        </w:rPr>
        <w:t>Аукцион проводится в соответствии с требованиями ст.39.11, ст.39.12 Земельного кодекса Российской Федерации.</w:t>
      </w:r>
      <w:r>
        <w:rPr>
          <w:bCs/>
          <w:szCs w:val="24"/>
        </w:rPr>
        <w:t xml:space="preserve"> Форма торгов: открытый аукцион. </w:t>
      </w:r>
      <w:r>
        <w:rPr>
          <w:szCs w:val="24"/>
        </w:rPr>
        <w:t xml:space="preserve">Участники </w:t>
      </w:r>
      <w:r>
        <w:rPr>
          <w:bCs/>
          <w:szCs w:val="24"/>
        </w:rPr>
        <w:t>аукциона</w:t>
      </w:r>
      <w:r>
        <w:rPr>
          <w:szCs w:val="24"/>
        </w:rPr>
        <w:t>: физические лица, своевременно подавшие заявку на участие в аукционе и предоставившие документы в соответствии с перечнем, указанным в настоящем извещении.</w:t>
      </w:r>
    </w:p>
    <w:p>
      <w:pPr>
        <w:pStyle w:val="TextBodyIndent"/>
        <w:ind w:left="142" w:right="-397" w:hanging="0"/>
        <w:jc w:val="both"/>
        <w:rPr/>
      </w:pPr>
      <w:r>
        <w:rPr>
          <w:b/>
          <w:bCs/>
          <w:szCs w:val="24"/>
        </w:rPr>
        <w:t xml:space="preserve">5. Сведения о предмете аукциона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право на заключение договора аренды земельного участка. Начальная цена продажи: размер ежегодной арендной платы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</w:t>
      </w:r>
      <w:r>
        <w:rPr>
          <w:color w:val="000000"/>
          <w:szCs w:val="24"/>
        </w:rPr>
        <w:t>Российская Федерация, Ярославская область, Некрасовский район, с/п Красный Профинтерн, с. Диево-Городище, ул. Сиреневая, з/у 33,</w:t>
      </w:r>
      <w:r>
        <w:rPr>
          <w:color w:val="000000"/>
          <w:sz w:val="28"/>
          <w:szCs w:val="28"/>
        </w:rPr>
        <w:t xml:space="preserve">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82601:2876,</w:t>
      </w:r>
      <w:r>
        <w:rPr>
          <w:szCs w:val="24"/>
        </w:rPr>
        <w:t xml:space="preserve"> площадь земельного участка 12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авах: данные отсутствуют;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 xml:space="preserve">сведения об ограничениях (обременениях) </w:t>
      </w:r>
      <w:r>
        <w:rPr>
          <w:color w:val="000000"/>
          <w:szCs w:val="24"/>
        </w:rPr>
        <w:t xml:space="preserve">прав: </w:t>
      </w:r>
      <w:r>
        <w:rPr>
          <w:szCs w:val="24"/>
        </w:rPr>
        <w:t>ограничения прав, предусмотренные ст. ст. 56, 56.1 Земельного кодекса Российской Федерации, утвержденные постановлением Правительства РФ от 24.02.2009 № 160: охранная зона ВЛ 0,4кВ №1 ТП 867 на площади 15 кв. м.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12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19.09.2019 № 526, и МУП ЖКХ «Водный ресурс» от 12.09.2019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 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Начальная цена предмета аукциона (размер ежегодной арендной платы)</w:t>
      </w:r>
      <w:r>
        <w:rPr>
          <w:color w:val="000000"/>
        </w:rPr>
        <w:t xml:space="preserve"> 17220,00 рублей</w:t>
      </w:r>
      <w:r>
        <w:rPr>
          <w:color w:val="000000"/>
          <w:szCs w:val="24"/>
        </w:rPr>
        <w:t xml:space="preserve">, шаг аукциона 516,60 рублей, размер задатка </w:t>
      </w:r>
      <w:r>
        <w:rPr>
          <w:color w:val="000000"/>
        </w:rPr>
        <w:t>17220,00 руб</w:t>
      </w:r>
      <w:r>
        <w:rPr>
          <w:color w:val="000000"/>
          <w:szCs w:val="24"/>
        </w:rPr>
        <w:t>. Срок аренды 20 лет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</w:t>
      </w:r>
      <w:r>
        <w:rPr>
          <w:color w:val="000000"/>
          <w:szCs w:val="24"/>
        </w:rPr>
        <w:t>Российская Федерация, Ярославская область, Некрасовский район, с/п Красный Профинтерн, с. Диево-Городище, ул. Строителей, з/у 10,</w:t>
      </w:r>
      <w:r>
        <w:rPr>
          <w:color w:val="000000"/>
          <w:sz w:val="28"/>
          <w:szCs w:val="28"/>
        </w:rPr>
        <w:t xml:space="preserve">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82601:2994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Cs w:val="24"/>
        </w:rPr>
        <w:t>"Ж1 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сведения об ограничениях (обременениях) </w:t>
      </w:r>
      <w:r>
        <w:rPr>
          <w:color w:val="000000"/>
          <w:szCs w:val="24"/>
        </w:rPr>
        <w:t xml:space="preserve">прав отсутствуют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</w:t>
      </w:r>
      <w:r>
        <w:rPr>
          <w:bCs/>
          <w:szCs w:val="24"/>
        </w:rPr>
        <w:t>максимальный</w:t>
      </w:r>
      <w:r>
        <w:rPr>
          <w:color w:val="000000"/>
          <w:szCs w:val="24"/>
        </w:rPr>
        <w:t xml:space="preserve">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12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19.09.2019 № 526, и МУП ЖКХ «Водный ресурс» от 12.09.2019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 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Начальная цена предмета аукциона (размер ежегодной арендной платы) 20448,75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613,46 рублей, размер задатка 20448,75 рублей. Срок аренды 20 лет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</w:t>
      </w:r>
      <w:r>
        <w:rPr>
          <w:color w:val="000000"/>
          <w:szCs w:val="24"/>
        </w:rPr>
        <w:t>Российская Федерация, Ярославская область, Некрасовский район, с/п Красный Профинтерн, с. Диево-Городище, ул. Мира, з/у 2б,</w:t>
      </w:r>
      <w:r>
        <w:rPr>
          <w:color w:val="000000"/>
          <w:sz w:val="28"/>
          <w:szCs w:val="28"/>
        </w:rPr>
        <w:t xml:space="preserve">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82601:2995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Cs w:val="24"/>
        </w:rPr>
        <w:t>"Ж1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сведения об ограничениях (обременениях) </w:t>
      </w:r>
      <w:r>
        <w:rPr>
          <w:color w:val="000000"/>
          <w:szCs w:val="24"/>
        </w:rPr>
        <w:t xml:space="preserve">прав отсутствуют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bCs/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12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19.09.2019 № 526, и МУП ЖКХ «Водный ресурс» от 12.09.2019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 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Начальная цена предмета аукциона (размер ежегодной арендной платы) 20448,75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613,46 рублей, размер задатка 20448,75 рублей. Срок аренды 20 лет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</w:t>
      </w:r>
      <w:r>
        <w:rPr>
          <w:color w:val="000000"/>
          <w:szCs w:val="24"/>
        </w:rPr>
        <w:t>Российская Федерация, Ярославская область, Некрасовский район, с/п Красный Профинтерн, с. Диево-Городище, ул. Строителей, з/у 12,</w:t>
      </w:r>
      <w:r>
        <w:rPr>
          <w:color w:val="000000"/>
          <w:sz w:val="28"/>
          <w:szCs w:val="28"/>
        </w:rPr>
        <w:t xml:space="preserve"> </w:t>
      </w:r>
      <w:r>
        <w:rPr>
          <w:szCs w:val="24"/>
        </w:rPr>
        <w:t xml:space="preserve">кадастровый номер </w:t>
      </w:r>
      <w:r>
        <w:rPr>
          <w:b/>
          <w:szCs w:val="24"/>
        </w:rPr>
        <w:t>76:09:082601:2996,</w:t>
      </w:r>
      <w:r>
        <w:rPr>
          <w:szCs w:val="24"/>
        </w:rPr>
        <w:t xml:space="preserve"> площадь земельного участка 1500 кв. м., </w:t>
      </w:r>
      <w:r>
        <w:rPr>
          <w:bCs/>
          <w:szCs w:val="24"/>
        </w:rPr>
        <w:t>категория земель: земли населенных пунктов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разрешенное использование: для ведения личного подсобного хозяйства, территориальная зона: </w:t>
      </w:r>
      <w:r>
        <w:rPr>
          <w:szCs w:val="24"/>
        </w:rPr>
        <w:t>"Ж1 - зона застройки индивидуальными жилыми домами",</w:t>
      </w:r>
      <w:r>
        <w:rPr>
          <w:bCs/>
          <w:szCs w:val="24"/>
        </w:rPr>
        <w:t xml:space="preserve"> сведения о правах: данные отсутствуют; сведения об ограничениях (обременениях) </w:t>
      </w:r>
      <w:r>
        <w:rPr>
          <w:color w:val="000000"/>
          <w:szCs w:val="24"/>
        </w:rPr>
        <w:t xml:space="preserve">прав отсутствуют.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Допустимые параметры разрешенного строительства: максимальный процент </w:t>
      </w:r>
      <w:r>
        <w:rPr>
          <w:szCs w:val="24"/>
        </w:rPr>
        <w:t>застройки</w:t>
      </w:r>
      <w:r>
        <w:rPr>
          <w:color w:val="000000"/>
          <w:szCs w:val="24"/>
        </w:rPr>
        <w:t xml:space="preserve"> 40, максимальное количество этажей 3, включая мансардный, высота не более 12 м, минимальный отступ от красной линии улиц не менее 5 м, от красной линии проездов не менее 3 м,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граничения зон охраны памятников истории и культуры отсутствуют.  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Информация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: в соответствии с письмом МУП «Энергетический ресурс» от 19.09.2019 № 526, и МУП ЖКХ «Водный ресурс» от 12.09.2019, возможность подключения (технологического присоединения) объекта капитального строительства на застраиваемом земельном участке к сетям инженерно-технического присоединения (за исключением сетей электроснабжения) отсутствует. 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Начальная цена предмета аукциона (размер ежегодной арендной платы) 20448,75 </w:t>
      </w:r>
      <w:r>
        <w:rPr>
          <w:color w:val="000000"/>
          <w:szCs w:val="24"/>
        </w:rPr>
        <w:t>рублей</w:t>
      </w:r>
      <w:r>
        <w:rPr>
          <w:szCs w:val="24"/>
        </w:rPr>
        <w:t xml:space="preserve">, шаг аукциона 613,46 рублей, размер задатка 20448,75 рублей. Срок аренды 20 лет. </w:t>
      </w:r>
    </w:p>
    <w:p>
      <w:pPr>
        <w:pStyle w:val="TextBodyIndent"/>
        <w:ind w:left="0" w:hanging="0"/>
        <w:jc w:val="both"/>
        <w:rPr/>
      </w:pPr>
      <w:r>
        <w:rPr>
          <w:bCs/>
          <w:szCs w:val="24"/>
        </w:rPr>
        <w:t xml:space="preserve">  </w:t>
      </w:r>
      <w:r>
        <w:rPr>
          <w:b/>
          <w:szCs w:val="24"/>
        </w:rPr>
        <w:t xml:space="preserve">6. Порядок подачи заявок на участие в аукционе. </w:t>
      </w:r>
      <w:r>
        <w:rPr>
          <w:b/>
          <w:bCs/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Один заявитель вправе подать только одну заявку на участие в аукционе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у на участие в аукционе можно получить в КУМИ Администрации Некрасовского МР, адрес: Ярославская обл., Некрасовский р-н, р. п. Некрасовское, ул. Набережная, д.36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Способ подачи заявок и прилагаемых документов: при личном обращении заявителя, либо на адрес электронной почты: </w:t>
      </w:r>
      <w:hyperlink r:id="rId4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В случае подачи заявки на участие в аукционе представителем Заявителя, предъявляется доверенность, оформленная надлежащим образом (в соответствии с действующим законодательством)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начала приема заявок:</w:t>
      </w:r>
      <w:r>
        <w:rPr>
          <w:b/>
          <w:szCs w:val="24"/>
        </w:rPr>
        <w:t xml:space="preserve"> 22 октября 2021г. с 09:00 часов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Дата окончания приема заявок:</w:t>
      </w:r>
      <w:r>
        <w:rPr>
          <w:b/>
          <w:szCs w:val="24"/>
        </w:rPr>
        <w:t xml:space="preserve"> 15 ноября 2021г. до 16: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Место и время приема заявок: Ярославская обл., Некрасовский р-н, р.п. Некрасовское, ул. Набережная, д. 36, Комитет по управлению муниципальным имуществом. Заявки принимаются по рабочим дням, перерыв на обед с 12.00 до 13.00 часов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явка, поступившая по истечении срока, возвращаются заявителю в день ее поступления. Заявитель имеет право отозвать принятую заявку до окончания срока приема заявок, уведомив об этом в письменной форме Организатора аукциона. К участию в аукционе допускаются заявител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 расчетного счета Организатора аукциона.</w:t>
      </w:r>
    </w:p>
    <w:p>
      <w:pPr>
        <w:pStyle w:val="TextBodyIndent"/>
        <w:jc w:val="both"/>
        <w:rPr/>
      </w:pPr>
      <w:r>
        <w:rPr>
          <w:b/>
          <w:szCs w:val="24"/>
        </w:rPr>
        <w:t>7. Заявитель не допускается к участию в аукционе в следующих случаях: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- непредставление необходимых для участия в аукционе документов или предоставление неверных сведений;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е поступление задатка на дату рассмотрения заявок на участие в аукционе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реестре недобросовестных участников аукциона, предусмотренном ст. 39.12 ЗК РФ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8. Порядок внесения задатк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Задаток перечисляется лично заявителем в валюте Российской Федерации единым платежом по следующим реквизитам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Задаток должен поступить на указанный счет не позднее</w:t>
      </w:r>
      <w:r>
        <w:rPr>
          <w:b/>
          <w:szCs w:val="24"/>
        </w:rPr>
        <w:t xml:space="preserve"> 18.11.2021г</w:t>
      </w:r>
      <w:r>
        <w:rPr>
          <w:szCs w:val="24"/>
        </w:rPr>
        <w:t>. В платежном документе необходимо указать назначение платежа, адрес земельного участка и дату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Организатор аукциона обязан вернуть задатки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участникам аукциона в случае принятия решения организатором аукциона об отказе в проведении аукциона в течение 3-х рабочих дней с даты принятия такого решения;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всем заявителям, кроме победителя или иного участника аукциона, договор с которым заключается в соответствии с п.п.13,14 ст. 39.12 ЗК РФ, в течение 3-х рабочих дней со дня подписания протокола о результатах аукциона на расчетный счет, указанный в заявке на участие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датки, внесенные лицами, не заключившими в установленном ст.39.12 ЗК РФ порядке договор аренды, вследствие уклонения победителя аукциона, либо единственного участника от заключения в установленный срок договора, не возвращаются.  </w:t>
      </w:r>
    </w:p>
    <w:p>
      <w:pPr>
        <w:pStyle w:val="TextBodyIndent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 xml:space="preserve"> </w:t>
      </w: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форме в 2-х экземплярах,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документы, подтверждающие внесение зада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b/>
          <w:szCs w:val="24"/>
        </w:rPr>
        <w:t>10. Порядок ознакомления с информацией о проведении аукциона:</w:t>
      </w:r>
      <w:r>
        <w:rPr>
          <w:szCs w:val="24"/>
        </w:rPr>
        <w:t xml:space="preserve"> ознакомится с информацией о проведении аукциона можно на официальном сайте Российской Федерации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официальном сайте Администрации Некрасовского МР </w:t>
      </w: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nekrasovsko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rregion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, либо по тел. 8(48531)4-11-73, контактное лицо: Луговая Валентина Борисовна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>11. Осмотр земельного участка:</w:t>
      </w:r>
      <w:r>
        <w:rPr>
          <w:szCs w:val="24"/>
        </w:rPr>
        <w:t xml:space="preserve"> производится заявителем самостоятельно в удобное для него время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 xml:space="preserve">19 ноября 2021 года </w:t>
      </w:r>
      <w:r>
        <w:rPr>
          <w:szCs w:val="24"/>
        </w:rPr>
        <w:t>по адресу: Ярославская обл., Некрасовский р-н, р. п. Некрасовское, ул. Набережная, дом 36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12. Порядок проведения аукциона, определения победителя, заключения договора аренды земельного участка. </w:t>
      </w:r>
      <w:r>
        <w:rPr>
          <w:bCs/>
          <w:szCs w:val="24"/>
        </w:rPr>
        <w:t xml:space="preserve"> Аукцион проводится в соответствии с требованиями ст. 39.11 и ст. 39.12 Земельного кодекса Российской Федерации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>Победителем аукциона признается участник, предложивший наивысшую цену.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Протокол является основанием для заключения договора аренды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Организатор торгов обязан направить проект договора и заключить договор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К настоящему извещению прилагается: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заявка на участие в аукционе на право заключения договора аренды земельного участка (приложение № 1),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>- проект договора аренды земельного участка (приложение № 2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4"/>
          <w:szCs w:val="24"/>
        </w:rPr>
        <w:t>(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3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5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правила и условия проведения аукциона, указанные в извещении, и опубликованные в газете «Районные будни» № ___ от ___________ 2021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21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21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_____________)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 договора аренды земельного участк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ного по результатам торг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красовский муниципальный район                                                «__»_______ 2021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муниципальный  район Ярославской области,  в лице Комитета по  управлению муниципальным имуществом Администрации Некрасовского муниципального района, ИНН 7621003399, КПП 762101001, ОГРН 1027601598573, юридический адрес:152260, Ярославская область, Некрасовский район, р.п. Некрасовское, ул. Набережная, дом 36,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Арендодатель», с одной стороны, </w:t>
      </w:r>
    </w:p>
    <w:p>
      <w:pPr>
        <w:pStyle w:val="Style21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1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.И.О., паспортные данные физического лица,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 совместно именуемые в дальнейшем «Стороны»,</w:t>
      </w:r>
    </w:p>
    <w:p>
      <w:pPr>
        <w:pStyle w:val="Normal"/>
        <w:jc w:val="both"/>
        <w:rPr/>
      </w:pPr>
      <w:r>
        <w:rPr>
          <w:sz w:val="24"/>
        </w:rPr>
        <w:t xml:space="preserve">на условиях, предусмотренных извещением № _________о проведении аукциона, размещенном  _______2020г. на официальном сайте Российской Федерации в ИТС «Интернет» для размещения информации о проведении торгов </w:t>
      </w:r>
      <w:r>
        <w:rPr>
          <w:sz w:val="24"/>
          <w:szCs w:val="24"/>
        </w:rPr>
        <w:t>(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),</w:t>
      </w:r>
      <w:r>
        <w:rPr>
          <w:sz w:val="24"/>
        </w:rPr>
        <w:t xml:space="preserve">   на основании Протокола № ___ о результатах аукциона от ________2020 года на право заключения договора аренды земельного участка  (Приложение № 1), заключили  настоящий Договор (далее-Договор) о  нижеследующем: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Предмет   Договора и цель предоставления земельного участк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1.1. Арендодатель предоставляет, а Арендатор принимает в аренду земельный участок площадью _______ кв. м., категория земель- _________________, с кадастровым номером </w:t>
      </w:r>
      <w:r>
        <w:rPr>
          <w:b/>
        </w:rPr>
        <w:t>________________</w:t>
      </w:r>
      <w:r>
        <w:rPr/>
        <w:t xml:space="preserve">, расположенный по адресу: </w:t>
      </w:r>
      <w:r>
        <w:rPr>
          <w:szCs w:val="24"/>
        </w:rPr>
        <w:t>______________________,</w:t>
      </w:r>
      <w:r>
        <w:rPr>
          <w:b/>
          <w:szCs w:val="24"/>
        </w:rPr>
        <w:t xml:space="preserve"> </w:t>
      </w:r>
      <w:r>
        <w:rPr/>
        <w:t>разрешенное использование земельного участка - ______________________ (далее – Участок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1.2. Участок предоставлен Арендатору для ____________________________, 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3. Наличие (отсутствие) объектов недвижимого имущества на Участке: зданий, строений, сооружений, объектов незавершенного строительства: ____________________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1.4. Существующие ограничения прав на Участок, обременения Участка __________________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1.5. Участок передается Арендодателем Арендатору в аренду по акту приема-передачи подписанному обеими Сторонами и являющемуся неотъемлемой частью настоящего Договора (Приложение № 3)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ействия Договора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. Срок действия настоящего Договора: ________________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</w:t>
      </w:r>
      <w:r>
        <w:rPr>
          <w:b/>
          <w:sz w:val="24"/>
        </w:rPr>
        <w:t xml:space="preserve"> </w:t>
      </w:r>
      <w:r>
        <w:rPr>
          <w:sz w:val="24"/>
        </w:rPr>
        <w:t>2.2. Договор вступает в силу с даты его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 (далее-орган регистрации прав), и распространяется на правоотношения, возникшие с момента передачи участка по акту приема-передачи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3. Окончание срока действия Договора не освобождает Стороны от ответственности за неисполнение либо ненадлежащее исполнение условий настоящего Договор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латежи по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1. Пользование Участком является платным. Ежегодный размер арендной платы определяется на основании протокола о результатах аукциона от _______№ 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3.2. Установленный по итогам аукциона ежегодный размер арендной платы за Участок составляет _______ рублей (НДС не облагае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3. Перечисленный Арендатором задаток за участие в аукционе в сумме _____ рублей засчитывается в счет арендной платы за первый год использования Участка. За вычетом суммы задатка Арендатор обязан доплатить за первый год использования Участка _________ рублей в течение 5 (пяти) рабочих дней со дня подписания протокола по результатам аукциона на следующие реквизиты: получатель Управление финансов Некрасовского МР (КУМИ Администрации Некрасовского МР, л/с 801010027), ИНН 7621003399, КПП 762101001, р/с № 03232643786260007100 в Отделении Ярославль Банка России//УФК по Ярославской области г. Ярославль, БИК 017888102, счет 40102810245370000065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4. Арендная плата за второй год и последующие годы использования участка вносится Арендатором ежемесячно равными платежами до 10 числа месяца, следующего за отчетным периодом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3.5. Арендная плата по настоящему Договору вносится Арендатором на следующие реквизиты: Получатель: Управление Федерального казначейства по Ярославской области, расчетный счет </w:t>
      </w:r>
      <w:r>
        <w:rPr>
          <w:sz w:val="24"/>
          <w:szCs w:val="24"/>
        </w:rPr>
        <w:t>03232643786260007100 в Отделении Ярославль Банка России//УФК по Ярославской области г. Ярославль, БИК 017888102, счет 40102810245370000065,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ИНН 7621003399,</w:t>
      </w:r>
      <w:r>
        <w:rPr>
          <w:szCs w:val="24"/>
        </w:rPr>
        <w:t xml:space="preserve"> </w:t>
      </w:r>
      <w:r>
        <w:rPr>
          <w:sz w:val="24"/>
          <w:szCs w:val="24"/>
        </w:rPr>
        <w:t>КПП 762101001,</w:t>
      </w:r>
      <w:r>
        <w:rPr>
          <w:sz w:val="24"/>
        </w:rPr>
        <w:t xml:space="preserve"> ОКТМО 78626444, код бюджетной классификации 80111105013050000120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6. В случае выявления переплаты, излишне уплаченные средства подлежат зачету в счет будущих платежей, а в случае окончания срока действия настоящего Договора – подлежат возврату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3.7. Неиспользование Участка Арендатором не может служить основанием для невнесения арендной платы в установленные сроки. </w:t>
      </w:r>
      <w:r>
        <w:rPr>
          <w:sz w:val="24"/>
          <w:szCs w:val="24"/>
        </w:rPr>
        <w:t xml:space="preserve"> </w:t>
      </w:r>
    </w:p>
    <w:p>
      <w:pPr>
        <w:pStyle w:val="32"/>
        <w:spacing w:before="0" w:after="0"/>
        <w:jc w:val="center"/>
        <w:rPr>
          <w:sz w:val="24"/>
        </w:rPr>
      </w:pPr>
      <w:r>
        <w:rPr>
          <w:b/>
          <w:sz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>4.1.  Арендодатель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1. Выполнять в полном объеме обязательные условия настоящего Договора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4.1.2. Передать Арендатору Участок по акту приема-передачи в состоянии, соответствующем условиям настоящего Договора, и приня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1.3. Не вмешиваться в деятельность Арендатора, связанную с использованием Участка, если она не противоречит условиям настоящего Договора и законодательству, нормативным правовым актам Российской Федерации, Ярославской области, органов местного самоуправл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1.4. Письменно уведомить Арендатора об изменении номеров счетов для перечисления арендной платы в двухнедельный срок с даты их изменения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4.2.  Арендодатель имеет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1. Беспрепятственно проходить на Участок с целью его осмотра на предмет выполнения Арендатором принятых по договору обязательств, соблюдения использования Арендатором Участка по целевому назначению и в соответствии с видом разрешенного использования.  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4.2.2. Требовать от Арендатора устранения нарушений, связанных с использованием Участка не по целевому назначению и использованием, не отвечающим виду его разрешенного использования, а также прекращения применения способа использования, приводящих к его порче.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4.2.3. Требовать досрочного расторжения Договора, в порядке, установленном разделом 6 настоящего Договора.                                                                                                 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2.4. Требовать возмещения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  <w:u w:val="single"/>
        </w:rPr>
        <w:t>4.3.  Арендатор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1. Выполнять в полном объеме обязательные усло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2. Принять Участок по акту приема-передачи и вернуть его при расторжении или прекращен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3. Использовать участок в соответствии с целевым назначением и разрешенным использованием, а также способами, которые не должны наносить вред окружающей среде, в том числе земле как природному объекту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4.3.4. Обеспечить полномочным представителям Арендодателя, органов государственной власти и местного самоуправления, уполномоченных на проведение проверок документации и контроля за использованием и охраной земель, свободный доступ на Участок. Выполнять в соответствии с требованиями эксплуатационных служб условия эксплуатации подземных и наземных коммуникаций, сооружений, дорог, подъездов и тому подобное, расположенных на Участке. В случае аварии предоставить доступ в любое время суток специалистам обслуживающих предприятий (организаций) для проведения ремонтных работ инженерных сетей и коммуникаций, находящихся на участке. Обеспечить доступ на Участок представителей собственника линейного объекта или представителей организации, осуществляющей эксплуатацию линейного объекта к данному объекту для обеспечения его безопасности, в случае если Участок полностью или частично расположен в охранной зоне, установленной в отношении линейного объекта. Обеспечить свободный доступ граждан к водному объекту общего пользования и его береговой полосе, в случае, если участок расположен в границах береговой полосы водного объекта общего поль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.3.5. Не допускать действий, приводящих к ухудшению качественных характеристик и экологической обстановки на арендуемом Участке и прилегающих к нему территориях.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6. Своевременно и полностью выплачивать Арендодателю арендную плату в размере и порядке, определяемых настоящим Договором, и последующими изменениями и дополнениями к нему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4.3.7. Извещать Арендодателя и соответствующие государственные органы о любой аварии или ином событии, нанесшем (или грозящем нанести) Участку, а также близлежащих земельным участкам ущерб, и своевременно принять все возможные меры по предотвращению нанесения ущерба.  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8. Письменно сообщить Арендодателю не позднее, чем за 30 календарных дней о досрочном освобождении Участк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9. Письменно уведомить Арендодателя об изменении наименования, места нахождения (почтового адреса) и места регистрации юридического лица, платежных и иных реквизитов в 10-дневный срок с даты их изменения, приложив копии учредительных и иных документов. В случае неисполнения Арендатором указанных условий, извещение, направленное по указанному в настоящем Договоре адресу, является надлежащим уведомлением Арендодателем Арендатора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3.10. Своевременно и за свой счет принимать все необходимые меры по поддержанию Участка в надлежащем состоянии, не допускать загрязнения, захламления Участка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 и нормативов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3.11. В случаях, когда заключение Договора возможно только путем проведения торгов, установить запрет Арендатору - победителю торгов,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 (п.7 ст. 448 ГК РФ, ст. 39.6 ЗК РФ)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</w:t>
      </w:r>
      <w:r>
        <w:rPr>
          <w:sz w:val="24"/>
          <w:u w:val="single"/>
        </w:rPr>
        <w:t xml:space="preserve">4.4. Арендатор   имеет   право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4.1. Использовать участок на условиях, установленных настоящим Договором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4.4.2. Требовать досрочного расторжения настоящего Договора, в порядке и случаях, установленных разделом 6 настоящего Договора.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.5. Арендодатель и Арендатор имеют иные права и несут иные обязанности, установленные действующим законодательством.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,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1. Стороны несут ответственность за невыполнение либо ненадлежащее выполнение условий настоящего Договора в соответствии с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2. В случае неисполнения либо ненадлежащего исполнения Арендатором обязательств по внесению арендной платы он уплачивает пени в размере 0,15 процентов от просроченной суммы за каждый день просрочки. Пени перечисляются в порядке, предусмотренном п.3.5 раздела 3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3. В случае неисполнения или ненадлежащего исполнения обязательств, вытекающих из настоящего Договора, виновная Сторона обязана возместить, причиненные другой Стороне убытки, включая упущенную выгоду, в соответствии с действующим законодательством. При этом Стороне, нарушившей условия настоящего Договора, направляется другой Стороной письменная претензия.  При не устранении нарушения в течение 30 календарных дней с момента получения претензии, пострадавшая Сторона имеет право обратиться в су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4. В случае невозвращения Участка по акту приема-передачи Арендодателю при прекращении действия настоящего Договора, в срок, установленный п.6.9 раздела 6 настоящего Договора, Арендатор уплачивает Арендодателю арендную плату и пени, предусмотренные Договором, за все время просроч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5. Уплата неустойки не освобождает Стороны от исполнения обязательства в натуре. Просрочка исполнения не освобождает добросовестную Сторону от принятия исполнения обязательств в натур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6. По истечении действия Договора или в случае его досрочного расторжения Арендатор не освобождается от ответственности за нарушения, возникшие в период действия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5.7. В случае прекращения действия настоящего Договора арендатор несет ответственность перед Арендодателем за вред, причиненный Арендодателю, повреждением Участка, многолетних насаждений непосредственно Арендатором или же третьими лицами. Указанная ответственность не возникает в случае, если Арендатор докажет, что указанный вред был причинен Арендодателю в силу обстоятельств непреодолимой силы либо вызван виновными действиями самого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Ф и условиями настоящего пунк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1. Сторона освобождается от ответственности за частичное или полное неисполнение обязательств по настоящему Договору, если докажет, что настоящее исполнение оказалось невозможным вследствие обстоятельств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2. При наступлении обстоятельств, указанных в подпункте 5.8.1 настоящего пункта, каждая из Сторон должна в 5-ти дней известить о них в письменном виде другую Сторону. Извещение должно содержать данные о характере обстоятель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5.8.3. Если Сторона не направит или несвоевременно направит извещение, предусмотренное в подпункте 5.8.2 настоящего пункта, то она обязана возместить другой Стороне понесенные той Стороной убы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5.8.4. Если наступившие обстоятельства, указанные в подпункте 5.8.1 настоящего пункта и их последствия продолжают действовать более месяца, Стороны проводят дополнительные переговоры для выявления приемлемых альтернативных способов исполнения настоящего Договора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9. Все споры и разногласия, которые могут возникнуть между сторонами по вопросам, не нашедшим своего разрешения в тексте данного Договора, могут разрешаться путем переговоров на основе действующего законодательства РФ. При не урегулировании в процессе переговоров спорных вопросов,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Изменение и прекращение действ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6.1. Изменения условий настоящего Договора осуществляется по соглашению Сторон и оформляются в письменной форме путем подписания дополнительного соглашения, за исключением случаев, установленных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Действие настоящего Договора прекращается по окончанию его срока, а также в любой другой срок по соглашению Сторон. В случае досрочного расторжения настоящего Договора, любая из Сторон должна известить другую Сторону не менее чем за 30 дней о предстоящем прекращении действ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3. Настоящий Договор может быть изменен или прекращен по решению суда при существенном нарушении условий настоящего Договора после письменного предупреждения другой Стороны об устранении нарушений и установлении срока для устранения указанных нарушений в порядке, предусмотренном п.5.3 раздела 5 настоящего Договора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</w:t>
      </w:r>
      <w:r>
        <w:rPr>
          <w:bCs/>
          <w:sz w:val="24"/>
          <w:szCs w:val="24"/>
        </w:rPr>
        <w:t>6.4. Досрочное расторжение настоящего Договора осуществляется в судебном порядке по требованию Арендодателя при существенном нарушении условий настоящего Договора Арендатором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если Арендатор использует Участок не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если арендный платеж не уплачен Арендатором более двух раз подряд или в течении двух месяцев по истечении установленного настоящим Договором срока платеж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использование Арендатором Участка проводит к существенному снижению плодородия земель сельскохозяйственного назначения или причинению вреда окружающей сред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выполнил обязанности по приведению Участка в состояние, пригодное для использования по целевому назначению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Арендатор 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указанный период не включается время, необходимое для освоения участка, за исключением случаев, когда Участок относится к землям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, а также время, в течение которого Участок не мог быть использован по целевому назначению из-за стихийных бедствий или в виду иных обстоятельств, исключающих такое использование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 иным основаниям, предусмотренным ст.46 Земельного кодекса Российской Феде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6.5. Досрочное расторжение настоящего Договора осуществляется в судебном порядке по требованию Арендатора при нарушении условий настоящего Договора Арендодателем в случаях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если Участок не предоставлен Арендодателем в пользование Арендатору либо если Арендодателем созданы препятствия в пользовании Участком, не оговоренные условиями настоящего Договора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если переданный Арендатору Участок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могли быть обнаружены Арендатором во время осмотра участк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6. Договор досрочно прекращается по требованию Арендодателя при необходимости изъятия участка для государственных и муниципальных нужд в соответствии с действующим законодательством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7. Перемена собственника Участка не является основанием для расторжения настоящего Договор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8. Расторжение или прекращение настоящего Договора не освобождает Арендатора от исполнения обязательств по погашению задолженности по арендной плате и неустойк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6.9. При прекращении действия настоящего Договора Арендатор обязан возвратить Участок Арендодателю по акту приема-передачи в течение 3 дней с момента прекращения действия Договора в надлежащем состоянии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Прочие условия действия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1. Уведомления, претензии и иная переписка между Сторонами ведется путем обмена документами, а также посредством отправки документов по адресу, указанному Стороной настоящего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настоящего Договора в день их доставки, хотя Сторона по указанному адресу не находится или не прожива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7.2.В случаях, не предусмотренных настоящим Договором, Стороны руководствуются действующим законодательством РФ.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7.3. Договор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7.4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токол № ___ о результатах аукциона от _______2021 года на право заключения договора аренды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выписка из Единого государственного реестра недвижимости об основных характеристиках и зарегистрированных правах на земельный участок;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- акт приема - передачи земельного участка;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sz w:val="24"/>
        </w:rPr>
        <w:t>- расчет арендных платежей и сроки уплаты за второй 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Адреса и реквизиты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Комитет по управлению муниципальным имуществом Администрации Некрасовского муниципального района Ярославской области, </w:t>
      </w:r>
      <w:r>
        <w:rPr>
          <w:sz w:val="24"/>
          <w:szCs w:val="24"/>
        </w:rPr>
        <w:t xml:space="preserve">юридический адрес:152260, Ярославская область, Некрасовский р-н, р.п. Некрасовское, ул. Набережная, дом 36, </w:t>
      </w:r>
      <w:r>
        <w:rPr>
          <w:sz w:val="24"/>
        </w:rPr>
        <w:t xml:space="preserve">ИНН 7621003399, КПП 762101001, </w:t>
      </w:r>
      <w:r>
        <w:rPr>
          <w:sz w:val="24"/>
          <w:szCs w:val="24"/>
        </w:rPr>
        <w:t>ОГРН 1027601598573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1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одпись _______________________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Приложение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к договору аренды № _____</w:t>
      </w:r>
    </w:p>
    <w:p>
      <w:pPr>
        <w:pStyle w:val="Heading3"/>
        <w:ind w:right="-258" w:hanging="0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  <w:r>
        <w:rPr>
          <w:b/>
          <w:bCs/>
          <w:sz w:val="24"/>
          <w:szCs w:val="24"/>
        </w:rPr>
        <w:t>приема - передачи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аренду земельного участка,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едоставлении земельного участка с торгов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красовский муниципальный район                                              «____» ________ 2021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нижеподписавшиеся: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 Ярославской области,  в  лице  Комитета  по  управлению   муниципальным  имуществом  Администрации Некрасовского муниципального района, ИНН 7621003399, КПП 762101001, ОГРН 1027601598573, юридический адрес: 152260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на основании Положения, зарегистрированного  администрацией  Некрасовского муниципального  района  за  № 128  от  20.02.2006 года,  </w:t>
      </w:r>
      <w:r>
        <w:rPr>
          <w:sz w:val="24"/>
        </w:rPr>
        <w:t xml:space="preserve">именуемый в дальнейшем “ Арендодатель”, с одной стороны,  </w:t>
      </w:r>
      <w:r>
        <w:rPr/>
        <w:t xml:space="preserve"> 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</w:t>
      </w:r>
    </w:p>
    <w:p>
      <w:pPr>
        <w:pStyle w:val="Style21"/>
        <w:ind w:left="0" w:right="-1044" w:hanging="0"/>
        <w:jc w:val="center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с другой стороны, совместно именуемые в дальнейшем «Стороны», </w:t>
      </w:r>
      <w:r>
        <w:rPr>
          <w:sz w:val="24"/>
        </w:rPr>
        <w:t>при приеме - передаче земельного участка на правах аренды установили следующе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в аренду земельный участок площадью </w:t>
      </w:r>
      <w:r>
        <w:rPr>
          <w:b/>
        </w:rPr>
        <w:t>___</w:t>
      </w:r>
      <w:r>
        <w:rPr/>
        <w:t xml:space="preserve"> квадратных метров, с кадастровым номером </w:t>
      </w:r>
      <w:r>
        <w:rPr>
          <w:b/>
        </w:rPr>
        <w:t>_____________________</w:t>
      </w:r>
      <w:r>
        <w:rPr/>
        <w:t xml:space="preserve">, из земель____________________, вид разрешенного использования: </w:t>
      </w:r>
      <w:r>
        <w:rPr>
          <w:b/>
        </w:rPr>
        <w:t>________________________________</w:t>
      </w:r>
      <w:r>
        <w:rPr/>
        <w:t xml:space="preserve">____________, адрес: Ярославская область, Некрасовский район, </w:t>
      </w:r>
      <w:r>
        <w:rPr>
          <w:szCs w:val="24"/>
        </w:rPr>
        <w:t>_____________________________________,</w:t>
      </w:r>
      <w:r>
        <w:rPr>
          <w:b/>
          <w:szCs w:val="24"/>
        </w:rPr>
        <w:t xml:space="preserve">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 xml:space="preserve">находится в состоянии, пригодном к использованию по целевому назначению </w:t>
      </w:r>
    </w:p>
    <w:p>
      <w:pPr>
        <w:pStyle w:val="Heading"/>
        <w:ind w:right="-3402" w:hanging="0"/>
        <w:jc w:val="both"/>
        <w:rPr>
          <w:sz w:val="24"/>
        </w:rPr>
      </w:pPr>
      <w:r>
        <w:rPr>
          <w:sz w:val="24"/>
        </w:rPr>
        <w:t>в соответствии с условиями договора аренды земельного участка, № ____ от _       2021.</w:t>
      </w:r>
    </w:p>
    <w:p>
      <w:pPr>
        <w:pStyle w:val="32"/>
        <w:jc w:val="both"/>
        <w:rPr/>
      </w:pPr>
      <w:r>
        <w:rPr>
          <w:sz w:val="24"/>
        </w:rPr>
        <w:t xml:space="preserve">Арендатор произвел осмотр земельного участка, претензий по состоянию земельного участка у Сторон </w:t>
      </w:r>
      <w:r>
        <w:rPr>
          <w:sz w:val="24"/>
          <w:u w:val="single"/>
        </w:rPr>
        <w:t>не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Земельный участок используется с ____________2021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Настоящий акт приема-передачи составлен в 3-х экземплярах, имеющих одинаковую юридическую силу, из которых по одному экземпляру хранится у Сторон, один экземпляр передается в </w:t>
      </w:r>
      <w:r>
        <w:rPr>
          <w:sz w:val="24"/>
          <w:szCs w:val="24"/>
        </w:rPr>
        <w:t>орган, осуществляющий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>
          <w:sz w:val="24"/>
        </w:rPr>
      </w:pPr>
      <w:r>
        <w:rPr>
          <w:sz w:val="24"/>
        </w:rPr>
        <w:t>От АРЕНДОДАТЕЛЯ: (передал) __________________ (Логинова Ксения Эдуардовна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_______________________ (Ф.И.О.)            </w:t>
      </w:r>
    </w:p>
    <w:p>
      <w:pPr>
        <w:pStyle w:val="32"/>
        <w:tabs>
          <w:tab w:val="clear" w:pos="720"/>
          <w:tab w:val="left" w:pos="6379" w:leader="none"/>
        </w:tabs>
        <w:spacing w:before="0" w:after="120"/>
        <w:rPr/>
      </w:pPr>
      <w:r>
        <w:rPr>
          <w:szCs w:val="24"/>
        </w:rPr>
        <w:t xml:space="preserve">                    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umia2013@mail.ru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nekrasovskoe.yarregion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19:00Z</dcterms:created>
  <dc:creator>gavrilova</dc:creator>
  <dc:description/>
  <dc:language>en-US</dc:language>
  <cp:lastModifiedBy>111</cp:lastModifiedBy>
  <cp:lastPrinted>2021-10-19T15:39:00Z</cp:lastPrinted>
  <dcterms:modified xsi:type="dcterms:W3CDTF">2021-10-21T13:19:00Z</dcterms:modified>
  <cp:revision>2</cp:revision>
  <dc:subject/>
  <dc:title>От ________________№__________</dc:title>
</cp:coreProperties>
</file>