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30.07.2018 года № 1336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формы соглашения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датке, проекта договора аренды земельных  участков </w:t>
      </w:r>
    </w:p>
    <w:p>
      <w:pPr>
        <w:pStyle w:val="Normal"/>
        <w:ind w:left="283" w:right="2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10101:705, 76:09:010701:109,  76:09:010801:138, 76:09:010801:139, 76:09:010801:14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010101:705, 76:09:010701:109, 76:09:010801:138, 76:09:010801:139, 76:09:010801:142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2 августа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. о. Главы  муниципального  района                                           О.А. Манафова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0.07.2018 года  № 1336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ы аренды земельных участков </w:t>
      </w:r>
    </w:p>
    <w:p>
      <w:pPr>
        <w:pStyle w:val="TextBodyIndent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с кадастровыми номерами: </w:t>
      </w:r>
      <w:r>
        <w:rPr>
          <w:b/>
          <w:color w:val="000000"/>
          <w:szCs w:val="24"/>
        </w:rPr>
        <w:t>76:09:010101:705, 76:09:010701:109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010801:138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10801:139, 76:09:010801:142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, ограничения (обременения) права: не зарегистрированы,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Боровской сельский округ, д. Бор, с кадастровым  номером </w:t>
      </w:r>
      <w:r>
        <w:rPr>
          <w:b/>
          <w:szCs w:val="24"/>
        </w:rPr>
        <w:t>76:09:010101:705,</w:t>
      </w:r>
      <w:r>
        <w:rPr>
          <w:szCs w:val="24"/>
        </w:rPr>
        <w:t xml:space="preserve"> площадь земельного участка 1200 кв. м., начальная цена продажи права аренды 4600 рублей, шаг аукциона 138 рублей, сумма задатка 4600 рублей.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Боровской сельский округ, д. Куреево, с кадастровым  номером </w:t>
      </w:r>
      <w:r>
        <w:rPr>
          <w:b/>
          <w:szCs w:val="24"/>
        </w:rPr>
        <w:t>76:09:010701:109,</w:t>
      </w:r>
      <w:r>
        <w:rPr>
          <w:szCs w:val="24"/>
        </w:rPr>
        <w:t xml:space="preserve"> площадь земельного участка 1500 кв. м., начальная цена продажи права аренды 3100 рублей, шаг аукциона 93 рубля, сумма задатка 3100 рублей.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Боровской сельский округ, д. Липовицы, с кадастровым  номером </w:t>
      </w:r>
      <w:r>
        <w:rPr>
          <w:b/>
          <w:szCs w:val="24"/>
        </w:rPr>
        <w:t>76:09:010801:138,</w:t>
      </w:r>
      <w:r>
        <w:rPr>
          <w:szCs w:val="24"/>
        </w:rPr>
        <w:t xml:space="preserve"> площадь земельного участка 1000 кв. м., начальная цена продажи права аренды 5400 рублей, шаг аукциона 162 рубля, сумма задатка 5400 рублей. 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Боровской сельский округ, д. Липовицы, с кадастровым  номером </w:t>
      </w:r>
      <w:r>
        <w:rPr>
          <w:b/>
          <w:szCs w:val="24"/>
        </w:rPr>
        <w:t>76:09:010801:139,</w:t>
      </w:r>
      <w:r>
        <w:rPr>
          <w:szCs w:val="24"/>
        </w:rPr>
        <w:t xml:space="preserve"> площадь земельного участка 1500 кв. м., начальная цена продажи права аренды 5400 рублей, шаг аукциона 162 рубля, сумма задатка 54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Боровской сельский округ, д. Липовицы, с кадастровым  номером </w:t>
      </w:r>
      <w:r>
        <w:rPr>
          <w:b/>
          <w:szCs w:val="24"/>
        </w:rPr>
        <w:t>76:09:010801:142,</w:t>
      </w:r>
      <w:r>
        <w:rPr>
          <w:szCs w:val="24"/>
        </w:rPr>
        <w:t xml:space="preserve"> площадь земельного участка 1500 кв. м., начальная цена продажи права аренды 4400 рублей, шаг аукциона 132 рубля, сумма задатка 4400 рублей. </w:t>
      </w:r>
      <w:r>
        <w:rPr>
          <w:b/>
          <w:bCs/>
          <w:szCs w:val="24"/>
        </w:rPr>
        <w:t>Предельные параметры разрешенного строительства для Лотов 1,2,3,4,5:</w:t>
      </w:r>
      <w:r>
        <w:rPr>
          <w:bCs/>
          <w:szCs w:val="24"/>
        </w:rPr>
        <w:t xml:space="preserve"> процент застройки 20, коэффициент использования территории 0,4, 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площадь жилого дома не более 480 кв. м. (для Лота № 3: не более 400 кв.м), отступ от красной линии улиц не менее 5 метров, от красной линии проездов не менее 3 метров; расстояние между углами смежных (соседних) домов не менее 15 метров, максимальная высота жилого дома 3 этажа, но не белее 10 метров. </w:t>
      </w:r>
    </w:p>
    <w:p>
      <w:pPr>
        <w:pStyle w:val="TextBodyIndent"/>
        <w:jc w:val="both"/>
        <w:rPr/>
      </w:pPr>
      <w:r>
        <w:rPr>
          <w:bCs/>
          <w:szCs w:val="24"/>
        </w:rPr>
        <w:t>Возможность подключения объекта капитального строительства (жилого жома) к сетям теплоснабжения, вод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04 сентябр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31.08.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 </w:t>
      </w:r>
      <w:r>
        <w:rPr>
          <w:b/>
          <w:szCs w:val="24"/>
        </w:rPr>
        <w:t>с 01 августа 2018 года с 09:00 часов по 28 авгус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31 августа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4 сент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3:00Z</dcterms:created>
  <dc:creator>gavrilova</dc:creator>
  <dc:description/>
  <cp:keywords/>
  <dc:language>en-US</dc:language>
  <cp:lastModifiedBy>user</cp:lastModifiedBy>
  <cp:lastPrinted>2018-07-27T10:11:00Z</cp:lastPrinted>
  <dcterms:modified xsi:type="dcterms:W3CDTF">2018-07-30T07:09:00Z</dcterms:modified>
  <cp:revision>18</cp:revision>
  <dc:subject/>
  <dc:title>От ________________№__________</dc:title>
</cp:coreProperties>
</file>