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7.2018 года  № 13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заключить договоры аренды земельных участков с кадастровыми номерами:  76:09:010101:705, 76:09:010701:109, 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10801:138, 76:09:010801:139,  76:09:010801:142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разрешенное использование: для индивидуального жилищного строительства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 кадастровый номер 76:09:010101:705, адрес: Ярославская обл., Некрасовский р-н, Боровской с/о, д. Бор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10701:109, адрес: Ярославская обл., Некрасовский р-н, Боровской с/о, д. Куреев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00 кв. м. кадастровый номер 76:09:010801:138, адрес: Ярославская обл., Некрасовский р-н, Боровской с/о, д. Липовиц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10801:139, адрес: Ярославская обл., Некрасовский р-н, Боровской с/о, д. Липовиц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кадастровый номер 76:09:010801:142, адрес: Ярославская обл., Некрасовский р-н, Боровской с/о, д. Липовицы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– право на заключение договоров аренды  земельных участков с кадастровыми номерами: 76:09:010101:705, 76:09:010701:109, 76:09:010801:138, 76:09:010801:139, 76:09:010801:142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 номером 76:09:010101:705 - 4600 (Четыре тысячи шестьсот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 номером 76:09:010701:109 - 3100 (Три тысячи сто) рублей, земельного участка с кадастровыми  номерами: 76:09:010801:138, 76:09:010801:139 - 5400 (Пять тысяч четыреста) рублей, земельного участка с кадастровым  номером 76:09:010801:142 - 4400 (Четыре тысячи четыреста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04 сентября 2018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02 августа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 муниципального  района                 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7:00Z</dcterms:created>
  <dc:creator>gavrilova</dc:creator>
  <dc:description/>
  <cp:keywords/>
  <dc:language>en-US</dc:language>
  <cp:lastModifiedBy>user</cp:lastModifiedBy>
  <cp:lastPrinted>2018-07-26T16:46:00Z</cp:lastPrinted>
  <dcterms:modified xsi:type="dcterms:W3CDTF">2018-07-30T06:59:00Z</dcterms:modified>
  <cp:revision>15</cp:revision>
  <dc:subject/>
  <dc:title>От ________________№__________</dc:title>
</cp:coreProperties>
</file>