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7.07.2018 года № 1334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6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аукциона, формы заявки на участие в аукционе, формы соглашения о задатке, проекта договора купли-продажи земельных участков с кадастровыми номерами: 76:09:082601:2357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6:09:082601:2358, 76:09:082601:2359, 76:09:082601:2360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082601:2357, 76:09:082601:2358, 76:09:082601:2359, 76:09:082601:2360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2 августа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. о.  Главы муниципального  района                                               О.А. Манаф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7.07.2018г. № 1334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082601:2357, 76:09:082601:2358, 76:09:082601:2359, 76:09:082601:2360.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из земель населенных пунктов, ограничения (обременения) прав на земельные участки не зарегистрированы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с. Диево-Городище, ул. Сиреневая, дом 18, с кадастровым  номером </w:t>
      </w:r>
      <w:r>
        <w:rPr>
          <w:b/>
          <w:szCs w:val="24"/>
        </w:rPr>
        <w:t>76:09:082601:2357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с. Диево-Городище, ул. Сиреневая, дом 16, с кадастровым  номером </w:t>
      </w:r>
      <w:r>
        <w:rPr>
          <w:b/>
          <w:szCs w:val="24"/>
        </w:rPr>
        <w:t>76:09:082601:2358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с. Диево-Городище, ул. Сиреневая, дом 14, с кадастровым  номером </w:t>
      </w:r>
      <w:r>
        <w:rPr>
          <w:b/>
          <w:szCs w:val="24"/>
        </w:rPr>
        <w:t>76:09:082601:2359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с. Диево-Городище, ул. Сиреневая, дом 12, с кадастровым  номером </w:t>
      </w:r>
      <w:r>
        <w:rPr>
          <w:b/>
          <w:szCs w:val="24"/>
        </w:rPr>
        <w:t>76:09:082601:2360,</w:t>
      </w:r>
      <w:r>
        <w:rPr>
          <w:szCs w:val="24"/>
        </w:rPr>
        <w:t xml:space="preserve"> площадь земельного участка 1500 кв. м., начальная цена продажи 235000 рублей, шаг аукциона 7050 рублей, сумма задатка 117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редельные параметры разрешенного строительства для Лотов 1,2,3,4</w:t>
      </w:r>
      <w:r>
        <w:rPr>
          <w:bCs/>
          <w:szCs w:val="24"/>
        </w:rPr>
        <w:t xml:space="preserve">: процент застройки 20, коэффициент использования территории 0,4, площадь жилого дома не более 480 кв. м., отступ от красной линии улиц не менее 5 метров, от красной линии проездов не менее 3 метров; расстояние между углами смежных (соседних) домов не менее 15 метров, максимальная высота жилого дома 3 этажа, но не белее 10 метров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(жилого жома)  к сетям теплоснабжения, вод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 xml:space="preserve">03 сентября 2018 года в 10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31 августа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>с 01 августа 2018 года с 09:00 часов по 27 августа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31 августа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3 сент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gavrilova</dc:creator>
  <dc:description/>
  <cp:keywords/>
  <dc:language>en-US</dc:language>
  <cp:lastModifiedBy>user</cp:lastModifiedBy>
  <cp:lastPrinted>2018-07-26T16:11:00Z</cp:lastPrinted>
  <dcterms:modified xsi:type="dcterms:W3CDTF">2018-07-30T07:09:00Z</dcterms:modified>
  <cp:revision>11</cp:revision>
  <dc:subject/>
  <dc:title>От ________________№__________</dc:title>
</cp:coreProperties>
</file>