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8 года № 13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земельных участков с кадастровыми номерами: 76:09:082601:2357, 76:09:082601:2358, 76:09:082601:2359, 76:09:082601:2360. 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индивидуального жилищного строитель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1500 кв.м. кадастровый номер 76:09:082601:2357, адрес: Ярославская обл., Некрасовский р-н, с. Диево-Городище, ул. Сиреневая,1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1500 кв.м. кадастровый номер 76:09:082601:2358, адрес: Ярославская обл., Некрасовский р-н, с. Диево-Городище, ул. Сиреневая,1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1500 кв.м. кадастровый номер 76:09:082601:2359, адрес: Ярославская обл., Некрасовский р-н, с. Диево-Городище, ул. Сиреневая,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1500 кв.м. кадастровый номер 76:09:082601:2360, адрес: Ярославская обл., Некрасовский р-н, с. Диево-Городище, ул. Сиреневая,12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7, 76:09:082601:2358, 76:09:082601:2359, 76:09:082601:2360,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для земельных участков с кадастровыми номерами: 76:09:082601:2357, 76:09:082601:2358, 76:09:082601:2359, 76:09:082601:2360 в размере 235000 (двести тридцать пять тысяч) рублей 00 копеек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03 сентября 2018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02.08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муниципального  района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2:00Z</dcterms:created>
  <dc:creator>gavrilova</dc:creator>
  <dc:description/>
  <cp:keywords/>
  <dc:language>en-US</dc:language>
  <cp:lastModifiedBy>user</cp:lastModifiedBy>
  <cp:lastPrinted>2018-07-26T13:54:00Z</cp:lastPrinted>
  <dcterms:modified xsi:type="dcterms:W3CDTF">2018-07-30T06:56:00Z</dcterms:modified>
  <cp:revision>10</cp:revision>
  <dc:subject/>
  <dc:title>От ________________№__________</dc:title>
</cp:coreProperties>
</file>