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10.2016 г.                     № 13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  и в целях внесения изменений и дополнений в Устав Некрасовского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0.10.2016г. №178 «О внесение изменений и дополнений в Устав Некрасовского  муниципального района» на 23.11.2016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менение и дополнение редакции ст.ст.9,11,14,17,19,20,22,23,23.1,24,26.2,27,28,28.1,29,33,35,36,37,38,40,41,56,   Устава Некрас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4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Н.В.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             А.А.С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Районные Будни 1 экз.</w:t>
      </w:r>
    </w:p>
    <w:p>
      <w:pPr>
        <w:pStyle w:val="Normal"/>
        <w:rPr/>
      </w:pPr>
      <w:r>
        <w:rPr/>
        <w:t>Юр.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rPr/>
      </w:pPr>
      <w:r>
        <w:rPr>
          <w:sz w:val="16"/>
          <w:szCs w:val="16"/>
        </w:rPr>
        <w:t>4-27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6:00Z</dcterms:created>
  <dc:creator>Client</dc:creator>
  <dc:description/>
  <cp:keywords/>
  <dc:language>en-US</dc:language>
  <cp:lastModifiedBy>olga nazarova</cp:lastModifiedBy>
  <cp:lastPrinted>2016-10-20T11:17:00Z</cp:lastPrinted>
  <dcterms:modified xsi:type="dcterms:W3CDTF">2016-11-07T08:26:00Z</dcterms:modified>
  <cp:revision>2</cp:revision>
  <dc:subject/>
  <dc:title/>
</cp:coreProperties>
</file>