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9 №13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решения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заявления Деминой А.А.,  ходатайства Комитета по управлению муниципальным имуществом Администрации Некрасовского муниципального района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Схему градостроительного зонирования с. Диево-Городище Правил землепользования и застройки сельского поселения Красный Профинтер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3 ноября 2019 г. в 11.00 часов по адресу: Ярославская область, Некрасовский район, с. Диево-Городище, ул. Ярославская,д.5 . 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Схему градостроительного зонирования  с. Диево-Городище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 а также на официальном сайте Некрасовского муниципального района в период с 16.10.2019 по 15.11.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митету по управлению муниципальным имуществом Администрации Некрасовского муниципального района (К.Э. Логиновой) 29.10.2019 года в 10.00 провести выступление с представлением материалов  по проекту внесения изменений в Схему градостроительного с. Диево-Городище по адресу: Ярославская область, Некрасовский район, р.п. Некрасовское, ул. Набережная.д.37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ам 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в срок не позднее 15.11.2019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А.Н. Котор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8:00Z</dcterms:created>
  <dc:creator>Home</dc:creator>
  <dc:description/>
  <cp:keywords/>
  <dc:language>en-US</dc:language>
  <cp:lastModifiedBy>111</cp:lastModifiedBy>
  <cp:lastPrinted>2019-10-10T11:22:00Z</cp:lastPrinted>
  <dcterms:modified xsi:type="dcterms:W3CDTF">2019-10-17T08:08:00Z</dcterms:modified>
  <cp:revision>2</cp:revision>
  <dc:subject/>
  <dc:title>от__________№_____</dc:title>
</cp:coreProperties>
</file>