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21 № 1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аренды земельных участков с кадастровыми номерами: 76:09:082601:2876, 76:09:082601:2994, 76:09:082601:2995, 76:09:082601:2996.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7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, государственная собственность на которые не разграничена, и земельных участков, находящихся в собственности Некрасовского муниципального района»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ы аренды следующих земельных участков, категория земель: земли населенных пунктов, вид разрешенного использования: для ведения личного подсобного хозяйства:</w:t>
      </w:r>
    </w:p>
    <w:p>
      <w:pPr>
        <w:pStyle w:val="Normal"/>
        <w:ind w:left="-13" w:righ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200 кв. м. кадастровый номер 76:09:082601:2876, адрес: Российская Федерация, Ярославская область, Некрасовский район, с/п Красный Профинтерн, с. Диево-Городище, ул. Сиреневая, з/у 33, </w:t>
      </w:r>
    </w:p>
    <w:p>
      <w:pPr>
        <w:pStyle w:val="Normal"/>
        <w:ind w:left="-13" w:righ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кадастровый номер 76:09:082601:2994, адрес: Российская Федерация, Ярославская область, Некрасовский район, с/п Красный Профинтерн, с. Диево-Городище, ул. Строителей, з/у 10, </w:t>
      </w:r>
    </w:p>
    <w:p>
      <w:pPr>
        <w:pStyle w:val="Normal"/>
        <w:ind w:left="-13" w:righ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кадастровый номер 76:09:082601:2995, адрес: Российская Федерация, Ярославская область, Некрасовский район, с/п Красный Профинтерн, с. Диево-Городище, ул. Мира, з/у 2б, </w:t>
      </w:r>
    </w:p>
    <w:p>
      <w:pPr>
        <w:pStyle w:val="Normal"/>
        <w:ind w:left="-13" w:righ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кадастровый номер 76:09:082601:2996, адрес: Российская Федерация, Ярославская область, Некрасовский район, с/п Красный Профинтерн, с. Диево-Городище, ул. Строителей, з/у 12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righ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082601:2876, 76:09:082601:2994, 76:09:082601:2995, 76:09:082601:2996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ind w:righ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равной 5% кадастровой стоимости, что составляет для земельного участка с кадастровым номером 76:09:082601:2876 - 17220 (семнадцать тысяч двести двадцать) рублей 00 копеек, для земельных участков с кадастровыми номерами: 76:09:082601:2994, 76:09:082601:2995, 76:09:082601:2996 - 20448 (двадцать тысяч четыреста сорок восемь) рублей 75 копеек за каждый земельный участок.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физические лица.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аключается на срок 20 лет,</w:t>
      </w:r>
    </w:p>
    <w:p>
      <w:pPr>
        <w:pStyle w:val="Normal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 не зарегистрированы, за исключением земельного участка с кадастровым номером 76:09:082601:2876 - </w:t>
      </w:r>
      <w:r>
        <w:rPr>
          <w:sz w:val="28"/>
          <w:szCs w:val="28"/>
        </w:rPr>
        <w:t>ограничения прав, установленные постановлением Правительства РФ от 24.02.2009 № 160: охранная зона ВЛ 0,4кВ №1 ТП 867 на площади 15 кв. м.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23 ноября 2021 года в 10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3.10.2021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/>
        <w:t>,</w:t>
      </w:r>
      <w:r>
        <w:rPr>
          <w:sz w:val="28"/>
          <w:szCs w:val="28"/>
        </w:rPr>
        <w:t>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73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И. о. Главы муниципального района                                                 О.А. Манафова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3:00Z</dcterms:created>
  <dc:creator>gavrilova</dc:creator>
  <dc:description/>
  <dc:language>en-US</dc:language>
  <cp:lastModifiedBy>111</cp:lastModifiedBy>
  <cp:lastPrinted>2021-10-18T14:46:00Z</cp:lastPrinted>
  <dcterms:modified xsi:type="dcterms:W3CDTF">2021-10-21T13:23:00Z</dcterms:modified>
  <cp:revision>2</cp:revision>
  <dc:subject/>
  <dc:title>От ________________№__________</dc:title>
</cp:coreProperties>
</file>