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4.10.2019                   № 1326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монопольном комплаенсе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органов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пунктом 2 Национального плана развития конкуренции в Российской Федерации на 2018-2020 годы, утвержденного Указом </w:t>
      </w:r>
      <w:r>
        <w:rPr>
          <w:rFonts w:cs="Times New Roman" w:ascii="Times New Roman" w:hAnsi="Times New Roman"/>
          <w:sz w:val="28"/>
          <w:szCs w:val="28"/>
        </w:rPr>
        <w:t>Президента Российской Федерации от 21.12.2017 № 618 «Об основных направлениях государственной политики по развитию конкуренции», распоряжением Правительства Российской Федерации от 18.10.2018 № 2258-р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</w:t>
      </w:r>
      <w:r>
        <w:rPr>
          <w:rFonts w:cs="Times New Roman" w:ascii="Times New Roman" w:hAnsi="Times New Roman"/>
          <w:sz w:val="28"/>
          <w:szCs w:val="28"/>
          <w:lang w:bidi="ru-RU"/>
        </w:rPr>
        <w:t>Указом Губернатора Ярославской области от 12.02.2019 № 35 «Об утверждении Положения об антимонопольном комплаенсе в деятельности органов исполнительной власти Яросла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Некрасовского муниципальн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антимонопольном комплаенсе в органах местного самоуправления Некрасовского муниципального района согласно Приложения 1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</w:t>
      </w:r>
      <w:r>
        <w:rPr>
          <w:sz w:val="28"/>
          <w:szCs w:val="28"/>
        </w:rPr>
        <w:t>2.</w:t>
      </w:r>
      <w:r>
        <w:rPr>
          <w:rFonts w:eastAsia="Calibri"/>
          <w:color w:val="000000"/>
          <w:spacing w:val="-8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Некрасовского муниципального района Манафову О.А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8"/>
          <w:sz w:val="28"/>
          <w:szCs w:val="28"/>
        </w:rPr>
        <w:t>3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А. Н. Коро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Некрасовского муниципального района</w:t>
        <w:tab/>
        <w:tab/>
        <w:tab/>
        <w:t xml:space="preserve">                О.А. Манаф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 муниципального района</w:t>
        <w:tab/>
        <w:t xml:space="preserve">       Ю.Е. 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 администрации</w:t>
        <w:tab/>
        <w:t>Л.В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Патри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отдел администрации Некрасовского 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 администрации Некрасовского 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муниципального заказа администрации некрасовского 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лами Администрации Некрасовского 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я муниципальным имуществом Администрации Некрасовского 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Некрас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Бурма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Красный Профинтер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Cs w:val="28"/>
        </w:rPr>
      </w:pPr>
      <w:r>
        <w:rPr>
          <w:szCs w:val="28"/>
        </w:rPr>
        <w:t>Исп. Герасимова Е.Г.</w:t>
      </w:r>
    </w:p>
    <w:p>
      <w:pPr>
        <w:pStyle w:val="Normal"/>
        <w:tabs>
          <w:tab w:val="clear" w:pos="708"/>
          <w:tab w:val="left" w:pos="7200" w:leader="none"/>
        </w:tabs>
        <w:rPr>
          <w:szCs w:val="28"/>
        </w:rPr>
      </w:pPr>
      <w:r>
        <w:rPr>
          <w:szCs w:val="28"/>
        </w:rPr>
        <w:t>89092804811</w:t>
      </w:r>
    </w:p>
    <w:p>
      <w:pPr>
        <w:pStyle w:val="Normal"/>
        <w:tabs>
          <w:tab w:val="clear" w:pos="708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>
          <w:sz w:val="28"/>
          <w:szCs w:val="28"/>
        </w:rPr>
        <w:t>Приложение  1 к постановлению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екрасовского 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>
          <w:sz w:val="28"/>
          <w:szCs w:val="28"/>
        </w:rPr>
        <w:t>муниципального района                                                                                                                                                                                                                           от                             №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АНТИМОНОПОЛЬНОМ КОМПЛАЕНСЕ В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numPr>
          <w:ilvl w:val="2"/>
          <w:numId w:val="6"/>
        </w:numPr>
        <w:tabs>
          <w:tab w:val="clear" w:pos="708"/>
          <w:tab w:val="left" w:pos="144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организационные и правовые основы антимонопольного комплаенса в деятельности органов местного самоуправления Некрасовского муниципального района (далее - ОМСУ).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8"/>
          <w:tab w:val="left" w:pos="1441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антимонопольным комплаенсом в деятельности ОМСУ в настоящем Положении понимается система внутреннего обеспечения соответствия деятельности ОМСУ требованиям антимонопольно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ями антимонопольного комплаенс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ответствия деятельности ОМСУ требованиям антимонопольного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нарушения требований антимонопольного законодательства в деятельности ОМ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дачами антимонопольного комплаенс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рисков нарушения ОМСУ антимонопольного законодательства и управление и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соответствием деятельности ОМСУ требованиям антимонопольного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функционирования антимонопольного комплаенса в ОМСУ.</w:t>
      </w:r>
    </w:p>
    <w:p>
      <w:pPr>
        <w:pStyle w:val="Normal"/>
        <w:widowControl w:val="false"/>
        <w:tabs>
          <w:tab w:val="clear" w:pos="708"/>
          <w:tab w:val="left" w:pos="1493" w:leader="none"/>
          <w:tab w:val="left" w:pos="2226" w:leader="none"/>
          <w:tab w:val="left" w:pos="3964" w:leader="none"/>
          <w:tab w:val="left" w:pos="6454" w:leader="none"/>
          <w:tab w:val="left" w:pos="807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lang w:bidi="ru-RU"/>
        </w:rPr>
        <w:t>При организации антимонопольного комплаенса ОМСУ руководствуются следующими принципами:</w:t>
      </w:r>
    </w:p>
    <w:p>
      <w:pPr>
        <w:pStyle w:val="Normal"/>
        <w:widowControl w:val="false"/>
        <w:tabs>
          <w:tab w:val="clear" w:pos="708"/>
          <w:tab w:val="left" w:pos="1493" w:leader="none"/>
          <w:tab w:val="left" w:pos="2226" w:leader="none"/>
          <w:tab w:val="left" w:pos="3964" w:leader="none"/>
          <w:tab w:val="left" w:pos="6454" w:leader="none"/>
          <w:tab w:val="left" w:pos="963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>- заинтересованность руководства ОМСУ в эффективнос</w:t>
      </w:r>
      <w:r>
        <w:rPr>
          <w:w w:val="95"/>
          <w:sz w:val="28"/>
          <w:szCs w:val="28"/>
          <w:lang w:bidi="ru-RU"/>
        </w:rPr>
        <w:t xml:space="preserve">ти </w:t>
      </w:r>
      <w:r>
        <w:rPr>
          <w:sz w:val="28"/>
          <w:szCs w:val="28"/>
          <w:lang w:bidi="ru-RU"/>
        </w:rPr>
        <w:t>функционирования антимонопольного комплаен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58" w:leader="none"/>
          <w:tab w:val="left" w:pos="3258" w:leader="none"/>
          <w:tab w:val="left" w:pos="4609" w:leader="none"/>
          <w:tab w:val="left" w:pos="5931" w:leader="none"/>
          <w:tab w:val="left" w:pos="7758" w:leader="none"/>
        </w:tabs>
        <w:autoSpaceDE w:val="false"/>
        <w:ind w:left="0" w:firstLine="710"/>
        <w:jc w:val="both"/>
        <w:rPr/>
      </w:pPr>
      <w:r>
        <w:rPr>
          <w:sz w:val="28"/>
          <w:szCs w:val="28"/>
          <w:lang w:bidi="ru-RU"/>
        </w:rPr>
        <w:t>регулярность оценки рисков нарушения ОМСУ антимонопольного</w:t>
      </w:r>
      <w:r>
        <w:rPr>
          <w:spacing w:val="11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законодатель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57" w:leader="none"/>
          <w:tab w:val="left" w:pos="3041" w:leader="none"/>
          <w:tab w:val="left" w:pos="5500" w:leader="none"/>
          <w:tab w:val="left" w:pos="7269" w:leader="none"/>
        </w:tabs>
        <w:autoSpaceDE w:val="false"/>
        <w:ind w:left="0" w:firstLine="710"/>
        <w:jc w:val="both"/>
        <w:rPr/>
      </w:pPr>
      <w:r>
        <w:rPr>
          <w:sz w:val="28"/>
          <w:szCs w:val="28"/>
          <w:lang w:bidi="ru-RU"/>
        </w:rPr>
        <w:t>обеспечение</w:t>
        <w:tab/>
        <w:t>информационной</w:t>
        <w:tab/>
        <w:t xml:space="preserve">открытости </w:t>
      </w:r>
      <w:r>
        <w:rPr>
          <w:spacing w:val="-1"/>
          <w:sz w:val="28"/>
          <w:szCs w:val="28"/>
          <w:lang w:bidi="ru-RU"/>
        </w:rPr>
        <w:t xml:space="preserve">функционирования </w:t>
      </w:r>
      <w:r>
        <w:rPr>
          <w:sz w:val="28"/>
          <w:szCs w:val="28"/>
          <w:lang w:bidi="ru-RU"/>
        </w:rPr>
        <w:t>антимонопольного комплаенса в ОМСУ;</w:t>
      </w:r>
    </w:p>
    <w:p>
      <w:pPr>
        <w:pStyle w:val="Normal"/>
        <w:widowControl w:val="false"/>
        <w:tabs>
          <w:tab w:val="clear" w:pos="708"/>
          <w:tab w:val="left" w:pos="1223" w:leader="none"/>
        </w:tabs>
        <w:autoSpaceDE w:val="false"/>
        <w:ind w:firstLine="710"/>
        <w:jc w:val="both"/>
        <w:rPr/>
      </w:pPr>
      <w:r>
        <w:rPr>
          <w:sz w:val="28"/>
          <w:szCs w:val="28"/>
          <w:lang w:bidi="ru-RU"/>
        </w:rPr>
        <w:t>- непрерывность функционирования антимонопольного комплаенса в ОМСУ;</w:t>
      </w:r>
    </w:p>
    <w:p>
      <w:pPr>
        <w:pStyle w:val="Normal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совершенствование антимонопольного</w:t>
      </w:r>
      <w:r>
        <w:rPr>
          <w:spacing w:val="11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комплаенса.</w:t>
      </w:r>
    </w:p>
    <w:p>
      <w:pPr>
        <w:pStyle w:val="Normal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рганизационные и правовые основ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 комплаенс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организации антимонопольного комплаенса в ОМСУ должен быть принят ненормативный правовой акт, содержащ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уполномоченном должностном лице, ответственном за функционирование антимонопольного комплаенса в ОМСУ (далее - уполномоченное должностное лицо), о коллегиальном органе, осуществляющем общественный контроль обоснованности оценки эффективности функционирования антимонопольного комплаенса в ОМСУ (далее - коллегиальный орга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выявления и оценки рисков нарушения антимонопольного законодательства при осуществлении ОМСУ свое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знакомления служащих ОМСУ с правовым актом об организации антимонопольного комплаен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ы, направленные на осуществление ОМСУ контроля за функционированием антимонопольного комплаен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ючевые показатели и порядок оценки эффективности функционирования антимонопольного комплаенса в ОМ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енормативный правовой акт об антимонопольном комплаенсе размещается на странице ОМСУ на официальном сайте Некрасовского муниципального района в информационно-телекоммуникационной сети "Интернет" (далее - страница ОМСУ в сети "Интернет"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щий контроль за организацией и функционированием антимонопольного комплаенса в ОМСУ осуществляется руководителем ОМСУ, которы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равовой акт об антимонопольном комплаенсе, вносит в него изменения, а также принимает внутренние документы ОМСУ, регламентирующие функционирование антимонопольного комплаен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ет предусмотренные законодательством Российской Федерации меры ответственности за несоблюдение служащими ОМСУ правового акта об антимонопольном комплаен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материалы, отчеты и результаты периодических оценок эффективности функционирования антимонопольного комплаенса в ОМСУ и принимает меры, направленные на устранение выявленных недоста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устранением выявленных недостатков антимонопольного комплаен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целях организации и функционирования антимонопольного комплаенса в ОМСУ назначается уполномоченное должностное лиц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назначении уполномоченного должностного лица ОМСУ руководствуется следующими принцип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отчетность уполномоченного должностного лица непосредственно руководству ОМ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точность полномочий и ресурсов, необходимых для выполнения уполномоченным должностным лицом своих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 компетенции уполномоченного должностного лица относятся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представление руководителю ОМСУ проекта правового акта об антимонопольном комплаенсе (о внесении в него изменений), а также проектов внутренних документов ОМСУ, регламентирующих процедуры антимонопольного комплаен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конфликтов интересов в деятельности служащих и структурных подразделений ОМСУ, разработка предложений по их исключ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служащих ОМСУ по вопросам, связанным с соблюдением антимонопольного законодательства и антимонопольным комплаенс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заимодействия структурных подразделений ОМСУ по вопросам, связанным с антимонопольным комплаенс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, организация проведения процедуры внутреннего расследования, связанного с нарушением требований антимонопольного комплаенса, и участие в ней, а также организация таких расследований и участие в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территориальным органом федерального антимонопольного органа и организация содействия ему в части, касающейся вопросов, связанных с проводимыми им проверками ОМ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руководителя ОМСУ о внутренних документах, правовых актах Некрасовского муниципального района и их проектах, разработчиком которых является ОМСУ, которые могут повлечь нарушение антимонопольного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функции, связанные с функционированием антимонопольного комплаенс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Выявление и оценка рисков наруш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нтимонопольного законодательств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целях выявления рисков нарушения антимонопольного законодательства уполномоченным должностным лицом на регулярной основе должны проводиться следующ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выявленных нарушений антимонопольного законодательства в деятельности ОМСУ за предыдущие 3 года (наличие предупреждений, жалоб, возбужденных дел, административных наказа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равовых актов Некрасовского муниципального района и их проектов, разработчиком которых являлся ОМ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и анализ практики применения ОМСУ антимонопольного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ая оценка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При проведении (не реже одного раза в год) уполномоченным должностным лицом анализа выявленных в деятельности ОМСУ нарушений антимонопольного законодательства за предыдущие 3 года (наличие предупреждений, жалоб, возбужденных дел, административных наказаний) реализуются следующие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сбора в ОМСУ сведений о наличии нарушений антимонопольного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перечня нарушений антимонопольного законодательства в ОМСУ, содержащего классифицированные по сферам деятельности ОМСУ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ОМСУ на недопущение повторения 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 При проведении (не реже одного раза в месяц) уполномоченным должностным лицом анализа правовых актов Некрасовского муниципального района и их проектов, разработчиком которых являлся ОМСУ, должны реализовываться следующие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и размещение на странице ОМСУ в сети «Интернет» исчерпывающего перечня правовых актов Некрасовского района, разработчиком которых являлся ОМСУ (далее - перечень актов), с приложением текстов указанных актов, за исключением актов, содержащих сведения, относящиеся к охраняемой законом тай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на странице ОМСУ в сети «Интернет» уведомления о начале сбора замечаний и предложений организаций и граждан по перечню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руководству ОМСУ сводного доклада с обоснованием целесообразности (нецелесообразности) внесения изменений в правовые акты Некрасовского муниципального района, разработчиком которых являлся ОМС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на официальном сайте Некрасовского муниципального района в информационно-телекоммуникационной сети «Интернет» (nekrasovskoe.yarregion.ru) проекта правового акта Некрасовского района с необходимым обоснованием реализации предлагаемых решений, в том числе их влияния на конкурен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сбора и проведение оценки поступивших от организаций и граждан замечаний и предложений по проекту правового акта Некрас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 При проведении мониторинга и анализа практики применения антимонопольного законодательства в ОМСУ уполномоченным должностным лицом реализуются следующ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на постоянной основе сбора сведений о правоприменительной практике в ОМ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о итогам сбора сведений, указанных в абзаце втором данного пункта, аналитической справки об изменениях и основных аспектах правоприменительной практики в ОМ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проведении систематической (не реже одного раза в квартал) оценки эффективности разработанных и реализуемых мероприятий по снижению рисков нарушения антимонопольного законодательства уполномоченное должностное лицо осущест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воевременного и содержательного реагирования (обратной связи) на поступившие в ОМСУ заявления, предложения и жалобы граждан и организаций на правовые акты Некрасовского муниципального района и их проекты, разработчиком которых являлся ОМСУ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дготовка предложений по разработке и реализации новых, уточнению принятых или отмене как неэффективных отдельных мероприятий в случае отсутствия динамики по снижению количества нарушений антимонопольного законодательства ОМСУ или его должностны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выявлении рисков нарушения антимонопольного законодательства уполномоченное должностное лицо проводит оценку таких рисков с учетом следующих показат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ицательное влияние на отношение институтов гражданского общества к деятельности ОМСУ по развитию конкур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предупреждения в адрес ОМСУ или его должностных лиц о прекращении действий (недопущении бездействия), которые содержат признаки нарушения антимонопольного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буждение в отношении ОМСУ или его должностных лиц дела о нарушении антимонопольного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к административной ответственности в виде наложения штрафов на ОМСУ и (или) его должностных лиц или в виде их дис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ыявляемые риски нарушения антимонопольного законодательства распределяются уполномоченным должностным лицом в соответствии с уровнями рисков нарушения антимонопольного законодательства, приведенными в приложении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На основе проведенной оценки рисков нарушения антимонопольного законодательства уполномоченное должностное лицо составляет описание рисков, включающее оценку причин и условий возникновения рис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Информация об осуществлении выявления и оценки рисков нарушения ОМСУ антимонопольного законодательства включается в доклад об антимонопольном комплаенсе в ОМ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Мероприятия по снижению рисков наруш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тимонопольного законодатель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целях снижения рисков нарушения антимонопольного законодательства уполномоченное должностное лицо разрабатывает (не реже одного раза в год) мероприятия по снижению рисков нарушения антимонопольно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полномоченное должностное лицо осуществляет мониторинг исполнения мероприятий по снижению рисков нарушения антимонопольно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нформация об исполнении мероприятий по снижению рисков нарушения антимонопольного законодательства включается в доклад об антимонопольном комплаенсе в ОМС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Оценка эффективности функционирования антимонопольн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плаенса в ОМСУ и общественный контроль ее обоснован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08"/>
          <w:tab w:val="left" w:pos="146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целях оценки эффективности функционирования антимонопольного комплаенса в ОМСУ устанавливаются ключевые показатели как для уполномоченного должностного лица, так и для ОМСУ в целом.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708"/>
          <w:tab w:val="left" w:pos="146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етодика расчета ключевых показателей эффективности функционирования антимонопольного комплаенса  утверждается постановлением администрации Некрасовского муниципального района (далее - администрация)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Уполномоченное должностное лицо один раз в год до 01 декабря текущего года проводит оценку достижения ключевых показателей эффективности антимонопольного компаленса в ОМСУ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Информация о достижении ключевых показателей эффективности функционирования антимонопольного комплаенса в ОМСУ включается в доклад об антимонопольном комплаенсе в ОМСУ.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Общественный контроль обоснованности оценки эффективности функционирования антимонопольного комплаенса в ОМСУ осуществляет коллегиальный орган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Общественный контроль обоснованности оценки эффективности функционирования антимонопольного комплаенса в ОМСУ осуществляется членами коллегиального органа путем рассмотрения доклада об антимонопольном комплаенсе в ОМСУ и принятия в порядке, установленном положением об общественном совете при ОМСУ, одного из следующих решений:</w:t>
      </w:r>
    </w:p>
    <w:p>
      <w:pPr>
        <w:pStyle w:val="ConsPlusNormal"/>
        <w:tabs>
          <w:tab w:val="clear" w:pos="708"/>
          <w:tab w:val="left" w:pos="0" w:leader="none"/>
        </w:tabs>
        <w:ind w:left="4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ть руководителю ОМСУ утвердить доклад об антимонопольном комплаенсе в ОМСУ, в том числе с учетом замечаний коллегиального органа;</w:t>
      </w:r>
    </w:p>
    <w:p>
      <w:pPr>
        <w:pStyle w:val="ConsPlusNormal"/>
        <w:tabs>
          <w:tab w:val="clear" w:pos="708"/>
          <w:tab w:val="left" w:pos="0" w:leader="none"/>
        </w:tabs>
        <w:ind w:left="4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ть руководителю ОМСУ отклонить доклад об антимонопольном комплаенсе в ОМС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Доклад об антимонопольном комплаенсе в ОМС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70" w:leader="none"/>
        </w:tabs>
        <w:autoSpaceDE w:val="false"/>
        <w:ind w:left="0" w:firstLine="710"/>
        <w:jc w:val="both"/>
        <w:rPr/>
      </w:pPr>
      <w:r>
        <w:rPr>
          <w:sz w:val="28"/>
          <w:szCs w:val="28"/>
          <w:lang w:bidi="ru-RU"/>
        </w:rPr>
        <w:t>Доклад об антимонопольном комплаенсе в ОМСУ содержит следующую</w:t>
      </w:r>
      <w:r>
        <w:rPr>
          <w:spacing w:val="24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информацию:</w:t>
      </w:r>
    </w:p>
    <w:p>
      <w:pPr>
        <w:pStyle w:val="ConsPlusNormal"/>
        <w:ind w:left="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существлении выявления и оценки рисков нарушения ОМСУ антимонопольного законодательства;</w:t>
      </w:r>
    </w:p>
    <w:p>
      <w:pPr>
        <w:pStyle w:val="ConsPlusNormal"/>
        <w:ind w:left="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зультатах проведенной оценки рисков нарушения ОМСУ антимонопольного законодательства;</w:t>
      </w:r>
    </w:p>
    <w:p>
      <w:pPr>
        <w:pStyle w:val="ConsPlusNormal"/>
        <w:ind w:left="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сполнении мероприятий по снижению рисков нарушения ОМСУ антимонопольного законодательства;</w:t>
      </w:r>
    </w:p>
    <w:p>
      <w:pPr>
        <w:pStyle w:val="ConsPlusNormal"/>
        <w:ind w:left="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стижении ключевых показателей эффективности функционирования антимонопольного комплаенса в ОМС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2. В срок до 20 декабря текущего года уполномоченное должностное лицо представляет доклад об антимонопольном комплаенсе в ОМСУ на рассмотрение в коллегиальный орг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3. В течение 2 рабочих дней со дня поступления в ОМСУ копии протокола заседания коллегиального органа уполномоченное должностное лицо представляет рассмотренный коллегиальным органом доклад об антимонопольном комплаенсе в ОМСУ вместе с копией протокола заседания коллегиального органа на рассмотрение руководителю ОМ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об антимонопольном комплаенсе в ОМСУ, утвержденный руководителем ОМСУ, размещается на странице ОМСУ в сети «Интернет» в течение двух рабочих  дней со дня его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6.4. </w:t>
      </w:r>
      <w:r>
        <w:rPr>
          <w:rFonts w:cs="Times New Roman" w:ascii="Times New Roman" w:hAnsi="Times New Roman"/>
          <w:sz w:val="28"/>
          <w:szCs w:val="28"/>
        </w:rPr>
        <w:t>Администрация готовит сводный доклад об антимонопольном комплаенсе в Некрасовском муниципальном районе и утверждает руководителем администрации, и не позднее 31 января года следующего за отчетны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ложению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57"/>
      <w:bookmarkEnd w:id="0"/>
      <w:r>
        <w:rPr>
          <w:rFonts w:cs="Times New Roman" w:ascii="Times New Roman" w:hAnsi="Times New Roman"/>
          <w:sz w:val="28"/>
          <w:szCs w:val="28"/>
        </w:rPr>
        <w:t>Уровни рисков нарушения антимонопольного законод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3969"/>
        <w:gridCol w:w="32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вень ри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писание р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гативные факторы, учитываемые при определении уровня рис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зки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отрицательное влияние на отношение институтов гражданского общества к деятельности ОМСУ по развитию конкуренции, вероятность выдачи предупреждения в адрес ОМСУ или его должностных лиц о прекращении действий (недопущении бездействия), которые содержат признаки нарушения антимонопольного законодательства, возбуждения в отношении ОМСУ или его должностных лиц дела о нарушении антимонопольного законодательства, привлечения к административной ответственности в виде наложения штрафов на ОМСУ и (или) его должностных лиц или в виде их дисквалификации 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ю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значитель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отрицательное влияние на отношение институтов гражданского общества к деятельности ОМСУ по развитию конкур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поступление в ОМСУ обращений (заявлений, жалоб, предложений) граждан и организаций в отношении действий (бездействия) ОМСУ, затрагивающих интересы заявителя или неопределенного круга лиц в сфере конкуренции, в том числе в связи с применением правовых актов Некрасовского муниципального района или наличием проектов правовых актов Некрасовского муниципального района, разработчиком которых являлся ОМС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антимонопольным органом плановой проверки ОМС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ществе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вероятность возбуждения в отношении ОМСУ или его должностных лиц дела о нарушении антимонопольного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проведение антимонопольным органом внеплановой проверки ОМС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невыполнение требований выданного ОМСУ антимонопольным органом предупреждения в указанный в нем срок</w:t>
            </w:r>
          </w:p>
        </w:tc>
      </w:tr>
      <w:tr>
        <w:trPr>
          <w:trHeight w:val="37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оки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вероятность привлечения к административной ответственности в виде наложения штрафов на ОМСУ и (или) его должностных лиц или в виде их дис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нятие комиссией антимонопольного органа решения, которым установлен факт нарушения антимонопольного законодатель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буждение дела о нарушении антимонопольного законодательств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сокращений, используемых в таблице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МСУ - орган местного самоуправления Некрасов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20" w:hanging="21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268" w:hanging="489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8" w:hanging="489"/>
      </w:pPr>
      <w:rPr>
        <w:sz w:val="28"/>
        <w:szCs w:val="28"/>
        <w:w w:val="97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6" w:hanging="489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5" w:hanging="48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3" w:hanging="48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2" w:hanging="48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0" w:hanging="48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8" w:hanging="48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7" w:hanging="489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02" w:hanging="165"/>
      </w:pPr>
      <w:rPr>
        <w:rFonts w:ascii="Liberation Serif" w:hAnsi="Liberation Serif" w:cs="Liberation Serif" w:hint="default"/>
        <w:w w:val="100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8" w:hanging="279"/>
      </w:pPr>
      <w:rPr>
        <w:sz w:val="28"/>
        <w:szCs w:val="28"/>
        <w:w w:val="98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405" w:hanging="278"/>
      </w:pPr>
      <w:rPr>
        <w:sz w:val="28"/>
        <w:szCs w:val="28"/>
        <w:w w:val="95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631" w:hanging="489"/>
      </w:pPr>
      <w:rPr>
        <w:sz w:val="28"/>
        <w:szCs w:val="28"/>
        <w:w w:val="99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00" w:hanging="48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21" w:hanging="48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41" w:hanging="48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2" w:hanging="48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2" w:hanging="48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3" w:hanging="489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5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7"/>
      <w:sz w:val="28"/>
      <w:szCs w:val="28"/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8"/>
      <w:sz w:val="28"/>
      <w:szCs w:val="28"/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7"/>
      <w:sz w:val="28"/>
      <w:szCs w:val="28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5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100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7"/>
      <w:sz w:val="28"/>
      <w:szCs w:val="28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8"/>
      <w:sz w:val="28"/>
      <w:szCs w:val="28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5"/>
      <w:sz w:val="28"/>
      <w:szCs w:val="28"/>
      <w:lang w:val="ru-RU" w:bidi="ru-RU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3z3">
    <w:name w:val="WW8Num13z3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38:00Z</dcterms:created>
  <dc:creator>Админ</dc:creator>
  <dc:description/>
  <dc:language>en-US</dc:language>
  <cp:lastModifiedBy>111</cp:lastModifiedBy>
  <cp:lastPrinted>2019-10-03T09:54:00Z</cp:lastPrinted>
  <dcterms:modified xsi:type="dcterms:W3CDTF">2020-06-15T12:38:00Z</dcterms:modified>
  <cp:revision>2</cp:revision>
  <dc:subject/>
  <dc:title/>
</cp:coreProperties>
</file>