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0.2021 № 1325</w:t>
      </w:r>
    </w:p>
    <w:p>
      <w:pPr>
        <w:pStyle w:val="Normal"/>
        <w:ind w:right="2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ить договоры аренды земельных участков с кадастровыми номерами: 76:09:160114:219, 76:09:160114:220, 76:09:160114:221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категория земель: земли населенных пунктов, вид разрешенного использования: хранение автотранспорта, 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земельного участка площадью 50 кв. м. с кадастровым номером 76:09:160114:219, адрес: Россия, Ярославская область, Некрасовский район, с/п Некрасовское, рп. Некрасовское, ул. Малосольская, земельный участок 107/9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земельного участка площадью 50 кв. м. с кадастровым номером 76:09:160114:220, адрес: Россия, Ярославская область, Некрасовский район, с/п Некрасовское, рп. Некрасовское, ул. Малосольская, земельный участок 108/9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земельного участка площадью 50 кв. м. с кадастровым номером 76:09:160114:221, адрес: Россия, Ярославская область, Некрасовский район, с/п Некрасовское, рп. Некрасовское, ул. Малосольская, земельный участок 109/9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160114:219, 76:09:160114:220, 76:09:160114:221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равной 6 % кадастровой стоимости, что составляет для земельных участков с кадастровыми номерами: 76:09:160114:219, 76:09:160114:220, 76:09:160114:221 - 1722 (одна тысяча семьсот двадцать два) рубля 36 копеек за каждый земельный участок.     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Аукцион является открытым по составу участников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аренды заключаются на срок 30 месяцев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сведения об ограничении прав, обременениях земельных участков отсутствуют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3 ноября 2021 года в 09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3.10.2021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фициально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о. Главы муниципального района                                            О.А. Манаф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8:00Z</dcterms:created>
  <dc:creator>gavrilova</dc:creator>
  <dc:description/>
  <dc:language>en-US</dc:language>
  <cp:lastModifiedBy>111</cp:lastModifiedBy>
  <cp:lastPrinted>2021-10-19T07:59:00Z</cp:lastPrinted>
  <dcterms:modified xsi:type="dcterms:W3CDTF">2021-10-21T13:18:00Z</dcterms:modified>
  <cp:revision>2</cp:revision>
  <dc:subject/>
  <dc:title>От ________________№__________</dc:title>
</cp:coreProperties>
</file>