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7 № 131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28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глашения о задатке, проекта договора аренды земельных участков  с кадастровыми номерами: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6:83, 76:09:160109:197, 76:09:160109:19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твердить форму извещения о проведение аукциона на право заключить договоры аренды земельных участков с кадастровыми номерами: 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6:83, 76:09:160109:197, 76:09:160109:19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 августа 2017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 указанных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указанных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_2017 г.  № ______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  </w:t>
      </w:r>
      <w:r>
        <w:rPr>
          <w:b/>
          <w:color w:val="000000"/>
          <w:szCs w:val="24"/>
        </w:rPr>
        <w:t>76:09:160116:83, 76:09:160109:197, 76:09:160109:198.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ого участка (размера ежегодной арендной платы) для строительства производственного цеха, сроком на 3 года, 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Некрасовское, с кадастровым  номером 76:09:160116:83, площадь земельного участка 20000 кв. м., начальная цена продажи права 99000 рублей, шаг аукциона 2970 рублей, сумма задатка 9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максимальный процент застройки устанавливается на основании результатов инженерных изысканий с учетом необходимости обеспечения требований технических регламентов, безопасности территорий, инженерно-технических требований, требований гражданской оборо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го наследия и особо охраняемых природных территорий, региональных и местных нормативов градостроительного проектирова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08.08.2017 года № 57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 принимающих устройств до 15кВт (от каждого заявителя)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/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 с возможностью продления сроков при необходимости;</w:t>
      </w:r>
    </w:p>
    <w:p>
      <w:pPr>
        <w:pStyle w:val="TextBodyIndent"/>
        <w:jc w:val="both"/>
        <w:rPr/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от ВЛ-10кВ № 6 ПС 35/10кВ «Некрасово»;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Некрасовского МУП «Водоканал» от 05.07.2017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для водоснабжения участка необходимо запроектировать и построить квартальный водопровод от муниципального водопровода, проходящего вдоль ул. Советска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гарантированный напор не менее 2,5 атм.,  предельная свободная мощность не более 90 м3 в сутки, предусмотреть выгребные ямы или смептики для отвода сточных вод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по продаже права на заключение договора аренды земельных участков (размера ежегодной арендной платы) для объектов гаражного назначения, сроком на 3 года,  категория земель: земли населенных пунктов,</w:t>
      </w:r>
    </w:p>
    <w:p>
      <w:pPr>
        <w:pStyle w:val="TextBodyIndent"/>
        <w:ind w:left="170" w:right="0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р.п. Некрасовское, ул. Санаторная, с кадастровым  номером 76:09:160109:197, площадь земельного участка 50 кв. м., начальная цена продажи права аренды 315 рублей, шаг аукциона 9 рублей 45 копеек, сумма задатка 315 рублей, ограничения и обременения права: не зарегистрированы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ельные параметры разрешенного строительства: максимальная этажность объектов гаражного назначения – 1 этаж, высота не более 3 метров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08.08.2017 года № 57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 принимающих устройств до 15кВт (от каждого заявителя)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 с возможностью продления сроков при необходимости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одключения: от сетей территориально находящихся в р.п. Некрасовское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водоснабжения, газоснабжения, водоотведения отсутствуют.</w:t>
      </w:r>
    </w:p>
    <w:p>
      <w:pPr>
        <w:pStyle w:val="TextBodyIndent"/>
        <w:ind w:left="170" w:right="0" w:hanging="0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р.п. Некрасовское, ул. Санаторная, с кадастровым  номером 76:09:160109:198, площадь земельного участка 50 кв. м., начальная цена продажи права аренды 315 рублей, шаг аукциона 9 рублей 45 копеек, сумма задатка 315 рублей, ограничения и обременения права: не зарегистрированы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максимальная этажность объектов гаражного назначения – 1 этаж, высота не более 3 метров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08.08.2017 года № 57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 принимающих устройств до 15кВт (от каждого заявителя)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 с возможностью продления сроков при необходимости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одключения: от сетей территориально находящихся в р.п. Некрасовское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8 сентя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5 сентя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</w:t>
      </w:r>
      <w:r>
        <w:rPr>
          <w:b/>
          <w:szCs w:val="24"/>
        </w:rPr>
        <w:t>с 16 августа 2017 года с 09:00 часов по 11 сентя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5 сентя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8 сентя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«___» 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</w:t>
      </w:r>
      <w:r>
        <w:rPr>
          <w:sz w:val="24"/>
        </w:rPr>
        <w:t xml:space="preserve">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ответствии  с  постановлением   администрации  Некрасовского   муниципального  района № ___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председателем  комитета Логиновой Ксении Эдуардовны (протокол № ___ от ___________201__года),</w:t>
      </w:r>
      <w:r>
        <w:rPr>
          <w:sz w:val="24"/>
        </w:rPr>
        <w:t xml:space="preserve"> 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jc w:val="both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jc w:val="both"/>
        <w:rPr/>
      </w:pPr>
      <w:r>
        <w:rPr/>
        <w:t>Кадастровый квартал: 76:09: _____________. Категория земель: земли населенных пунктов.</w:t>
      </w:r>
    </w:p>
    <w:p>
      <w:pPr>
        <w:pStyle w:val="TextBody"/>
        <w:jc w:val="both"/>
        <w:rPr/>
      </w:pPr>
      <w:r>
        <w:rPr/>
        <w:t>Вид функционального использования: _________________________________.</w:t>
      </w:r>
    </w:p>
    <w:p>
      <w:pPr>
        <w:pStyle w:val="TextBody"/>
        <w:jc w:val="both"/>
        <w:rPr/>
      </w:pPr>
      <w:r>
        <w:rPr/>
        <w:t>Срок аренды земельного участка 3 года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казанный  земельный  участок  принадлежит Арендодателю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      года  по  ___________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 1 11 05025 05 0000 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«____» __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предоставляемый  в  аренду  земельный  участок  площадью _____ кв. 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7 года.</w:t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gavrilova</dc:creator>
  <dc:description/>
  <dc:language>en-US</dc:language>
  <cp:lastModifiedBy>mr12term04</cp:lastModifiedBy>
  <cp:lastPrinted>2017-08-10T17:04:00Z</cp:lastPrinted>
  <dcterms:modified xsi:type="dcterms:W3CDTF">2017-08-18T08:55:00Z</dcterms:modified>
  <cp:revision>2</cp:revision>
  <dc:subject/>
  <dc:title>От ________________№__________</dc:title>
</cp:coreProperties>
</file>