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1008"/>
        </w:tabs>
        <w:ind w:left="-1134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8.2017 № 1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</w:t>
      </w:r>
    </w:p>
    <w:p>
      <w:pPr>
        <w:pStyle w:val="Normal"/>
        <w:ind w:right="19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ить договоры аренды земельных </w:t>
      </w:r>
    </w:p>
    <w:p>
      <w:pPr>
        <w:pStyle w:val="Normal"/>
        <w:ind w:right="19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 с кадастровыми номерами: 76:09:160116:83, 76:09:160109:197, 76:09:160109:198</w:t>
      </w:r>
    </w:p>
    <w:p>
      <w:pPr>
        <w:pStyle w:val="Normal"/>
        <w:ind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открытый, по составу участников и форме подачи предложения по цене, аукцион на право заключить договоры аренды следующих земельных участков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площадью 20000 кв. м. с кадастровым номером 76:09:160116:83, категория земель: земли населенных пунктов, разрешенное использование: для строительства производственного цеха, местонахождение: Ярославская область, Некрасовский район, р.п. Некрасовское,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>земельного участка площадью 50 кв. м. с кадастровым номером 76:09:160109:197, категория земель: земли населенных пунктов, разрешенное использование: объекты гаражного назначения, местонахождение: Ярославская область, Некрасовский район, р.п. Некрасовское, ул. Санаторная,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площадью 50 кв. м. с кадастровым номером 76:09:160109:198, категория земель: земли населенных пунктов, разрешенное использование: объекты гаражного назначения, местонахождение: Ярославская область, Некрасовский район, р.п. Некрасовское, ул. Санаторная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160116:83, 76:09:160109:197, 76:09:160109:198,  (далее – договор)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емельного участка с кадастровым номером 76:09:160116:83 – 99000 (Девяносто девять тысяч) рублей, для земельного участка с кадастровым номером 76:09:160109:197 – 315 (Триста пятнадцать) рублей, для земельного участка с кадастровым номером 76:09:160109:198 – 315 (Триста пятнадцать) рублей.   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7. Задаток для участия в аукционе установить  в размере 100% от начальной цены предмета аукциона, шаг аукциона –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ых участков, в отношении которых проводится аукцион: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устанавливается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Договор аренды заключается на срок 3 год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прав на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18 сентября 2017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17.08. 2017 года разместить извещение о проведение 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становление вступает в силу со дня е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6:00Z</dcterms:created>
  <dc:creator>gavrilova</dc:creator>
  <dc:description/>
  <dc:language>en-US</dc:language>
  <cp:lastModifiedBy>mr12term04</cp:lastModifiedBy>
  <cp:lastPrinted>2017-08-10T14:44:00Z</cp:lastPrinted>
  <dcterms:modified xsi:type="dcterms:W3CDTF">2017-08-18T08:56:00Z</dcterms:modified>
  <cp:revision>2</cp:revision>
  <dc:subject/>
  <dc:title>От ________________№__________</dc:title>
</cp:coreProperties>
</file>