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ЯРОСЛАВСКАЯ ОБЛАСТЬ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НЕКРАСОВСКОГО МУНИЦИПАЛЬНОГО РАЙОНА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« 15 »  октября   </w:t>
      </w:r>
      <w:r>
        <w:rPr>
          <w:rFonts w:cs="Times New Roman" w:ascii="Times New Roman" w:hAnsi="Times New Roman"/>
          <w:sz w:val="28"/>
          <w:szCs w:val="28"/>
          <w:lang w:eastAsia="ar-SA"/>
        </w:rPr>
        <w:t>2021 г.      № 1315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spacing w:val="-4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ы «Защита на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и Некрасовского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чрезвычайных ситуаций, обеспеч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и безопасности люд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ных объектах на 2022-2024гг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ода № 131-ФЗ «Об общих принципах организации местного самоуправления в Российской Федерации», постановлением администрации Некрасовского муниципального района от 13.03.2020 г. № 272 «Об утверждении порядка разработки, утверждения, реализации и оценки эфективности муниципальных программ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екрасовского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Утвердить прилагаемую ведомственную целевую программу «Защита населения и территории Некрасовского муниципального района от чрезвычайных ситуаций, обеспечение пожарной безопасности и безопасности людей на водных объектах на 2022-2024гг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Некрас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исполнения постановления возложить на заместителя главы Администрации Некрасовского муниципального района Видасова В.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 январ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</w:t>
        <w:tab/>
        <w:tab/>
        <w:t xml:space="preserve">                              А.Н.Коротае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                                          Некрасовского муниципального района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  октября   № 1315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ой целев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щита населения и территории Некрасовского района от чрезвычайных ситуаций, обеспечение пожарной безопасности и безопасности людей на водных объектах на 2022-2024 годы</w:t>
      </w:r>
    </w:p>
    <w:p>
      <w:pPr>
        <w:pStyle w:val="Normal"/>
        <w:shd w:fill="FFFFFF" w:val="clear"/>
        <w:spacing w:lineRule="auto" w:line="240" w:before="0" w:after="105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208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Некрасовского района от чрезвычайных ситуаций, обеспечение пожарной безопасности и безопасности людей на водных объектах на 2022-2024годы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МР ГО и ЧС Администрации Некрасовского муниципального района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атор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Некрасовского муниципального района Видасов В.Б.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йонной целевой программы выполняется в три этап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2022 г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2023 г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2024 год.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ложений нормативных  документов: Федеральных законов от 21.12.1994 №68-ФЗ «О защите населения и территорий от чрезвычайных ситуаций природного и техногенного характера», N 69-ФЗ от 21.12.1994 г. "0 пожарной безопасности", от 12.02.1998 г. №28-ФЗ «О гражданской обороне», от 06.10.2003 №131 "Об общих принципах организации местного самоуправления в РФ"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ледовательное снижение риска возникновения чрезвычайных ситуаций природного и техногенного характера, предотвращение гибели людей в чрезвычайных ситуациях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перативного реагирования на возникновение (угрозу возникновения) чрезвычайных ситуаций, происшествий и эффективности взаимодействия с привлекаемыми силами и средствами за счёт улучшения координации деятельности сил и служб, ответственных за решение этих задач, путём внедрения на базе муниципального образования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 с интеграцией под её управлением действий дежурных диспетчерских служб для их оперативного взаимодействия в интересах муниципально</w:t>
            </w:r>
            <w:r>
              <w:rPr>
                <w:sz w:val="28"/>
                <w:szCs w:val="28"/>
              </w:rPr>
              <w:t xml:space="preserve">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уровня обучения всех групп населения по вопросам гражданской обороны, пожарной безопасности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рисков и смягчение возможных последствий чрезвычайных ситуаций или их ликвидация;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гибели людей ЧС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гибели людей при пож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гибели людей на водных объектах;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бъём финансирования муниципальной  программы             в том числе по годам реализации, млн.руб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2"/>
              <w:gridCol w:w="916"/>
              <w:gridCol w:w="920"/>
              <w:gridCol w:w="920"/>
              <w:gridCol w:w="1014"/>
            </w:tblGrid>
            <w:tr>
              <w:trPr>
                <w:trHeight w:val="473" w:hRule="atLeast"/>
              </w:trPr>
              <w:tc>
                <w:tcPr>
                  <w:tcW w:w="2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5"/>
                    <w:ind w:hanging="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3770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ind w:hanging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Плановый объем финансирования (тыс.руб.)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5"/>
                    <w:snapToGrid w:val="false"/>
                    <w:ind w:hanging="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5"/>
                    <w:ind w:hanging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28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ind w:hanging="0"/>
                    <w:jc w:val="center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в том числе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5"/>
                    <w:snapToGrid w:val="false"/>
                    <w:ind w:hanging="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5"/>
                    <w:snapToGrid w:val="false"/>
                    <w:ind w:hanging="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5"/>
                    <w:ind w:hanging="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2022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5"/>
                    <w:ind w:hanging="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ind w:hanging="0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2024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2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5"/>
                    <w:ind w:hanging="0"/>
                    <w:jc w:val="left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2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5"/>
                    <w:ind w:hanging="0"/>
                    <w:jc w:val="left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2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5"/>
                    <w:ind w:hanging="0"/>
                    <w:jc w:val="left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145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03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741</w:t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301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2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25"/>
                    <w:ind w:hanging="0"/>
                    <w:jc w:val="left"/>
                    <w:rPr>
                      <w:szCs w:val="28"/>
                      <w:lang w:eastAsia="ru-RU"/>
                    </w:rPr>
                  </w:pPr>
                  <w:r>
                    <w:rPr>
                      <w:szCs w:val="28"/>
                      <w:lang w:eastAsia="ru-RU"/>
                    </w:rPr>
                    <w:t>Внебюджетные источники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380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21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25"/>
                    <w:ind w:hanging="0"/>
                    <w:jc w:val="left"/>
                    <w:rPr>
                      <w:b/>
                      <w:b/>
                      <w:szCs w:val="28"/>
                      <w:lang w:eastAsia="ru-RU"/>
                    </w:rPr>
                  </w:pPr>
                  <w:r>
                    <w:rPr>
                      <w:b/>
                      <w:szCs w:val="28"/>
                      <w:lang w:eastAsia="ru-RU"/>
                    </w:rPr>
                    <w:t>Итого по программе</w:t>
                  </w:r>
                </w:p>
              </w:tc>
              <w:tc>
                <w:tcPr>
                  <w:tcW w:w="91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145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03</w:t>
                  </w:r>
                </w:p>
              </w:tc>
              <w:tc>
                <w:tcPr>
                  <w:tcW w:w="9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741</w:t>
                  </w:r>
                </w:p>
              </w:tc>
              <w:tc>
                <w:tcPr>
                  <w:tcW w:w="101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3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еречень целевых программ и основных мероприятий, входящих в состав муниципальной программ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Некрасовского района от чрезвычайных ситуаций, обеспечение пожарной безопасности и безопасности людей на водных объектах на 2022-2024 г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й тай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мероприятий по гражданской обороне, защите населения и территории района от чрезвычай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й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5. Осуществление мероприятий по обеспечению первичных мер пожарной безопасности в границах муниципального района за границами городских и сельских поселений;</w:t>
            </w:r>
          </w:p>
          <w:p>
            <w:pPr>
              <w:pStyle w:val="25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мероприятия 6. </w:t>
            </w:r>
            <w:r>
              <w:rPr>
                <w:szCs w:val="28"/>
                <w:lang w:eastAsia="ru-RU"/>
              </w:rPr>
              <w:t>Участие в предупреждении и ликвидации последствий чрезвычайных ситуаций на территории муниципального района</w:t>
            </w:r>
            <w:r>
              <w:rPr>
                <w:sz w:val="24"/>
                <w:lang w:eastAsia="ru-RU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щей потребности в ресурсах в рамках утвержденных бюджетных ассигнований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посредством выделения  финансирования из бюджета муниципального района на мероприятия по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щей потребности в ресурсах в рамках утвержденных бюджетных ассигно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й ведомственной целевой программы отражен в приложении № 1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феры реализации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звычайные ситуации все чаще становятся серьезной угрозой общественной стабильност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.</w:t>
      </w: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актической реализации требований нормативных документов в области гражданской обороны, защины населения от чрезвычайных ситуаций природного и техногенного характера, проанализирована оперативно-служебная деятельность служб</w:t>
      </w:r>
      <w:r>
        <w:rPr>
          <w:rFonts w:cs="Times New Roman" w:ascii="Times New Roman" w:hAnsi="Times New Roman"/>
          <w:b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в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ой подсистемы РСЧС на территории района.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76" w:leader="none"/>
        </w:tabs>
        <w:spacing w:before="0" w:after="233"/>
        <w:ind w:hanging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Общие сведения о ЧС и происшествиях на территории </w:t>
      </w:r>
      <w:bookmarkEnd w:id="1"/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3 квартала 2021 года на территории Некрасовского муниципального район чрезвычайных ситуаций не зарегистрировано </w:t>
      </w:r>
      <w:r>
        <w:rPr>
          <w:rStyle w:val="11"/>
          <w:rFonts w:eastAsia="Calibri"/>
          <w:color w:val="000000"/>
          <w:sz w:val="28"/>
          <w:szCs w:val="28"/>
        </w:rPr>
        <w:t>(</w:t>
      </w:r>
      <w:r>
        <w:rPr>
          <w:rStyle w:val="11"/>
          <w:rFonts w:eastAsia="Calibri"/>
          <w:b w:val="false"/>
          <w:color w:val="000000"/>
          <w:sz w:val="28"/>
          <w:szCs w:val="28"/>
        </w:rPr>
        <w:t>аналогичный период прошлого года - 0 ЧС).</w:t>
      </w:r>
      <w:bookmarkEnd w:id="0"/>
    </w:p>
    <w:p>
      <w:pPr>
        <w:pStyle w:val="12"/>
        <w:keepNext w:val="true"/>
        <w:keepLines/>
        <w:shd w:fill="auto" w:val="clear"/>
        <w:spacing w:lineRule="exact" w:line="274"/>
        <w:ind w:firstLine="760"/>
        <w:rPr/>
      </w:pPr>
      <w:bookmarkStart w:id="2" w:name="bookmark3"/>
      <w:r>
        <w:rPr>
          <w:b w:val="false"/>
          <w:sz w:val="28"/>
          <w:szCs w:val="28"/>
        </w:rPr>
        <w:t>Зарегистрировано 4 оперативных события которые стали социально-значимыми происшествиями (АППГ - 2 социально - значимых происшествий):</w:t>
      </w:r>
      <w:bookmarkEnd w:id="2"/>
    </w:p>
    <w:p>
      <w:pPr>
        <w:pStyle w:val="23"/>
        <w:shd w:fill="auto" w:val="clear"/>
        <w:tabs>
          <w:tab w:val="clear" w:pos="708"/>
          <w:tab w:val="left" w:pos="77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19.01.2021 ухудшение опративной обстановки в связи с прекращением  теплоснабжения  по причине утечки теплоносителя в п. Некрасовское без тепла 7 2-х этажных  домов по ул. Кооперативная, 4 частные,125 человек; 2 Социально значимых объекта: МДОУ детский сад «Солнышко» 101 ребенок, ГБУЗ ЯО Некрасовская ЦРБ(больных 33 + 11 персонал);</w:t>
      </w:r>
    </w:p>
    <w:p>
      <w:pPr>
        <w:pStyle w:val="23"/>
        <w:shd w:fill="auto" w:val="clear"/>
        <w:tabs>
          <w:tab w:val="clear" w:pos="708"/>
          <w:tab w:val="left" w:pos="778" w:leader="none"/>
        </w:tabs>
        <w:spacing w:lineRule="auto" w:line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10.03.2021 п. Бурмакино ( военный городок) нарушение  температурного режима. Ненадлежащее предоставление коммунальных услуг – отопление и горячее водоснабжение поставщиком-котельная и теплосети  находится на балансе Министерства Обороны. Вышел из строя один из двух котлов. В в/городке в 29 домах проживает 2000 человек (из них 400 детей), 2 СЗО:  МДОУ детский сад №5   «Звездочка»,  МОУ Бурмакинская средняя школа № 1.</w:t>
      </w:r>
    </w:p>
    <w:p>
      <w:pPr>
        <w:pStyle w:val="23"/>
        <w:shd w:fill="auto" w:val="clear"/>
        <w:tabs>
          <w:tab w:val="clear" w:pos="708"/>
          <w:tab w:val="left" w:pos="77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06.05.2021-18.05.202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благоприятная гидрологическая обстановка</w:t>
      </w:r>
    </w:p>
    <w:p>
      <w:pPr>
        <w:pStyle w:val="23"/>
        <w:shd w:fill="auto" w:val="clear"/>
        <w:tabs>
          <w:tab w:val="clear" w:pos="708"/>
          <w:tab w:val="left" w:pos="778" w:leader="none"/>
        </w:tabs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стромской низине Некрасовского района, из-за остановки   насосов на защитных сооружениях Ярославльмелиоводхоз ФГБУ «Управление мелиорации земель и сельскохозяйственного водоснабжения по Ярославской области», на реках Келноть и Рыбинка, в результате чего был подтоплен участок дороги местного значения Орлово - Исады (длинна участка до 50-ти метров) и существовала угроза перелива низководного моста через реку Ешка. Было организовано первоочередное жизнеобеспечение населения сельского населенного пункта Исады (проживает 6 человек, на случай перерыва в автомобильном сообщении с населенным пунктом жителям завезены продуктовые пайки). </w:t>
      </w:r>
    </w:p>
    <w:p>
      <w:pPr>
        <w:pStyle w:val="23"/>
        <w:shd w:fill="auto" w:val="clear"/>
        <w:tabs>
          <w:tab w:val="clear" w:pos="708"/>
          <w:tab w:val="left" w:pos="77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06.05.2021-18.05.2021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 подъём уровня воды в Горьковском водохранилище до неблагоприятных отметок угроза, при достижения отметки Горьковского водохранилища 88 мБс, подтопления территорий, населенных пунктов.</w:t>
      </w:r>
    </w:p>
    <w:p>
      <w:pPr>
        <w:pStyle w:val="23"/>
        <w:shd w:fill="auto" w:val="clear"/>
        <w:tabs>
          <w:tab w:val="clear" w:pos="708"/>
          <w:tab w:val="left" w:pos="778" w:leader="none"/>
        </w:tabs>
        <w:spacing w:lineRule="auto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29.06.2021 в результате усиления ветра на территории Некрасовского муниципального района произошло отключение электроснабжения в населенных пунктах, объектах ТЭК и ЖКХ, социально-значимых объектах. Отсутствие электроснабжения в 80 населенных пунктах, с числом проживания  более 3 500 человек. </w:t>
      </w:r>
    </w:p>
    <w:p>
      <w:pPr>
        <w:pStyle w:val="23"/>
        <w:shd w:fill="auto" w:val="clear"/>
        <w:tabs>
          <w:tab w:val="clear" w:pos="708"/>
          <w:tab w:val="left" w:pos="77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причины возникновения событий ветхость оборудования котельной, тепловых сетей, отсутствие технического обслуживания газового оборудования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76" w:leader="none"/>
        </w:tabs>
        <w:spacing w:before="0" w:after="233"/>
        <w:ind w:left="1100" w:hanging="0"/>
        <w:rPr/>
      </w:pPr>
      <w:bookmarkStart w:id="3" w:name="bookmark5"/>
      <w:r>
        <w:rPr>
          <w:sz w:val="28"/>
          <w:szCs w:val="28"/>
        </w:rPr>
        <w:t xml:space="preserve">Общие сведения об обстановке с пожарами на территории </w:t>
      </w:r>
      <w:bookmarkEnd w:id="3"/>
      <w:r>
        <w:rPr>
          <w:sz w:val="28"/>
          <w:szCs w:val="28"/>
        </w:rPr>
        <w:t>Некрасовского муниципального района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76" w:leader="none"/>
        </w:tabs>
        <w:ind w:hanging="0"/>
        <w:rPr/>
      </w:pPr>
      <w:r>
        <w:rPr>
          <w:b w:val="false"/>
          <w:sz w:val="28"/>
          <w:szCs w:val="28"/>
        </w:rPr>
        <w:t xml:space="preserve">За 3 квартал 2021года на территории Некрасовского муниципального района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76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анным официального статистического учета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93"/>
        <w:rPr/>
      </w:pPr>
      <w:r>
        <w:rPr>
          <w:sz w:val="28"/>
          <w:szCs w:val="28"/>
        </w:rPr>
        <w:t>- произошло 103(30+73) пожара (-28,5%, к АППГ - 144(40+104)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93"/>
        <w:rPr/>
      </w:pPr>
      <w:r>
        <w:rPr>
          <w:sz w:val="28"/>
          <w:szCs w:val="28"/>
        </w:rPr>
        <w:t>- при пожарах погибли 2 человек (+100%, АППГ - 0), детей - 0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93"/>
        <w:rPr/>
      </w:pPr>
      <w:r>
        <w:rPr>
          <w:sz w:val="28"/>
          <w:szCs w:val="28"/>
        </w:rPr>
        <w:t>- травмировано 1 человека (+50%, АППГ - 0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93"/>
        <w:rPr/>
      </w:pPr>
      <w:r>
        <w:rPr>
          <w:sz w:val="28"/>
          <w:szCs w:val="28"/>
        </w:rPr>
        <w:t>- с материальным ущербом 4 млн. 511 тыс. руб.(102,43%, 2 млн. 228 тыс. 400 руб.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93"/>
        <w:rPr/>
      </w:pPr>
      <w:r>
        <w:rPr>
          <w:sz w:val="28"/>
          <w:szCs w:val="28"/>
        </w:rPr>
        <w:t>- спасено 0 человек (0%, АППГ - 0 человека).</w:t>
      </w:r>
    </w:p>
    <w:p>
      <w:pPr>
        <w:pStyle w:val="12"/>
        <w:keepNext w:val="true"/>
        <w:keepLines/>
        <w:shd w:fill="auto" w:val="clear"/>
        <w:spacing w:lineRule="exact" w:line="274"/>
        <w:ind w:firstLine="7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2760" w:leader="none"/>
          <w:tab w:val="left" w:pos="4627" w:leader="none"/>
        </w:tabs>
        <w:spacing w:lineRule="exact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объектом возникновения пожаров является жилой сектор.  Основные причины возникновения пожаров:</w:t>
      </w:r>
    </w:p>
    <w:p>
      <w:pPr>
        <w:pStyle w:val="24"/>
        <w:shd w:fill="auto" w:val="clear"/>
        <w:tabs>
          <w:tab w:val="clear" w:pos="708"/>
          <w:tab w:val="left" w:pos="2760" w:leader="none"/>
          <w:tab w:val="left" w:pos="4627" w:leader="none"/>
        </w:tabs>
        <w:spacing w:lineRule="exact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осторожное обращение с огнем;</w:t>
      </w:r>
    </w:p>
    <w:p>
      <w:pPr>
        <w:pStyle w:val="24"/>
        <w:shd w:fill="auto" w:val="clear"/>
        <w:tabs>
          <w:tab w:val="clear" w:pos="708"/>
          <w:tab w:val="left" w:pos="2760" w:leader="none"/>
          <w:tab w:val="left" w:pos="4627" w:leader="none"/>
        </w:tabs>
        <w:spacing w:lineRule="exact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рушение правил устройства и эксплуатации электрооборудования (НПУиЭ);</w:t>
      </w:r>
    </w:p>
    <w:p>
      <w:pPr>
        <w:pStyle w:val="24"/>
        <w:shd w:fill="auto" w:val="clear"/>
        <w:tabs>
          <w:tab w:val="clear" w:pos="708"/>
          <w:tab w:val="left" w:pos="2760" w:leader="none"/>
          <w:tab w:val="left" w:pos="4627" w:leader="none"/>
        </w:tabs>
        <w:spacing w:lineRule="exact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рушение правил устройства и эксплуатации печей (НПУиЭ печей):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76" w:leader="none"/>
        </w:tabs>
        <w:spacing w:before="0" w:after="233"/>
        <w:ind w:left="1134" w:hanging="0"/>
        <w:rPr>
          <w:sz w:val="28"/>
          <w:szCs w:val="28"/>
        </w:rPr>
      </w:pPr>
      <w:r>
        <w:rPr>
          <w:sz w:val="28"/>
          <w:szCs w:val="28"/>
        </w:rPr>
        <w:t>Общие сведения об обстановке на водных объектах Некрасовского муниципального района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76" w:leader="none"/>
        </w:tabs>
        <w:ind w:hanging="0"/>
        <w:rPr/>
      </w:pPr>
      <w:r>
        <w:rPr>
          <w:b w:val="false"/>
          <w:sz w:val="28"/>
          <w:szCs w:val="28"/>
        </w:rPr>
        <w:t xml:space="preserve">За 3 квартал 2021 года на территории Некрасовского муниципального района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576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анным официального статистического учета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93"/>
        <w:rPr/>
      </w:pPr>
      <w:r>
        <w:rPr>
          <w:sz w:val="28"/>
          <w:szCs w:val="28"/>
        </w:rPr>
        <w:t>- произошло 2 происшествия (0%, к АППГ - 2)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93"/>
        <w:rPr/>
      </w:pPr>
      <w:r>
        <w:rPr>
          <w:sz w:val="28"/>
          <w:szCs w:val="28"/>
        </w:rPr>
        <w:t>- погибло 2 человека (0%, АППГ - 2, детей - 0), детей - 0;</w:t>
      </w:r>
    </w:p>
    <w:p>
      <w:pPr>
        <w:pStyle w:val="23"/>
        <w:shd w:fill="auto" w:val="clear"/>
        <w:tabs>
          <w:tab w:val="clear" w:pos="708"/>
          <w:tab w:val="left" w:pos="354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Основными причинами происшествий стали: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упание в необорудованных местах; </w:t>
      </w:r>
    </w:p>
    <w:p>
      <w:pPr>
        <w:pStyle w:val="23"/>
        <w:shd w:fill="auto" w:val="clear"/>
        <w:tabs>
          <w:tab w:val="clear" w:pos="708"/>
          <w:tab w:val="left" w:pos="913" w:leader="none"/>
        </w:tabs>
        <w:spacing w:lineRule="exact" w:line="274"/>
        <w:ind w:left="740" w:hanging="0"/>
        <w:rPr>
          <w:sz w:val="28"/>
          <w:szCs w:val="28"/>
        </w:rPr>
      </w:pPr>
      <w:r>
        <w:rPr>
          <w:sz w:val="28"/>
          <w:szCs w:val="28"/>
        </w:rPr>
        <w:t>- несоблюдение правил безопасности людей на воде (купание в состоянии алкогольного опьянения);</w:t>
      </w:r>
    </w:p>
    <w:p>
      <w:pPr>
        <w:pStyle w:val="23"/>
        <w:shd w:fill="auto" w:val="clear"/>
        <w:tabs>
          <w:tab w:val="clear" w:pos="708"/>
          <w:tab w:val="left" w:pos="354" w:leader="none"/>
        </w:tabs>
        <w:spacing w:lineRule="exac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ализ практики показывает,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ость достижения положительных результатов по снижению количества чрезвычайных ситуаций на водных объектах и повышению уровня безопасности населения и защищенности особо важных объектов от угроз природного и техногенного характера, созданию реальных условий для устойчивого развития Некрасовского района путем координации совместных усилий федеральных органов и органов местного самоуправл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 законов от 21.12.1994 №68-ФЗ «О защите населения и территорий от чрезвычайных ситуаций природного и техногенного характера», N 69-ФЗ от 21.12.1994 г. «0 пожарной безопасности», от 12.02.1998 г. №28-ФЗ «О гражданской обороне», от 06.10.2003 №131 «Об общих принципах организации местного самоуправления в РФ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на территории муниципального района возникает по нескольку, от 1 до 3 чрезвычайных ситуаций, в результате которых населению, объектам социальной сферы и жизнеобеспечения, территориям населенных пунктов наносится материальный и экологический ущер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ами событий чрезвычайного характера являются опасные природные явления, пожары и техногенные аварии на коммунально-энергетических сет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асные гидрометеорологические явления (сильные ветры, сильные осадки, сильные метели и пыльные бури, град, интенсивные гололедно-изморозевые отложения, сильная жара, сильный мороз, засуха атмосферная и почвенная, наводнения, связанные с дождевыми паводками, интенсивная эрозия берегов ре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асные процессы биогенного характера (пожары, эпидемии, вызванные природно-очаговыми заболеваниями живот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этого, на территории населенных пунктов муниципального района функционируют 1 пожаро- и взрывоопасный объект, 4 гидротехнических сооружений, 1 защитная дамба на левом берегу р.Волга, значительная часть района попадает в зоны подтопления территорий населенных пунктов паводковыми, дождевыми и талыми водами. Большая часть этих объектов представляет потенциальную опасность для здоровья и жизни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уровня существующих угроз, эффективное противодействие возникновению чрезвычайных ситуаций не может быть обеспечено только за счет резерва финансовых средств разовыми локальными мерами, принимаемыми органами местного самоуправления, как правило, уже в период ликвидации последствий критических ситуаций. Характер проблемы требует долговременной стратегии и организационно-финансовых ресурсов, а также создания системы мер и действий по предупреждению и предотвращению чрезвычайных ситуаций их технологического обеспечения, таких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, развитие системы оповещение и информирование населения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нозирование опасных ситуаций и своевременное реагирование с использованием средств видеонаблюдения, тревожных кнопок, пожарной сигнализации, средств обратной связи с дежурными службами спасения и правоохранительных органов в местах массового пребыв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системы информирования, оповещения населения и своевременности реагирования в местах массового пребывания людей позволит использовать ее в трех режим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вом режиме (повседневное функционирование) используется для подготовки населения по вопросам гражданской обороны, защиты населения и территорий, обеспечения пожарной безопасности и охраны общественного порядка, а также доведения до граждан необходимой информации об основах безопасности жизне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тором режиме (при угрозе возникновения и возникновении чрезвычайных ситуаций и массовых нарушений общественного порядка) система информирования и оповещения населения в местах массового пребывания людей используется для доведения до граждан оперативной информации о параметрах опасностей и угроз, направлениях и скорости их распространения, мерах по защите жизни и здоровья, организации помощи окружающим. В это же время осуществляется комплексный сбор информации для подготовки управленческих решений в целях локализации и ликвидации чрезвычай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етьем режиме (после чрезвычайных ситуаций) система информирования и оповещения населения в местах массового пребывания людей задействуется для выполнения комплекса мероприятий, направленных на социальную реабилитацию, оказание психологической помощи населению, всестороннее информационное обеспечение граждан.</w:t>
      </w:r>
    </w:p>
    <w:p>
      <w:pPr>
        <w:pStyle w:val="23"/>
        <w:shd w:fill="auto" w:val="clear"/>
        <w:tabs>
          <w:tab w:val="clear" w:pos="708"/>
          <w:tab w:val="left" w:pos="354" w:leader="none"/>
        </w:tabs>
        <w:spacing w:lineRule="exact" w:line="29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23"/>
        <w:shd w:fill="auto" w:val="clear"/>
        <w:tabs>
          <w:tab w:val="clear" w:pos="708"/>
          <w:tab w:val="left" w:pos="354" w:leader="none"/>
        </w:tabs>
        <w:spacing w:lineRule="exact" w: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государственной политики в сфере реализации муниципальной программы и ожидаемые конечные результаты её реал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государственной политики, направленной на своевременное реагирование на сообщения об угрозе и возникновении чрезвычайных ситуаций, повышение эффективности взаимодействия привлекаемых сил и средств для предупреждения и ликвидации чрезвычайных ситуаций на территории Некрасовского муниципального района, обеспечение устойчивого функционирования систем тепло-, водо-, газо- и электроснабжения потребителей, принятие оперативных мер по предупреждению и ликвидации повреждений на данных системах,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 практической реализации треб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1.12.1994 года № 68 -ФЗ «О защите населения и территорий от чрезвычайных ситуаций природного и техногенного характера», Указа Президента Российской Федерации от 28.12.2010 года № 1632 «О совершенствовании системы обеспечения вызова экстренных оперативных служб на территории Российской Федерации», постановления Правительства Российской Федерации от 21.11.2011 года № 958 «О системе обеспечения вызова экстренных оперативных служб по единому номеру 112», было создано муниципальное учреждение многофункциональный центр «Единая дежурно - диспетчерская служба» Некрасовского муниципального района (МУ МФЦ ЕДДС Некрасовского район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 деятельности МУ МФЦ «ЕДДС Некрасовского района» является повышение готовности органов местного самоуправления и служб муниципального района к реагированию на угрозы возникновения или возникновение чрезвычайной ситуации (происшествий), эффективности взаимодействия привлекаемых сил и средств, в том числе экстренных оперативных служб, организаций (объектов), при их совместных действиях по предупреждению и ликвидации чрезвычайных ситуаций, а также обеспечение исполнения полномочий органами местного самоуправления Некрасовского муниципального района, по организации и осуществлению мероприятий по гражданской обороне, обеспечение первичных мер пожарной безопасности в границах муниципального образования, защите населения и территорий от чрезвычайных ситуаций, в том числе по обеспечению безопасности людей на водных объектах, охране их жизни и здоровью. Кроме этого создание информационной системы позволит обеспечить информирование органов власти и населения по вопросам управления рисками, координации действий по поддержанию в необходимой готовности сил и средств реагирования на угрозы возникновения чрезвычайных ситуаций, реализацию практических мер, исключающих или уменьшающих возможный ущерб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момент единственным средством вызова служб экстренного реагирования остается телефон. Однако, как показывает практика, дозвониться с первого раза или получить полную поддержку и помощь по имеющимся общеизвестным номерам получается далеко не всег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такие ситуации происходят, когда обращение относится к более широкой области, чем сфера деятельности данной службы. Гражданин вынужден обращаться по дополнительным номерам, что требует дополнительного времени в ситуации, когда время может быть огранич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ожившейся ситуации оказать серьезную поддержку могут современные информационные технологии. Уровень их развития </w:t>
        <w:br/>
        <w:t xml:space="preserve">в настоящее время позволяет создавать интеллектуальные, территориально распределенные межведомственные системы, позволяющие регистрировать, обрабатывать, хранить и анализировать значительные объемы информации, получаемые по электронным каналам от элементов (датчиков). Эти системы способствуют осуществлению эффективного контроля над обстановкой в населенном пункте и, таким образом, влияют на уровень безопасности. Основной эффект использования таких систем будет достигаться за счет интеграции двух факторов - наличия такой информации в реальном времени и возможностей информационных систем по автоматизированной обработке и анализу этих данны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разграничения функций и ответственности органов государственной власти и органов местного самоуправления, смещения акцентов при финансировании мероприятий по предупреждению чрезвычайных ситуаций на муниципальный уровень, ведомственная целевая программа «Защита населения и территории Некрасовского района от чрезвычайных ситуаций природного и техногенного характера, обеспечение пожарной безопасности и безопасности людей на водных объектах» на 2022-2024 гг.. направлена на создание условий для уменьшения рисков чрезвычайных ситуаций, возникающих на территории района, реализацию, как превентивных мер, так и мероприятий по ликвидации причиненного ущерб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риведет к созданию условий для обеспечения более высокого уровня безопасности жизне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еспечив снижение количества чрезвычайных ситуаций и повышение уровня безопасности населения и защищенности критически важных объектов и территорий от угроз природного и техногенного характера, создать необходимые условия для устойчивого функционирования объектов жизнеобеспечения, нормальной жизнедеятельности на территории муниципального района путем рационального планирования мероприятий по снижению рисков и смягчению последствий чрезвычайной ситуации, обеспечения их финансовыми ресурсами, координации усилий и средств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раммы является последовательное снижение рисков возникновения чрезвычайных ситуаций природного и техногенного характера, предотвращение гибели людей в чрезвычайных ситуация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задач в сфере обеспечения защиты населения </w:t>
        <w:br/>
        <w:t>и территорий от ЧС природного и техногенного харак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ловиях сохранения угроз возникновения на территории Некрасовского муниципального района чрезвычайных ситуаций техногенного и природного характера важнейшими из задач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рисков и смягчение последствий чрезвычайной ситуации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гражданской об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зопасности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и функционирование Единой дежурно-диспетчерской служб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рисков чрезвычайных ситуаций и масштабов их негативных последствий планируется обеспечить путем реализации следующих основных направлени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нормативных правовых, методических и организационных основ управления в области повышения безопасности населения и защищенности критически важных объектов от угроз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локальных систем оповещения в опасных зонах чрезвычайной ситу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 совершенствование системы подготовки руководящего состава и специалистов муниципального звена единой государственной системы предупреждения и ликвидации чрезвычайной ситуации (РСЧ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селения района к действиям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стойчивости функционирования критически важных объектов и систем жизнеобеспечения района в условиях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оптимальной и эффективной организационной структуры органов управления и сил, специально предназначенных и привлекаемых для решения задач защиты населения и территорий от чрезвычайных ситуаций, пожаров, опасностей, обусловленных террористически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резервов материальных средств, для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ащение аварийно-спасательных формирований, привлекаемых для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подвижного пункта питания для аварийно-спасательных формирований и пострадавшего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материальной базы для оборудования временного пункта размещения пострадавших граждан в условиях чрезвычайной ситуации </w:t>
      </w:r>
      <w:r>
        <w:rPr>
          <w:rFonts w:cs="Times New Roman" w:ascii="Times New Roman" w:hAnsi="Times New Roman"/>
          <w:bCs/>
          <w:sz w:val="28"/>
          <w:szCs w:val="28"/>
        </w:rPr>
        <w:t>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мероприятий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мероприятий по предупреждению гибели людей на водо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описание программных мероприятий 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посредством выполнения мероприятий, указанных в Перечне мероприятий по реализации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районной ведомственной целевой программы отражен в приложении № 2 к програм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спределении объемов и источников финансирования по го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ёт средств бюджета Некрасов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, необходимых для реализации программы, </w:t>
      </w:r>
      <w:r>
        <w:rPr>
          <w:rFonts w:cs="Times New Roman" w:ascii="Times New Roman" w:hAnsi="Times New Roman"/>
          <w:b/>
          <w:sz w:val="28"/>
          <w:szCs w:val="28"/>
        </w:rPr>
        <w:t>прогнозно,</w:t>
      </w:r>
      <w:r>
        <w:rPr>
          <w:rFonts w:cs="Times New Roman" w:ascii="Times New Roman" w:hAnsi="Times New Roman"/>
          <w:sz w:val="28"/>
          <w:szCs w:val="28"/>
        </w:rPr>
        <w:t xml:space="preserve"> в том числе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8103,0 тыс. рублей (прогнозно);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7741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 год – 7301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объемы финансирования подлежат ежегодному уточнению с учетом реальных возможностей бюджета </w:t>
        <w:br/>
        <w:t>и принимаемых мер по увеличению объема средств из внебюджетных источник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вление ходом реализации Программы и организация контроля над ее исполнением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жегодно в период формирования бюджета муниципального района на очередной год, данный план мероприятий по реализации Программы должен уточняться. Контроль исполнения Программы осуществляет заказчик - Администрация Некрасовского муниципального района в лице заместителя главы Администрации НМР Видасова В.Б., отдел ВМР ГО и ЧС. Инженерно-технический контроль осуществляют совместно с Управлением  ЖКХ Администрации Некрасовского муниципального района, учреждениями и организациями, участвующими в реализации муниципальной программы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программы и методика оценки эффективности и результативности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районной целевой программы позволит достигнуть следующих целевых показат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роприятий Режимно - секретного подразделения (далее – РСП)  Администрации Некрасовского МР</w:t>
      </w:r>
      <w:r>
        <w:rPr>
          <w:rFonts w:cs="Times New Roman" w:ascii="Times New Roman" w:hAnsi="Times New Roman"/>
          <w:bCs/>
          <w:sz w:val="28"/>
          <w:szCs w:val="28"/>
        </w:rPr>
        <w:t xml:space="preserve">: покупка оборудования, ежегодное обслуживание АРМ на общую сумму 275,0 тыс.руб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олнение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оприятия Отдела по</w:t>
      </w:r>
      <w:r>
        <w:rPr>
          <w:rFonts w:cs="Times New Roman" w:ascii="Times New Roman" w:hAnsi="Times New Roman"/>
          <w:sz w:val="28"/>
          <w:szCs w:val="28"/>
        </w:rPr>
        <w:t xml:space="preserve"> ВМР, ГОЧС по организации и осущест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билизационной подгото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бщую сумму 36,0 тыс.руб.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 осуществление мероприятий по гражданской обороне, защите населения и территории района от чрезвычайных ситуаций природного и техногенного характера: приобретение оборудования, средств химзащиты </w:t>
      </w:r>
      <w:r>
        <w:rPr>
          <w:rFonts w:cs="Times New Roman" w:ascii="Times New Roman" w:hAnsi="Times New Roman"/>
          <w:bCs/>
          <w:sz w:val="28"/>
          <w:szCs w:val="28"/>
        </w:rPr>
        <w:t>на общую сумму 1715,0 тыс.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е мероприятий по обеспечению безопасности людей на водных объектах, охране их жизни и здоровья: изготовление аншлагов (плакатов) на общую сумму 60 </w:t>
      </w:r>
      <w:r>
        <w:rPr>
          <w:rFonts w:cs="Times New Roman" w:ascii="Times New Roman" w:hAnsi="Times New Roman"/>
          <w:bCs/>
          <w:sz w:val="28"/>
          <w:szCs w:val="28"/>
        </w:rPr>
        <w:t>тыс.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е мероприятий по обеспечению пожарной  безопасности  на общую сумму 100 </w:t>
      </w:r>
      <w:r>
        <w:rPr>
          <w:rFonts w:cs="Times New Roman" w:ascii="Times New Roman" w:hAnsi="Times New Roman"/>
          <w:bCs/>
          <w:sz w:val="28"/>
          <w:szCs w:val="28"/>
        </w:rPr>
        <w:t>тыс.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ие в предупреждении и ликвидации последствий чрезвычайных ситуаций на территории муниципального района содержание МУ «МФЦ ЕДДС Некрасовского МР», обслуживание оборудования : на общую сумму </w:t>
      </w:r>
      <w:r>
        <w:rPr>
          <w:rFonts w:cs="Times New Roman" w:ascii="Times New Roman" w:hAnsi="Times New Roman"/>
          <w:sz w:val="28"/>
          <w:szCs w:val="28"/>
        </w:rPr>
        <w:t>2095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приводятся в приложении № 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истема программных мероприятий, разработанная в соответствии с целями и задачами Программы «Защита населения и территории Некрасовского района от чрезвычайных ситуаций природного и техногенного характера, обеспечение пожарной безопасности и  безопасности людей на водных объектах на 2022-2024годы», является комплексом мер, направленных на снижение рисков и минимизацию последствий чрезвычайных ситуаций природного и техногенного характера в Некрасовс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«Защита населения и территории Некрасовского района от чрезвычайных ситуаций природного и техногенного характера, обеспечение пожарной безопасности и  безопасности людей на водных объектах» включает в себя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подвижного пункта питания (приобретение полевой кухни, емкостей для воды, термосов, комплекта посуд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материальной базы для пункта временного размещения пострадавшего населения (приобретение палаток, печей, кроватей, постельных принадлежнос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ероприятий предупреждению гибели людей при пожарах, обеспечение первичных мер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ероприятий по предупреждению гибели людей на водоемах, изготовление аншлагов, табличек, наглядной агитации, проведение обследования водое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системы оповещения населения об угрозе чрезвычайной ситуации природного и техногенного характера и мероприятий по гражданской обороне (установка новых сегментов  муниципальной  системы оповещения, приобретение электромегафонов, электросирены с громкоговорящим устройством, мобильных акустических сист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аление деревьев, при поломке которых во время снегопада, сильного ветра угрожают разрушением социаль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станции обеззараживания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резерва материальных средств на ликвидацию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и проведение занятий, учений, тренировок по вопросам гражданской обороны, действиям в условиях чрезвычайных ситуаций, материальное поощрение руководящего, личного состава органов управления, территориальных формирований звена единой государственной системы предупреждения и ликвидации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ние рабочих мест Единой дежурно-диспетчерской службы Некрасо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способствовать повышению эффективности проводимых мероприятий по предупреждению и ликвидации чрезвычайных ситуаций природного и техногенного характера, смягчению негативных последствий пожаров, аварий, стихийных бедствий и других происшествий, угрожающих жизни, здоровью и имуществу граждан, а также по формированию безопасной среды об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на основ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и исполнения МП – степени достижения запланированных целевых показателей за отчетный период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Программы (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 производится                         по формуле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показатель направлен на увеличение)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Р = ∑</w:t>
      </w:r>
      <w:r>
        <w:rPr>
          <w:rFonts w:cs="Times New Roman" w:ascii="Times New Roman" w:hAnsi="Times New Roman"/>
          <w:i/>
        </w:rPr>
        <w:t>целевых показателей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vertAlign w:val="subscript"/>
        </w:rPr>
        <w:t>*</w:t>
      </w:r>
      <w:r>
        <w:rPr>
          <w:rFonts w:cs="Times New Roman" w:ascii="Times New Roman" w:hAnsi="Times New Roman"/>
          <w:sz w:val="36"/>
          <w:szCs w:val="36"/>
        </w:rPr>
        <w:t xml:space="preserve"> (</w:t>
      </w:r>
      <w:r>
        <w:rPr>
          <w:rFonts w:cs="Times New Roman" w:ascii="Times New Roman" w:hAnsi="Times New Roman"/>
          <w:i/>
          <w:caps/>
          <w:sz w:val="36"/>
          <w:szCs w:val="36"/>
          <w:lang w:val="en-US"/>
        </w:rPr>
        <w:t>X</w:t>
      </w:r>
      <w:r>
        <w:rPr>
          <w:rFonts w:cs="Times New Roman" w:ascii="Times New Roman" w:hAnsi="Times New Roman"/>
          <w:sz w:val="36"/>
          <w:szCs w:val="36"/>
          <w:vertAlign w:val="subscript"/>
        </w:rPr>
        <w:t>факт</w:t>
      </w:r>
      <w:r>
        <w:rPr>
          <w:rFonts w:cs="Times New Roman" w:ascii="Times New Roman" w:hAnsi="Times New Roman"/>
          <w:sz w:val="36"/>
          <w:szCs w:val="36"/>
        </w:rPr>
        <w:t>÷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X</w:t>
      </w:r>
      <w:r>
        <w:rPr>
          <w:rFonts w:cs="Times New Roman" w:ascii="Times New Roman" w:hAnsi="Times New Roman"/>
          <w:sz w:val="36"/>
          <w:szCs w:val="36"/>
          <w:vertAlign w:val="subscript"/>
        </w:rPr>
        <w:t>план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z w:val="36"/>
          <w:szCs w:val="36"/>
          <w:vertAlign w:val="subscript"/>
        </w:rPr>
        <w:t>*</w:t>
      </w:r>
      <w:r>
        <w:rPr>
          <w:rFonts w:cs="Times New Roman" w:ascii="Times New Roman" w:hAnsi="Times New Roman"/>
          <w:sz w:val="36"/>
          <w:szCs w:val="36"/>
        </w:rPr>
        <w:t xml:space="preserve">100%, 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показатель направлен на уменьшение)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Р = ∑</w:t>
      </w:r>
      <w:r>
        <w:rPr>
          <w:rFonts w:cs="Times New Roman" w:ascii="Times New Roman" w:hAnsi="Times New Roman"/>
          <w:i/>
        </w:rPr>
        <w:t xml:space="preserve"> целевых показателей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vertAlign w:val="subscript"/>
        </w:rPr>
        <w:t>*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i/>
          <w:caps/>
          <w:sz w:val="36"/>
          <w:szCs w:val="36"/>
          <w:lang w:val="en-US"/>
        </w:rPr>
        <w:t>X</w:t>
      </w:r>
      <w:r>
        <w:rPr>
          <w:rFonts w:cs="Times New Roman" w:ascii="Times New Roman" w:hAnsi="Times New Roman"/>
          <w:sz w:val="36"/>
          <w:szCs w:val="36"/>
          <w:vertAlign w:val="subscript"/>
        </w:rPr>
        <w:t>план</w:t>
      </w:r>
      <w:r>
        <w:rPr>
          <w:rFonts w:cs="Times New Roman" w:ascii="Times New Roman" w:hAnsi="Times New Roman"/>
          <w:sz w:val="36"/>
          <w:szCs w:val="36"/>
        </w:rPr>
        <w:t>÷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X</w:t>
      </w:r>
      <w:r>
        <w:rPr>
          <w:rFonts w:cs="Times New Roman" w:ascii="Times New Roman" w:hAnsi="Times New Roman"/>
          <w:sz w:val="36"/>
          <w:szCs w:val="36"/>
          <w:vertAlign w:val="subscript"/>
        </w:rPr>
        <w:t>факт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z w:val="36"/>
          <w:szCs w:val="36"/>
          <w:vertAlign w:val="subscript"/>
        </w:rPr>
        <w:t>*</w:t>
      </w:r>
      <w:r>
        <w:rPr>
          <w:rFonts w:cs="Times New Roman" w:ascii="Times New Roman" w:hAnsi="Times New Roman"/>
          <w:sz w:val="36"/>
          <w:szCs w:val="36"/>
        </w:rPr>
        <w:t xml:space="preserve">100%,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   –– </w:t>
      </w:r>
      <w:r>
        <w:rPr>
          <w:rFonts w:cs="Times New Roman" w:ascii="Times New Roman" w:hAnsi="Times New Roman"/>
          <w:sz w:val="28"/>
          <w:szCs w:val="28"/>
        </w:rPr>
        <w:t xml:space="preserve"> фактическое значение показател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лановое значение показател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значении «Р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85 процентов результативность реализации Программы признается высокой, при значении  от 75 до 85 процентов – средней, менее  75 процентов – низ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(Э) рассчитывается по формуле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Э = Р ÷ (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F</w:t>
      </w:r>
      <w:r>
        <w:rPr>
          <w:rFonts w:cs="Times New Roman" w:ascii="Times New Roman" w:hAnsi="Times New Roman"/>
          <w:i/>
          <w:sz w:val="36"/>
          <w:szCs w:val="36"/>
          <w:vertAlign w:val="subscript"/>
        </w:rPr>
        <w:t>факт</w:t>
      </w:r>
      <w:r>
        <w:rPr>
          <w:rFonts w:cs="Times New Roman" w:ascii="Times New Roman" w:hAnsi="Times New Roman"/>
          <w:i/>
          <w:sz w:val="36"/>
          <w:szCs w:val="36"/>
        </w:rPr>
        <w:t>÷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>F</w:t>
      </w:r>
      <w:r>
        <w:rPr>
          <w:rFonts w:cs="Times New Roman" w:ascii="Times New Roman" w:hAnsi="Times New Roman"/>
          <w:i/>
          <w:sz w:val="36"/>
          <w:szCs w:val="36"/>
          <w:vertAlign w:val="subscript"/>
        </w:rPr>
        <w:t>план</w:t>
      </w:r>
      <w:r>
        <w:rPr>
          <w:rFonts w:cs="Times New Roman" w:ascii="Times New Roman" w:hAnsi="Times New Roman"/>
          <w:i/>
          <w:sz w:val="36"/>
          <w:szCs w:val="36"/>
        </w:rPr>
        <w:t>)</w:t>
      </w:r>
      <w:r>
        <w:rPr>
          <w:rFonts w:cs="Times New Roman" w:ascii="Times New Roman" w:hAnsi="Times New Roman"/>
          <w:i/>
          <w:sz w:val="32"/>
          <w:szCs w:val="32"/>
        </w:rPr>
        <w:t>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– показатель результативности реализации Программы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Fфакт – </w:t>
      </w:r>
      <w:r>
        <w:rPr>
          <w:rFonts w:cs="Times New Roman" w:ascii="Times New Roman" w:hAnsi="Times New Roman"/>
          <w:sz w:val="28"/>
          <w:szCs w:val="28"/>
        </w:rPr>
        <w:t>сумма финансирования Программы на текущую дату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Fплан – </w:t>
      </w:r>
      <w:r>
        <w:rPr>
          <w:rFonts w:cs="Times New Roman" w:ascii="Times New Roman" w:hAnsi="Times New Roman"/>
          <w:sz w:val="28"/>
          <w:szCs w:val="28"/>
        </w:rPr>
        <w:t>плановая сумма финансирования  Программы на текущий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начении показателя </w:t>
      </w:r>
      <w:r>
        <w:rPr>
          <w:rFonts w:cs="Times New Roman" w:ascii="Times New Roman" w:hAnsi="Times New Roman"/>
          <w:b/>
          <w:i/>
          <w:sz w:val="32"/>
          <w:szCs w:val="32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менее 75 процентов эффективность Программы признается низкой, при значении  от 75 до 85 процентов – средней,  свыше   85 процентов – высокой.</w:t>
      </w:r>
    </w:p>
    <w:p>
      <w:pPr>
        <w:pStyle w:val="Normal"/>
        <w:widowControl w:val="false"/>
        <w:ind w:right="6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должна привести к следующим изменениям: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ю уровня доверия населения к работе органов местного самоуправления по обеспечению безопасности;</w:t>
      </w:r>
    </w:p>
    <w:p>
      <w:pPr>
        <w:pStyle w:val="Normal"/>
        <w:widowControl w:val="false"/>
        <w:tabs>
          <w:tab w:val="clear" w:pos="708"/>
          <w:tab w:val="left" w:pos="351" w:leader="none"/>
        </w:tabs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нижению уровня аварийности на объектах инфраструктуры Некрасовского муниципального района и вызванных и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защищенности населения и территорий муниципального района от затоплений и разрушений, возникающих при прохождении паводков, пожаров, оползневых процессов и других чрезвычайных ситуац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стойчивости функционирования систем жизнеобеспечения в условиях чрезвычайной ситуации природного и техногенного характера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резервов материальных средств для ликвидации чрезвычайных ситуац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систем связи и оповещения на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ащение аварийно- спасательных и пожарно- спасательных формирований муниципального рай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ременного размещения граждан в условиях чрезвычайной ситуации в безопасных рай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eastAsia="Times New Roman" w:cs="Trebuchet MS"/>
          <w:b/>
          <w:b/>
          <w:bCs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 1 </w:t>
      </w:r>
    </w:p>
    <w:p>
      <w:pPr>
        <w:pStyle w:val="Normal"/>
        <w:spacing w:before="0" w:after="0"/>
        <w:ind w:right="-70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ведомственной целевой программе</w:t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              Некрасовского муниципального района от чрезвычайных ситуаций, обеспечение пожарной  и  безопасности людей на водных объектах на 2022-2024гг.»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ведения об общей потребности в ресурсах 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ой целевой программы «Защита населения и территории               Некрасовского муниципального района от чрезвычайных ситуаций, обеспечение пожарной безопасности и  безопасности людей на водных объектах на 2022-2024гг.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34"/>
        <w:gridCol w:w="1308"/>
        <w:gridCol w:w="1417"/>
        <w:gridCol w:w="1560"/>
      </w:tblGrid>
      <w:tr>
        <w:trPr>
          <w:trHeight w:val="24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есурсов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 тыс.руб.)</w:t>
            </w:r>
          </w:p>
        </w:tc>
      </w:tr>
      <w:tr>
        <w:trPr>
          <w:trHeight w:val="4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</w:t>
            </w:r>
          </w:p>
        </w:tc>
      </w:tr>
      <w:tr>
        <w:trPr>
          <w:trHeight w:val="46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 всего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1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ой целевой программы «Защита населения и территории               Некрасовского муниципального района от чрезвычайных ситуаций, обеспечение пожарной безопасности и  безопасности людей на водных объектах на 2022-2024гг.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7"/>
        <w:gridCol w:w="1418"/>
        <w:gridCol w:w="1559"/>
        <w:gridCol w:w="1559"/>
      </w:tblGrid>
      <w:tr>
        <w:trPr>
          <w:trHeight w:val="48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расходов (тыс. руб.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46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Защита населения и территории               Некрасовского муниципального района от чрезвычайных ситуаций, обеспечение пожарной безопасности и  безопасности людей на водных объектах на 2022-2024гг.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1</w:t>
            </w:r>
          </w:p>
        </w:tc>
      </w:tr>
      <w:tr>
        <w:trPr>
          <w:trHeight w:val="3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щита государственной тайны;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Режимно - секретного подразделения (далее – РСП)  Администрации Некрасовского 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обилизационная подготовка экономики; Мероприятия Отдела по ВМР, ГОЧС по организации и осуществлении мобилизационной подготовки. Оснащение группы контроля выполнения мероприятий по переводу на работу в условиях военного времен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рганизация и осуществление мероприятий по гражданской обороне, защите населения и территории района от чрезвычай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й природного и техногенного характера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Отдела по ВМР, ГОЧС по организации и осуществлению мероприятий по гражданской обороне, защите населения и территорий от ЧС природного и техногенного характера: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Осуществление мероприятий по обеспечению безопасности людей на водных объектах, охране их жизни и здоровь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уществление мероприятий по обеспечению первичных мер пожарной безопасности в границах муниципального района за границами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Участие в предупреждении и ликвидации последствий чрезвычайных ситуаций на территории муниципального района;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3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1</w:t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 2 </w:t>
      </w:r>
    </w:p>
    <w:p>
      <w:pPr>
        <w:pStyle w:val="Normal"/>
        <w:spacing w:before="0" w:after="0"/>
        <w:ind w:right="-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ведомственной целевой программе</w:t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              Некрасовского муниципального района от чрезвычайных ситуаций, обеспечение пожарной безопасности и безопасности людей на водных объектах на 2022-2024гг.»</w:t>
      </w:r>
    </w:p>
    <w:p>
      <w:pPr>
        <w:pStyle w:val="Normal"/>
        <w:ind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ОПИСАНИЕ</w:t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Х МЕРОПРИЯТИЙ ПРОГРАММЫ </w:t>
      </w:r>
    </w:p>
    <w:p>
      <w:pPr>
        <w:pStyle w:val="Normal"/>
        <w:spacing w:before="0" w:after="0"/>
        <w:ind w:right="-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ой целевой программе «Защита населения и территории               Некрасовского муниципального района от чрезвычайных ситуаций, обеспечение пожарной безопасности и  безопасности людей на водных объектах на 2022-2024гг.» </w:t>
      </w:r>
    </w:p>
    <w:p>
      <w:pPr>
        <w:pStyle w:val="Normal"/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921"/>
        <w:gridCol w:w="159"/>
        <w:gridCol w:w="1620"/>
        <w:gridCol w:w="1339"/>
        <w:gridCol w:w="101"/>
        <w:gridCol w:w="720"/>
        <w:gridCol w:w="720"/>
        <w:gridCol w:w="900"/>
        <w:gridCol w:w="72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ероприяти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испол-</w:t>
              <w:br/>
              <w:t>нен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</w:t>
              <w:br/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>финансиро-</w:t>
              <w:br/>
              <w:t>вания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</w:t>
              <w:br/>
              <w:t>тыс. руб.*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й тайн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Режимно - секретного подразделения (далее – РСП)  Администрации Некрасовского 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интера и средств защиты от несанкционированного доступа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С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троля эффективности технических средст защиты от НСД с аттестацией АРМ ОИ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,2022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испытаний системы защиты информации АРМ ОИ от НС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испытаний системы защиты информации неатестованных АРМ ОИ от НС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журналов учета секретного делопроизводств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ых материалов для принтер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подготовка экономи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Отдел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Р, ГОЧС по организации и осуществл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ой подготовки. Оснащение группы контроля выполнения мероприятий по переводу на работу в условиях военного времен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настольными табличками из оргстекла (20 шт)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 2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обложками и папками для подшивки и хранения документов (20 шт)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 2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артографического материала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корректировка документации по переводу экономики района  на работу в условиях военного времен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гражданской обороне, защите населения и территории района от чрезвычай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й природного и техногенного характера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Отдела по ВМР, ГОЧС по организации и осуществлению мероприятий по гражданской обороне, защите населения и территорий от ЧС природного и техногенного характе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оверке состояния гражданской обороны Главным управлением МЧС РФ по Ярославской области и материальное обеспечение практических мероприятий по развертыванию  Пункта управления и служб 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ГСМ штатного автомобиля Администрации Некрасовского МР для выедов по проверке содержания подвальных и других заглубленных помещений, отнесенных к  противорадиационным укрытия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должностных лиц Администрации района и подведомственных муниципальных учреждений на курсах ГБУ ДПО ЯО  «УМЦ по ГОЧС», Академия ГО г. Москва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чебно-консультационного пункта развертываемого на базе Центральной библиотеки п. Некрасовское, СК с. Бурмакино плакатами по гражданской обороне и защите населения от Ч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ункта санитарной обработки (ПСО) развертываемого на базе  Некрасовской центральной бани защитными средствами (костюмл-1, ОЗК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енировок ТП РСЧС в рамках меропритятий оперативной подготов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, установка комплекса электросиренного оповещения населения Некрасовского МР, создание новых сегментов оповещения населения при угрозе возникновения чрезвычайных ситуаций природного и техногенного характе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ВМР ГоиЧС НМ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    </w:t>
              <w:br/>
              <w:t xml:space="preserve">разделу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ншлагов (плакатов и памяток) по тематике обеспечения безопасности людей на водных объек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ссия по ЧС и ОПБ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ВМР, ГОЧС МУ «МФЦ ЕДДС Некрасовского МР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беспечению первичных мер пожарной безопасности в границах муниципального района за границами городских 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о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ссия по ЧС и ОПБ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ВМР, ГОЧ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циальное и экономическое стимулирование участия граждан и организаций в добровольной пожарной охране, в том числе участия в борьбе с пожарам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ссия по ЧС и ОПБ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ВМР, ГОЧ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оприятие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здание в целях пожаротушения условий для забора в любое время года воды из источников наружного водоснабж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ссия по ЧС и ОПБ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ВМР, ГОЧ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беспрепятственного проезда пожарной техники к месту пожара;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ссия по ЧС и ОПБ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ВМР, ГОЧ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оприятие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ссия по ЧС и ОПБ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ВМР, ГОЧ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ероприятие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рганизация и принятие мер по оповещению населения и подразделений Государственной противопожарной службы о пожар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ссия по ЧС и ОПБ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ВМР, ГОЧ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едств видеонаблюдения (мониторинга лесных пожаров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ссия по ЧС и ОПБ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ВМР, ГОЧ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ероприятие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ссия по ЧС и ОПБ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ВМР, ГОЧ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обучения населения мерам пожарной безопасности и пропаганды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ссия по ЧС и ОПБ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ВМР, ГОЧ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становление особого противопожарного режима в случае повышения пожарной опасности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ссия по ЧС и ОПБ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ВМР, ГОЧС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на территории муниципальн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У «МФЦ ЕДДС Некрасовского МР»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ФЦ ЕДДС Некрасовского МР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 готовности аварийных источников энергоснабжения Администрации Некрасовского МР для подключения при техногенных авариях на объектах ЛЭП: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.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ФЦ ЕДДС Некрасовского МР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, обеспечение оперативной работы и мониторинга обстановки единой дежурно - диспетчерской службы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ФЦ ЕДДС Некрасовского МР»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ехнических средств  муниципальной системы оповещения населения  (АСО-4) на пункте управления ЕДДС НМР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, ОМЗ,  МУ «МФЦ ЕДДС Некрасовского М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pacing w:val="-10"/>
              </w:rPr>
            </w:pPr>
            <w:r>
              <w:rPr>
                <w:spacing w:val="-10"/>
              </w:rPr>
              <w:t>Районный бюджет НМР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амер видеоконтроля на центральных  улицах п. Некрасовское, в  места проведения массовых мероприятий и скопления людей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иЧ, ОМЗ,  МУ «МФЦ ЕДДС Некрасовского М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ехнических средств  муниципальной системы оповещения населения  (АСО-4) на пункте управления ЕДДС НМР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иЧ, ОМЗ,  МУ «МФЦ ЕДДС Некрасовского М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аварийно-спасательных формирований - выполнение работ по ликвидации, утилизации разловов нефтепродуктов на территории Некрасовского муниципального район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, ОМЗ,  МУ «МФЦ ЕДДС Некрасовского МР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</w:t>
            </w:r>
            <w:r>
              <w:rPr>
                <w:rFonts w:cs="Times New Roman" w:ascii="Times New Roman" w:hAnsi="Times New Roman"/>
                <w:spacing w:val="-10"/>
              </w:rPr>
              <w:t xml:space="preserve"> бюдж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МР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аварийно-спасательных формирований и резервов материальных ресурсов для предупреждения и ликвидации чрезвычайных ситуаций природного и техногенного характе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я по ЧС и ОПБ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йонный бюджет НМР</w:t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из резевного фонд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      </w:t>
              <w:br/>
              <w:t xml:space="preserve">разделу      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г.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 3 </w:t>
      </w:r>
    </w:p>
    <w:p>
      <w:pPr>
        <w:pStyle w:val="Normal"/>
        <w:spacing w:before="0" w:after="0"/>
        <w:ind w:right="-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ведомственной целевой программе</w:t>
      </w:r>
    </w:p>
    <w:p>
      <w:pPr>
        <w:pStyle w:val="Normal"/>
        <w:spacing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              Некрасовского муниципального района от чрезвычайных ситуаций, обеспечение пожарной безопасности и безопасности людей на водных объектах на 2022-2024гг.»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spacing w:before="240" w:after="0"/>
        <w:ind w:left="568" w:hanging="0"/>
        <w:jc w:val="center"/>
        <w:rPr/>
      </w:pPr>
      <w:r>
        <w:rPr/>
        <w:t>Цель(и) и целевые показатели муниципальной программы</w:t>
      </w:r>
    </w:p>
    <w:tbl>
      <w:tblPr>
        <w:tblW w:w="10207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1559"/>
        <w:gridCol w:w="1417"/>
        <w:gridCol w:w="142"/>
        <w:gridCol w:w="1418"/>
        <w:gridCol w:w="141"/>
        <w:gridCol w:w="127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20_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енная целевая программа «Защита населения и территории </w:t>
            </w:r>
          </w:p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красовского муниципального района от чрезвычайных ситуаций, обеспечение </w:t>
            </w:r>
          </w:p>
          <w:p>
            <w:pPr>
              <w:pStyle w:val="Normal"/>
              <w:spacing w:before="0" w:after="0"/>
              <w:ind w:right="-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и людей на водных объектах на 2022-2024гг.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щи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енной тайны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ероприятия Режимно - секретного подраздел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алее – РСП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Администрации Некрасовского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билизационная подготовка эконом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ероприятия Отдела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МР, ГОЧС по организации и осуществлени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билизацион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 осуществление мероприятий по гражданской обороне, защите населения и территории района от чрезвычайных ситуаций природного и техногенного харак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ичных мер пожарной безопасности в границах муниципального района за границами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6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астие в предупреждении и ликвидации последствий чрезвычайных ситуаций на территории муниципального район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7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лечение аварийно-спасательных формирований и резервов материальных ресурсов для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Подпись к таблице (2)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69" w:before="0" w:after="0"/>
      <w:ind w:hanging="246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84" w:before="0" w:after="0"/>
      <w:jc w:val="both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b/>
      <w:bCs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389" w:before="0" w:after="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3:00Z</dcterms:created>
  <dc:creator>EDDS-4</dc:creator>
  <dc:description/>
  <dc:language>en-US</dc:language>
  <cp:lastModifiedBy>111</cp:lastModifiedBy>
  <cp:lastPrinted>2018-10-18T10:34:00Z</cp:lastPrinted>
  <dcterms:modified xsi:type="dcterms:W3CDTF">2021-10-28T07:23:00Z</dcterms:modified>
  <cp:revision>2</cp:revision>
  <dc:subject/>
  <dc:title/>
</cp:coreProperties>
</file>