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24.07.2018           №  13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5"/>
        <w:gridCol w:w="4680"/>
      </w:tblGrid>
      <w:tr>
        <w:trPr/>
        <w:tc>
          <w:tcPr>
            <w:tcW w:w="496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 выделении специальных мест для размещения агитационных печатных материалов </w:t>
            </w:r>
            <w:r>
              <w:rPr>
                <w:sz w:val="28"/>
                <w:szCs w:val="28"/>
                <w:lang w:eastAsia="ru-RU"/>
              </w:rPr>
              <w:t>по выборам депутатов Ярославской областной Думы седьмого созыва</w:t>
            </w:r>
          </w:p>
        </w:tc>
        <w:tc>
          <w:tcPr>
            <w:tcW w:w="4680" w:type="dxa"/>
            <w:tcBorders/>
          </w:tcPr>
          <w:p>
            <w:pPr>
              <w:pStyle w:val="Style15"/>
              <w:snapToGrid w:val="false"/>
              <w:ind w:left="5" w:right="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7 статьи 54 Федерального закона от 12.06.2002г. № 67-ФЗ "Об основных гарантиях избирательных прав и права на участие в референдуме граждан Российской Федерации" и по предложению территориальной избирательной комиссии Некрасовского района   АДМИНИСТРАЦИЯ НЕКРАСОВСКОГО МУНИЦИПАЛЬНОГО РАЙОНА ПОСТАНОВЛЯЕТ: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 Выделить на территории каждого избирательного участка    специальные места для размещения агитационных печатных материалов по выборам депутатов Ярославской областной Думы седьмого созыва:</w:t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2355"/>
        <w:gridCol w:w="7331"/>
        <w:gridCol w:w="55"/>
      </w:tblGrid>
      <w:tr>
        <w:trPr/>
        <w:tc>
          <w:tcPr>
            <w:tcW w:w="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55" w:type="dxa"/>
            <w:vMerge w:val="restart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е участк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901, 0902, 0903, 0904</w:t>
            </w:r>
          </w:p>
        </w:tc>
        <w:tc>
          <w:tcPr>
            <w:tcW w:w="738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 у муниципального рынка на ул.Строителей, р.п.Некрасовское 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Стенд у дома №8 на ул.Космонавтов, р.п.Некрасовское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8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 дома №66 на ул.Советской, р.п.Некрасовское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 у здания ОПС «Некрасовское», ул.Строителей, д.5 р.п.Некрасовское 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05</w:t>
            </w:r>
          </w:p>
        </w:tc>
        <w:tc>
          <w:tcPr>
            <w:tcW w:w="738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на здании магазина ИП Нескоромных пос.Приволжский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06</w:t>
            </w:r>
          </w:p>
        </w:tc>
        <w:tc>
          <w:tcPr>
            <w:tcW w:w="738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 у дома № 3, поселок при профилактории "Строитель" 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07</w:t>
            </w:r>
          </w:p>
        </w:tc>
        <w:tc>
          <w:tcPr>
            <w:tcW w:w="738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 дома № 1 п.Золотой Колос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08</w:t>
            </w:r>
          </w:p>
        </w:tc>
        <w:tc>
          <w:tcPr>
            <w:tcW w:w="738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 у здания №12 на ул.Молодежная, с.Левашов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 магазина д.Лапино, д.72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09</w:t>
            </w:r>
          </w:p>
        </w:tc>
        <w:tc>
          <w:tcPr>
            <w:tcW w:w="738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 Дома культуры на ул.Клубная, д.29, с.Черная Заводь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10</w:t>
            </w:r>
          </w:p>
        </w:tc>
        <w:tc>
          <w:tcPr>
            <w:tcW w:w="738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 магазина «Пятёрочка» на ул.Набережная, д.11, р.п.Красный Профинтерн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11</w:t>
            </w:r>
          </w:p>
        </w:tc>
        <w:tc>
          <w:tcPr>
            <w:tcW w:w="738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на здании магазина, ул.Советская, д.1а, д.Яснищи Стенд у здания магазина №7 д.Бор, д.45а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12</w:t>
            </w:r>
          </w:p>
        </w:tc>
        <w:tc>
          <w:tcPr>
            <w:tcW w:w="738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между домами № 11 и 14, п.Защитный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13</w:t>
            </w:r>
          </w:p>
        </w:tc>
        <w:tc>
          <w:tcPr>
            <w:tcW w:w="738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на здании магазина №34, д.Наумиха, д.3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14</w:t>
            </w:r>
          </w:p>
        </w:tc>
        <w:tc>
          <w:tcPr>
            <w:tcW w:w="738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на здании магазина №35 ул.Центральная, д.8, с.Путятино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15</w:t>
            </w:r>
          </w:p>
        </w:tc>
        <w:tc>
          <w:tcPr>
            <w:tcW w:w="738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 д.3, ул.Давыдковская, с.Вятское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16</w:t>
            </w:r>
          </w:p>
        </w:tc>
        <w:tc>
          <w:tcPr>
            <w:tcW w:w="738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енд на торговой площади у д.13, с.Диево-Городище (у магазина «Лобаз»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енд у здания магазина «Продукты» д.Пески, ул.Цветочная, д.2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.Диево-Городище на торговой площади у автобусной остановки.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17</w:t>
            </w:r>
          </w:p>
        </w:tc>
        <w:tc>
          <w:tcPr>
            <w:tcW w:w="738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 здания магазина с.Рождественное, ул.Молодежная, д.31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18</w:t>
            </w:r>
          </w:p>
        </w:tc>
        <w:tc>
          <w:tcPr>
            <w:tcW w:w="738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объявлений около здания магазина д.Заболотье, ул.Центральная, д.1</w:t>
            </w:r>
          </w:p>
        </w:tc>
      </w:tr>
      <w:tr>
        <w:trPr/>
        <w:tc>
          <w:tcPr>
            <w:tcW w:w="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19</w:t>
            </w:r>
          </w:p>
        </w:tc>
        <w:tc>
          <w:tcPr>
            <w:tcW w:w="738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возле административного здания ООО АПК Грешнево, д.Грешнево, ул.Центральная д.4.</w:t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й участок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920, 0921</w:t>
            </w:r>
          </w:p>
        </w:tc>
        <w:tc>
          <w:tcPr>
            <w:tcW w:w="733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енд у здания администрации сельского поселения Бурмакино, р.п.Бурмакино, ул.Гражданская, д.9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>2. Стенд на д.8 ул Советская,  р.п.Бурмакино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й участок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922, 0923</w:t>
            </w:r>
          </w:p>
        </w:tc>
        <w:tc>
          <w:tcPr>
            <w:tcW w:w="733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1. Стенд на административном здании отделения Бурмакино, с.Бурмакино, ул.Заречная, д.31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енд на здании магазина ИП Логинов, ул.Центральная, д.18, с.Бурмакино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24</w:t>
            </w:r>
          </w:p>
        </w:tc>
        <w:tc>
          <w:tcPr>
            <w:tcW w:w="733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енд у здания магазина, с.Рождествено, ул.Центральная, д.14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енд у дома №15, ул.Центральная, с.Рождествено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25</w:t>
            </w:r>
          </w:p>
        </w:tc>
        <w:tc>
          <w:tcPr>
            <w:tcW w:w="733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1. Стенд у административного здания отделения Никольское с.Никольское, ул.Школьная, д.15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енд у дома № 1 п.Сосновый Бор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26</w:t>
            </w:r>
          </w:p>
        </w:tc>
        <w:tc>
          <w:tcPr>
            <w:tcW w:w="733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на здании магазина "ПО Лютово" д.Дубки, д.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й участок № 0927</w:t>
            </w:r>
          </w:p>
        </w:tc>
        <w:tc>
          <w:tcPr>
            <w:tcW w:w="733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у административного здания отделения Якушиха д.Якушиха, д.6.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ab/>
        <w:t>2. Контроль за исполнением постановления возложить на   управляющего делами Улыбину В.Н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публиковать настоящее постановление в газете «Районные будни»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>И.о.Главы муниципального района                                               О.А.Манафова</w:t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Управляющая делами                                                                         В.Н.Улы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.юридическим отделом                                                                 Ю.Е.Буди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дакция  газеты «Районные буд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аровой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К Некрас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ие поселения -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Д  Н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ирнова Е.Д.</w:t>
      </w:r>
    </w:p>
    <w:p>
      <w:pPr>
        <w:pStyle w:val="Normal"/>
        <w:rPr/>
      </w:pPr>
      <w:r>
        <w:rPr/>
        <w:t xml:space="preserve">    </w:t>
      </w:r>
      <w:r>
        <w:rPr/>
        <w:t>6-77-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5:47:00Z</dcterms:created>
  <dc:creator>upravlenie</dc:creator>
  <dc:description/>
  <cp:keywords/>
  <dc:language>en-US</dc:language>
  <cp:lastModifiedBy>111</cp:lastModifiedBy>
  <cp:lastPrinted>2018-07-24T08:10:00Z</cp:lastPrinted>
  <dcterms:modified xsi:type="dcterms:W3CDTF">2018-07-25T05:47:00Z</dcterms:modified>
  <cp:revision>2</cp:revision>
  <dc:subject/>
  <dc:title/>
</cp:coreProperties>
</file>