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spacing w:lineRule="auto" w:line="240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 Р О С Л А В С К А Я   О Б Л А С Т Ь</w:t>
      </w:r>
    </w:p>
    <w:p>
      <w:pPr>
        <w:pStyle w:val="Normal"/>
        <w:spacing w:lineRule="auto" w:line="240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spacing w:lineRule="auto" w:line="240"/>
        <w:ind w:left="-540" w:hanging="453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/>
        <w:ind w:left="284" w:hanging="142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т 09/09/2022 №  13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О внесении изменений в постановлени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 xml:space="preserve">администрации Некрасов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муниципального района от 25.12.2008 г. № 123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</w:t>
      </w:r>
      <w:r>
        <w:rPr>
          <w:rFonts w:cs="Times New Roman" w:ascii="Times New Roman" w:hAnsi="Times New Roman"/>
          <w:sz w:val="28"/>
          <w:szCs w:val="34"/>
        </w:rPr>
        <w:t>В соответствии со статьей 144 Трудового кодекса Российской Федерации, статьей 6 Закона Ярославской области от 21 декабря 2004 года № 64-з «Об оплате труда работников государственных учреждений Ярославской области», решением региональной трехсторонней комиссии от 10.06.2008, в целях совершенствования оплаты труда работников муниципальных учреждений сферы молодёжной политики Некрас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и на основании Постановления Правительства Ярославской области от 10 декабря 2008 года № 645-п «Об оплате труда работников государственных учреждений сферы молодёжной политики Ярославской области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НЕКРАСОВСКОГО МУНИЦИПАЛЬНОГО РАЙОНА </w:t>
      </w:r>
      <w:r>
        <w:rPr>
          <w:rFonts w:cs="Times New Roman" w:ascii="Times New Roman" w:hAnsi="Times New Roman"/>
          <w:sz w:val="28"/>
          <w:szCs w:val="34"/>
        </w:rPr>
        <w:t>ПОСТАНОВЛЯЕТ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>Положение об оплате труда работников муниципальных учреждений сферы молодёжной политики Некрасовского муниципального района утвержденное</w:t>
      </w:r>
      <w:r>
        <w:rPr>
          <w:rFonts w:cs="Times New Roman" w:ascii="Times New Roman" w:hAnsi="Times New Roman"/>
          <w:sz w:val="28"/>
          <w:szCs w:val="34"/>
        </w:rPr>
        <w:t xml:space="preserve"> постановлением администрации Некрасовского муниципального района от 25.12.2008 г. № 1239 «</w:t>
      </w:r>
      <w:r>
        <w:rPr>
          <w:rFonts w:eastAsia="Times New Roman" w:cs="Times New Roman" w:ascii="Times New Roman" w:hAnsi="Times New Roman"/>
          <w:sz w:val="28"/>
          <w:szCs w:val="28"/>
        </w:rPr>
        <w:t>Об утверждении Положения об оплате труда работников муниципальных учреждений сферы молодёжной политики Некрасовского муниципального района» изложить в редакции приложения к настоящему постановлению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Контроль за исполнением постановления возложить на заместителя главы администрации Некрасовского муниципального района Е.В. Базурину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фициального опубликования и распространяется на отношения, возникающие с 01 января 2022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34"/>
        </w:rPr>
        <w:t>Глава Некрасовского муниципального района                                П.Н. Кулаков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             №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5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ПЛАТЕ ТРУДА РАБОТНИКОВ МУНИЦИПАЛЬНЫХ УЧРЕЖДЕ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Ы МОЛОДЕЖНОЙ ПОЛИТИКИ НЕКРАСОВСКОГО МУНИЦИПАЛЬНОГО РАЙОНА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б оплате труда работников муниципальных учреждений сферы молодежной политики Некрасовского муниципального района (далее - Положение) определяет механизм формирования системы оплаты труда работников муниципальных учреждений сферы молодежной политики Некрасовского муниципального района (далее - учреждения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е разработано в соответствии с действующим законодательством Российской Федерации и Ярославской области на основе следующих нормативных правовых актов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рудово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9 июня 2000 года N 82-ФЗ "О минимальном размере оплаты труда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 августа 2004 года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5 августа 2008 г. N 583 "О введении новых систем оплаты труда работников федеральных бюджетных, автономных и казен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Ярославской области от 21 декабря 2004 г. N 64-з "Об оплате труда работников государственных учреждений Ярославской области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области от 05.02.2008 N 17 "Об установлении тарифных коэффициентов и тарифных ставок (окладов) Единой тарифной сетки по оплате труда работников государственных учреждений Ярославской области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ожение подготовлено с учетом следующих услов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основных гарантий, установленных нормами действующего в Российской Федерации трудового законодатель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условий оплаты труда исходя из особенностей содержания и условий труда работников учрежд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зависимости величины заработной платы от сложности выполняемых работ, уровня образования и стажа работы по профессии, условий труд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стимулирующей роли тарифной части оплаты труд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при тарификации работ и работников требований Единого тарифно-квалификационного справочника работ и профессий рабочих, а также Единого квалификационного справочника должностей руководителей, специалистов и служащи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примерных положений об оплате труда работников учреждений по видам экономической деятельности, утверждаемых федеральными государственными органами и учреждениями, ежегодными рекомендациями Российской трехсторонней комиссии по регулированию социально-трудовых отнош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структуры заработной платы, обеспечивающей изменение ее стимулирующего воздейств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системы поощрений за высокие результаты и качество выполнения работы, основанной на применении стимулирующих надбавок, компенсационных выплат и премир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прав руководителей учреждений в оценке деловых качеств работников и результатов их труд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спользования бюджетных средств, направляемых на оплату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учет мнения представительного органа работников об условиях оплаты труда работник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змеры должностных окладов (тарифных ставок) устанавливаются с учетом обеспечения их дифференциации в зависимости от требований к профессиональной подготовке и уровню квалификации, сложности выполняемых работ на основе профессиональных квалификационных групп профессий рабочих и должностей руководителей и специалист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едельный уровень соотношения среднемесячной заработной платы руководителей учреждений, их заместителей и главных бухгалтеров учреждений, формируемой за счет всех источников финансового обеспечения и рассчитываемой за календарный год, и среднемесячной заработной платы работников данных учреждений (без учета заработной платы соответствующего руководителя, его заместителей, главного бухгалтера) устанавливается Постановлением Администрации Некрасовского муниципального района, осуществляющим функции и полномочия учредителя соответствующих учреждений, в кратности, не превышающей 8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лата труда и квалификация работников учрежд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работная плата работников учреждений включае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ые оклады (тарифные ставки) по занимаемой должности (професси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компенсационного и стимулирующего характера согласно условиям оплаты труда, определенным действующим трудовым законодательством и настоящим Положени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плата труда работников учреждений предусматривае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рифную сетку для оплаты труда рабочих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хемы должностных окладов для руководителей и специалис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арифным ставкам (должностным окладам) устанавливаются выплаты компенсационного характера и стимулирующие выплаты, установленные действующими нормативными правовыми актами, включая локальные нормативные акты учрежден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В </w:t>
      </w:r>
      <w:hyperlink w:anchor="P26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хема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ных окладов руководителей и специалистов учреждений (приложение 1 к Положению) по каждой отдельной должности определяются уровни квалификации, в соответствии с которыми устанавливаются должностные оклады с диапазоном (разница между максимальным и минимальным окладом) до 10 процентов, по отдельным должностям - до 20 процент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Тарифная </w:t>
      </w:r>
      <w:hyperlink w:anchor="P6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ист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латы труда рабочих учреждений (приложение 2 к Положению) включает в себя 8 разряд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Уровень квалификации специалиста определяется квалификационной (аттестационной) комиссией на основании имеющегося у специалиста образования и стажа работ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сновным критерием для определения размера оплаты труда руководителей учреждений являются группы по оплате их труда, определяемые на основе объемных показател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бъемным показателям относятся показатели, характеризующие масштаб руководства учреждением: штатная численность работников учреждения, количество обслуживаемого населения, сменность работы, организационная структура учреждения, функциональность деятельности и другие показатели. Перечень объемных показателей утвержд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Некрасовского муниципального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В соответствии с </w:t>
      </w:r>
      <w:hyperlink w:anchor="P7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несения учреждений к группам по оплате труда руководителей (приложение 3 к Положению) выделяют 4 группы учреждений по оплате труда руководителей. Аналогично схемам должностных окладов специалистов для каждой группы по оплате труда руководителей установлен диапазон минимального и максимального размеров должностных окладов руководител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Должностные оклады или тарифные ставки, предусмотренные настоящим Положением, устанавливаются работникам за выполнение ими профессиональных обязанностей, обусловленных трудовым договором, </w:t>
      </w:r>
      <w:r>
        <w:rPr>
          <w:rFonts w:cs="Times New Roman" w:ascii="Times New Roman" w:hAnsi="Times New Roman"/>
          <w:color w:val="000000"/>
          <w:sz w:val="28"/>
          <w:szCs w:val="28"/>
        </w:rPr>
        <w:t>за полностью отработанное рабочее время согласно действующему законодательству и правилам внутреннего трудового распорядк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Должностные оклады (тарифные ставки) с учетом повышений и надбавок в соответствии с настоящим Положением не должны быть ниже суммы установленных ранее должностных окладов (тарифных ставок) с учетом повышений и надбавок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платы труда работников учреждений, устанавливаемый локальным нормативным актом учреждения, не может быть ниже минимального размера оплаты труда, определяемого федеральным законодательств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В соответствии с действующим законодательством руководители учреждений наделены правам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навливать и изменять по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ованию с Администрацией Некрасовского муниципальн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ую структуру учрежд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ть положения о структурных подразделениях и должностные инструкции работников учре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ть штатное расписание учреждения на очередной финансовый год по согласованию с муниципальным органом, осуществлять в соответствии с ним подбор и расстановку кадр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атывать показатели, размеры и условия премирования работников учреждений, направленные на улучшение качества предоставляемых услуг (выполняемых работ), с учетом м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ного</w:t>
      </w:r>
      <w:r>
        <w:rPr>
          <w:rFonts w:cs="Times New Roman" w:ascii="Times New Roman" w:hAnsi="Times New Roman"/>
          <w:sz w:val="28"/>
          <w:szCs w:val="28"/>
        </w:rPr>
        <w:t xml:space="preserve"> органа работников, за счет всех источников финансир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Штатное расписание учреждения включает в себя все должности специалистов (профессии рабочих) данного учрежд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подрядных работ для муниципальных нужд учреждение вправе осуществлять привлечение других работников на условиях срочного трудового догов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Руководитель учреждения несет ответственность за своевременную и правильную оплату труда работников учреждения в соответствии с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ление должностных окладов и тарифных ставок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Должностные оклады руководителей и специалистов, в том числе технических исполнителей, в учреждениях устанавливаются в соответствии с диапазоном окладов, указанных в </w:t>
      </w:r>
      <w:hyperlink w:anchor="P27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аблиц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47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хем должностных окладов руководителей и специалистов учреждений (приложение 1 к Положению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Конкретный размер должностного оклада работника в пределах диапазона минимального и максимального размеров по должности устанавливается руководителем учреждения в соответствии с системой оплаты труда учреждения, результатом прохождения аттест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и с учетом мнения представительного органа работников данного учрежд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 установлении должностных окладов работников квалификационная категория учитывается при работе по специальности, по которой им присвоена квалификационная категор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Тарифная сетка, межразрядные тарифные коэффициенты и тарифные ставки по разрядам оплаты труда рабочих учреждений устанавливаются согласно </w:t>
      </w:r>
      <w:hyperlink w:anchor="P6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у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рифной системы оплаты труда рабочих учреждений (приложение 2 к Положению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ные разряды оплаты труда тарифной сетки по оплате труда рабочих учреждений соответствуют тарифным разрядам Единого тарифно-квалификационного справочника работ и профессий рабочи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ания для повышения должностных оклад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арифных ставок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уководителям и специалистам учреждений, имеющим среднее профессиональное или высшее образование независимо от профиля, работающим в сельской местности и малых городах, должностной оклад повышается на 25 процент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целях привлечения молодых специалистов и укрепления кадрового состава специалистам в возрасте до 35 лет, работающим в сельской местности, должностной оклад повышается на 30 процентов сроком на первые 5 лет работы, если они отвечают одновременно следующим требования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или среднее профессиональное или высшее образование, соответствующее должности, независимо от формы получения образования и приступили к работе по специальности не позднее 3 месяцев после получения соответствующего документа об образован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первые поступили на работу или имеют стаж работы по специальности менее 5 лет после окончания организации, осуществляющей образовательную деятельность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ам в возрасте до 35 лет, работающим в сельской местности или малых городах, установленный повышенный должностной оклад повышается дополнительно на 10 процентов сроком на первые 5 лет работы, если они отвечают одновременно следующим требования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ончили с отличием организацию, осуществляющую образовательную деятельность по образовательным программам среднего профессионального образования и высшего образования, соответствующую должности, независимо от формы получения образования и приступили к работе по специальности не позднее 3 месяцев с момента получения соответствующего документа об образован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первые поступили на работу или имеют стаж работы по специальности менее 5 лет после окончания организации, осуществляющей образовательную деятельность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уководящему составу учреждений при наличии квалификационной категории по специальности, относящейся к основной деятельности, должностной оклад повышается за первую категорию на 10 процентов, за высшую - на 20 процен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азмеры иных выплат работникам, устанавливаемые в процентах к должностным окладам, определяются исходя из должностного оклада, увеличенного в соответствии с основаниями, указанными в данном разделе Полож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131"/>
      <w:bookmarkEnd w:id="1"/>
      <w:r>
        <w:rPr>
          <w:rFonts w:cs="Times New Roman" w:ascii="Times New Roman" w:hAnsi="Times New Roman"/>
          <w:sz w:val="28"/>
          <w:szCs w:val="28"/>
        </w:rPr>
        <w:t>5. Надбавки стимулирующего характер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целях поощрения работников учреждений устанавливаются следующие выплаты стимулирующего характер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за интенсивность работ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за высокие результаты и качество выполняемых работ (оказываемых услуг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за выслугу ле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за почетное звание, ученую степень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молодым специалиста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миальные выплаты по итогам работ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ыплаты за интенсивность работ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и за интенсивность работы устанавливаются работникам учреждений за интенсивность работы на определенный срок (на месяц, квартал, полугодие, 9 месяцев, год). При назначении учитывае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жность, интенсивность, специфика деятельности и напряженность работ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выполнении важных работ, мероприят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енные показатели работ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аварийной, безотказной и бесперебойной работ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и специалистам всех типов учреждений, работающим в сельской местности и малых городах, устанавливается надбавка за интенсивность в размере до 25 процентов должностного окла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всех типов учреждений (кроме работников учреждений, расположенных в сельской местности и малых городах) устанавливается надбавка за интенсивность в размере до 50 процентов должностного окла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и специалистам учреждений, участвующим в разработке информационных и методических материалов в целях их использования в работе с молодежью, в выездной и методической работе с муниципальными образованиями области, устанавливается надбавка в размере до 30 процен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ыплаты за высокие результаты и качество выполняемых работ (оказываемых услуг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а за высокие результаты и качество выполняемых работ (оказываемых услуг) устанавливается руководителям и специалистам учреждений на определенный срок (на месяц, квартал, полугодие, 9 месяцев, год) в размере до 20 процентов пр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и базовых требований к качеству предоставления муниципальных услуг (выполнения работ), административных регламентов, стандартов, технологий, требований к процедурам при выполнении работ (оказании услуг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и установленных сроков выполнения работ (оказания услуг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ительной оценке (не менее 80 процентов) работ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енной подготовке и проведении мероприятий, связанных с деятельностью учрежд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и обращений (жалоб) на действия (бездействие) работника учреждения при выполнении работ (оказании услуг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личии высоких показателей оказываем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</w:rPr>
        <w:t xml:space="preserve"> услуг (выполняемых работ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и случаев сокращения объема бюджетных ассигнований учреждению за выполнение муниципального задания в неполном объеме и (или) на уровне качества ниже установленного в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м</w:t>
      </w:r>
      <w:r>
        <w:rPr>
          <w:rFonts w:cs="Times New Roman" w:ascii="Times New Roman" w:hAnsi="Times New Roman"/>
          <w:sz w:val="28"/>
          <w:szCs w:val="28"/>
        </w:rPr>
        <w:t xml:space="preserve"> зада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ыплаты за выслугу ле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всех типов учреждений за продолжительность стажа работы в учреждениях устанавливается надбавка за выслугу лет в следующих размерах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 процентов должностного оклада (тарифной ставки) - от 1 года до 5 ле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 процентов должностного оклада (тарифной ставки) - от 5 до 10 ле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0 процентов должностного оклада (тарифной ставки) - свыше 10 лет.</w:t>
      </w:r>
    </w:p>
    <w:p>
      <w:pPr>
        <w:pStyle w:val="ConsPlusNormal"/>
        <w:spacing w:before="220" w:after="0"/>
        <w:ind w:firstLine="540"/>
        <w:jc w:val="both"/>
        <w:rPr/>
      </w:pPr>
      <w:hyperlink w:anchor="P77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числения стажа работы работников учреждений, дающего право на установление надбавки за выслугу лет, и ее выплаты приведен в приложении 4 к Положе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таж педагогической работы более 25 лет или за стаж работы в учреждениях более 25 лет (руководителям, их заместителям, руководителям структурных подразделений, аттестованным на высшую квалификационную категорию, со стажем руководящей работы более 10 лет) устанавливается надбавка в размере 10 процентов должностного окла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а за выслугу лет начисляется исходя из должностного оклада работника без учета других надбаво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надбавки за выслугу лет производится на основании приказа руководителя учреждения по представлению комиссии по установлению трудового стаж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вольнении работника надбавка за выслугу лет начисляется пропорционально отработанному времени, и ее выплата производится при окончательном расчет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, дающий право на получение надбавки за выслугу лет, определяется комиссией по установлению трудового стажа, созданной при учреждении. Состав указанной комиссии и положение о ней утверждаются руководителем учрежд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документом для определения стажа работы, дающего право на получение надбавки за выслугу лет, является трудовая книжка, а также иные документы, удостоверяющие наличие стажа работы (службы), дающего право на получение надбавки за выслугу ле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у работника учреждения право на назначение либо изменение размера надбавки за выслугу лет наступило в период получения профессионального образования, переподготовки или повышения квалификации в учебном заведении, исполнения государственных обязанностей с отрывом от работы, а также в других случаях, при которых за работником учреждения сохраняется средняя заработная плата, надбавка за выслугу лет назначается либо изменяется ее размер с момента наступления этого права, и производится соответствующий перерасчет средней заработной плат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ыплаты за почетное звание, ученую степень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и специалистам всех типов учреждений производятся надбавк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ученую степень доктора наук - в размере 20 процентов установленного должностного оклада с даты принятия Высшей аттестационной комиссией Министерства образования и науки Российской Федерации (далее - ВАК России) решения о выдаче диплом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ученую степень кандидата наук - в размере 10 процентов установленного должностного оклада с даты принятия ВАК России решения о выдаче диплом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государственную награду (в том числе за почетное звание Российской Федерации), относящуюся к государственной наградной системе Российской Федерации, - в размере 35 процентов установленного должностного оклада по основной долж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награду, учреждаемую федеральными органами государственной власти и иными федеральными государственными органами, органами государственной власти субъектов Российской Федерации, - в размере 20 процентов установленного должностного оклада по основной долж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и, установленные настоящим пунктом, начисляются только тем работникам, которые имеют ученую степень и (или) награду по профилю, соответствующему занимаемой долж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ботник имеет несколько наград, начисление надбавки производится по одной из них по решению руководителя учреждения с учетом мнения представительного органа работник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ыплаты молодым специалиста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лечения молодых специалистов и укрепления кадрового состава специалистам в возрасте до 35 лет устанавливается надбавка в размере 30 процентов должностного оклада 5сроком на первые 5 лет работы, если они отвечают одновременно следующим требования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или среднее профессиональное или высшее образование, соответствующее должности, независимо от формы получения образования и приступили к работе по специальности не позднее 3 месяцев с момента получения соответствующего документа об образован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первые поступили на работу или имеют стаж работы по специальности менее 5 лет после окончания организации, осуществляющей образовательную деятельность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По согласованию с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Некрас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ям и специалистам учреждений могут устанавливаться дополнительные надбавки, не указанные в Положении, утверждаемые локальным нормативным актом учрежд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Работникам учреждений, имеющим одновременно право на несколько надбавок, указанных в данном разделе Положения, размер выплаты определяется суммированием соответствующих надбаво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ремиальные выплаты по итогам работ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1. Премиальные выплаты работникам учреждения осуществляются по решению руководителя учреждения с целью поощрения работников за высокие результаты труда по итогам работы за установленный период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мировании учитыва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пешное и добросовестное исполнение работником своих должностных обязанностей за соответствующий период (отсутствие замечаний со стороны руководителей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е и превышение плановых и нормативных показателей работ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ициатива, творчество и применение в работе современных форм и методов организации труд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сть и полнота подготовки отчетно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мирование по результатам работы производится в соответствии с положением о премировании, утверждаемым руководителем учреждения, с учетом м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н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 работник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по итогам работы за установленный период выплачивается в пределах фонда оплаты труда учреждения. Конкретные показатели и размеры премирования за периоды работы и размеры разовых премий определяются локальными нормативными актами учреждений и устанавливаются приказом руководител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2. Размер премии руководителям учреждений определяется Администрацией Некрасовского муниципального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0. Учреждения, осуществляющие предпринимательскую или иную приносящую доход деятельность, могут производить выплаты стимулирующего характера за счет средств, поступающих от этих видов деятельности, в соответствии с локальным нормативным актом, утвержденным руководителем учреждения, с учетом м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ительного органа </w:t>
      </w:r>
      <w:r>
        <w:rPr>
          <w:rFonts w:cs="Times New Roman" w:ascii="Times New Roman" w:hAnsi="Times New Roman"/>
          <w:sz w:val="28"/>
          <w:szCs w:val="28"/>
        </w:rPr>
        <w:t>работник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премий, других стимулирующих надбавок осуществляются в пределах утвержденного фонда оплаты труда учрежд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201"/>
      <w:bookmarkEnd w:id="2"/>
      <w:r>
        <w:rPr>
          <w:rFonts w:cs="Times New Roman" w:ascii="Times New Roman" w:hAnsi="Times New Roman"/>
          <w:sz w:val="28"/>
          <w:szCs w:val="28"/>
        </w:rPr>
        <w:t>6. Выплаты компенсационного характер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ыплаты компенсационного характера устанавливаются к должностным окладам (тарифным ставкам), если иное не установлено законодательными актами, и включают в себ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за работу в ночное время, выходные и нерабочие праздничные дн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и условия осуществления выплат компенсационного характера устанавливаются локальным нормативным актом и конкретизируются в трудовых договорах работник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Выплаты компенсационного характера, предусмотренные Трудов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нормативными акт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рославской области  </w:t>
      </w:r>
      <w:r>
        <w:rPr>
          <w:rFonts w:cs="Times New Roman" w:ascii="Times New Roman" w:hAnsi="Times New Roman"/>
          <w:sz w:val="28"/>
          <w:szCs w:val="28"/>
        </w:rPr>
        <w:t>устанавливаются в следующих размерах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ам, занятым на тяжелых работах и работах с вредными и (или) опасными условиями труда, - до 12 процентов должностного оклада (тарифной ставк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ам, занятым на особо тяжелых работах и работах с особо вредными условиями труда, - до 24 процентов должностного оклада (тарифной ставк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ам, работающим в сельской местности, на работах, где по условиям труда рабочий день разделен на части (с перерывом рабочего времени более 2 часов), - в размере 30 процентов должностного оклада (тарифной ставк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работу в ночное время - в размере 50 процентов часовой тарифной ставки (должностного оклада) за каждый час работы в ночное врем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ное время - время с 22 часов до 6 час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части тарифной ставки (должностного оклада) за час работы определяется путем деления тарифной ставки (должностного оклада)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работникам учреждений за работу в выходные и нерабочие праздничные дни устанавливается оплата согласно действующему законодательству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абот, отнесенных к тяжелым и вредным (опасным) условиям труда и (или) особо тяжелым работам и особо вредным (опасным) условиям труда, утверждается руководителем учреждения по согласованию с представительным органом работников с учетом проведенной специальной оценки условий труда в соответствии с федеральным законодательством. Конкретный размер выплаты работникам в этом случае определяется учреждением пропорционально продолжительности их работы в неблагоприятных условиях труд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Перечень и размеры надбавок за выполнение дополнительных работ, не входящих в круг основных обязанностей работника, и порядок их установления определяются учреждением в пределах выделенных бюджетных ассигнований самостоятельно и устанавливаются локальным нормативным актом учреждения с учетом м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ительного органа </w:t>
      </w:r>
      <w:r>
        <w:rPr>
          <w:rFonts w:cs="Times New Roman" w:ascii="Times New Roman" w:hAnsi="Times New Roman"/>
          <w:sz w:val="28"/>
          <w:szCs w:val="28"/>
        </w:rPr>
        <w:t>работников или коллективным договором (соглашением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Условия и порядок осуществления выплат компенсационного характера в других случаях выполнения работ в условиях, отклоняющихся от нормальных, устанавливаются коллективными договорами или локальными нормативными актами учреждения с учетом м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ного органа работников</w:t>
      </w:r>
      <w:r>
        <w:rPr>
          <w:rFonts w:cs="Times New Roman" w:ascii="Times New Roman" w:hAnsi="Times New Roman"/>
          <w:sz w:val="28"/>
          <w:szCs w:val="28"/>
        </w:rPr>
        <w:t>. Размеры выплат устанавливаются по соглашению сторон трудового догов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Во всех случаях, когда в соответствии с указанным разделом Положения и действующим законодательством надбавки к должностным окладам (тарифным ставкам) работников предусматриваются в процентах, абсолютный размер каждой надбавки исчисляется из должностного оклада (с учетом повышения по другим основаниям) и без учета других надбавок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Руководители учреждений руководствуются Положением в целях обеспечения единого подхода при установлении системы оплаты труда работников учрежден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Фонд оплаты труда работников учреждения формируется на календарный год исходя из объема лимита бюджетных обязательств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ного бюджета, субсидий из областного бюджета и средств, поступающих от приносящей доход деятель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фонд оплаты труда работников учреждений формируется из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нда оплаты труда по тарификации, формируемого на основании тарификационного списка по должностям работников учреждения и включающего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месячной тарифной ставки для категорий рабочих и средний оклад по диапазону окладов для руководителей и специалис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овышения оклада (ставки), установленного действующими нормативными документами, за работу в сельской мест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выплаты за интенсивность работ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выплаты за высокие результаты и качество выполняемых работ (оказываемых услуг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выплаты за выслугу ле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выплаты за почетное звание, ученую степень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выплаты молодым специалиста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овышенной оплаты работникам, занятым на тяжелых работах, работах с вредными и/или опасными и иными особыми условиями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полнительного фонда оплаты труда на иные выплаты, предусмотренные Трудов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а также при выполнении работ в других условиях, отклоняющихся от нормальных), за работу в ночное время, выходные и нерабочие праздничные дни), исходя из расчетов планируемых расхо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ующего фонда в размере до 25 процентов от суммы фонда оплаты труда по тарификации и дополнительного фонда оплаты тру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ющий фонд является источником финансирования следующих выплат, возникающих в течение календарного год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должностных окладов (тарифных ставок) работников учреждений в связи с повышением квалификации или по решению руководителя за результаты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менение по правовым основаниям надбавок и выплат, указанных в </w:t>
      </w:r>
      <w:hyperlink w:anchor="P1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зделах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0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мий за основные результаты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смотренные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ном </w:t>
      </w:r>
      <w:r>
        <w:rPr>
          <w:rFonts w:cs="Times New Roman" w:ascii="Times New Roman" w:hAnsi="Times New Roman"/>
          <w:sz w:val="28"/>
          <w:szCs w:val="28"/>
        </w:rPr>
        <w:t>бюджете средства в установленном порядке доводятся до соответствующих учрежден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довой фонд оплаты труда утверждается Главой Некрасовского муниципального района и в его пределах руководитель учреждения по согласованию с Главой Некрасовского муниципального района утверждает штатное расписани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е утвержденного годового фонда оплаты труда производится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ой Некрас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в случаях перехода на новый штат, повлекшего уменьшение (увеличение) штатной численности работников, введения новых условий оплаты труда и индексации заработной плат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ой Некрас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штатного расписания подведомственного учреждения производится ежегодно по состоянию на 01 января календарного года в целях осуществления контроля за установлением численности работников учреждений и определения размеров должностных окладов (тарифных ставок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штатного расписания численность работников устанавливается исходя из количества и объемов оказываемых услуг (выполняемых работ) в рамках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задания, выдаваемого учреждению на отчетный год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е штатной численности подведомственного учреждения производится после внесения изменений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е </w:t>
      </w:r>
      <w:r>
        <w:rPr>
          <w:rFonts w:cs="Times New Roman" w:ascii="Times New Roman" w:hAnsi="Times New Roman"/>
          <w:sz w:val="28"/>
          <w:szCs w:val="28"/>
        </w:rPr>
        <w:t xml:space="preserve">задание учреждения на оказани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</w:rPr>
        <w:t>услуг (выполнение работ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несении в штатное расписание изменений в части, касающейся численности и (или) наименований должностей работников, а также в случаях проведения в течение года изменений размеров должностных окладов и надбавок к ним данное штатное расписание представляется на соглас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е Некрасовского муниципального райо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ересмотра в течение года размеров фактически установленных работникам учреждения должностных окладов, а также надбавок стимулирующего и выплат компенсационного характера данные изменения производятся в пределах выделенного фонда оплаты тру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Настоящее Положение носит рекомендательный характер для работников негосударственных учреждений сферы молодежной полити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P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ю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3" w:name="P262"/>
      <w:bookmarkEnd w:id="3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ХЕМЫ</w:t>
        <w:br/>
        <w:t xml:space="preserve">должностных окладов руководителей и специалистов муниципальных учреждений сферы молодёжной полит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екрасов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Start w:id="4" w:name="sub_101"/>
      <w:bookmarkStart w:id="5" w:name="sub_101"/>
      <w:bookmarkEnd w:id="5"/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bookmarkStart w:id="6" w:name="sub_101"/>
      <w:bookmarkEnd w:id="6"/>
      <w:r>
        <w:rPr>
          <w:rFonts w:cs="Times New Roman" w:ascii="Times New Roman" w:hAnsi="Times New Roman"/>
          <w:bCs/>
          <w:sz w:val="28"/>
          <w:szCs w:val="28"/>
        </w:rPr>
        <w:t>Таблица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жностные оклады руководящего состава государственных учреждений сферы молодежной политики Некрас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1703"/>
        <w:gridCol w:w="1700"/>
        <w:gridCol w:w="1545"/>
        <w:gridCol w:w="1546"/>
      </w:tblGrid>
      <w:tr>
        <w:trPr/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6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ые должностные оклады руководителей по группам учреждений по оплате труда (руб.)</w:t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1703"/>
        <w:gridCol w:w="1700"/>
        <w:gridCol w:w="1545"/>
        <w:gridCol w:w="1546"/>
      </w:tblGrid>
      <w:tr>
        <w:trPr>
          <w:tblHeader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709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ь учрежден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учрежд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10 –160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16 –12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21 –116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6 – 10820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ие финансово-экономической и административно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ю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учрежд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73 – 145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61 – 1137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38 – 105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4 – 983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учрежд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61 – 121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27 – 113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96 –105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9 – 9795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и служб и подразделений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илиала учреждения социального обслуживания подростков и молодеж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61 – 121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27 – 113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96 –105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9 – 979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(заведующий) структурного(ым) подразделения(ем), начальник отдела, заведующий отделом учреждени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27 – 115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96 –105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9 – 97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91 – 906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подростково-молодежного учреждения (клуба, объединения, центра) по месту жительства гражда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27 – 124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9 – 105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0 –90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2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лжностные оклады специалистов муниципальных учрежде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феры молодежной политики Некрасовского муниципального район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3"/>
        <w:gridCol w:w="3568"/>
      </w:tblGrid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должностей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х категорий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есячного должностного оклада (руб.)</w:t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организации работы, имеющий: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ее (полное) общее образование (без предъявления требований к стажу работы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1 – 5358</w:t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ее (полное) общее образование и стаж работы по направлению профессиональной деятельности не менее 3 ле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9 – 5616</w:t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ее профессиональное образование (без предъявления требований к стажу работы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7 – 5884</w:t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ее профессиональное образование и стаж работы по направлению профессиональной деятельности не менее 3 лет или высшее образование (без предъявления требований к стажу работы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5 – 6532</w:t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сшее образование и стаж работы по направлению профессиональной деятельности не менее 5 лет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3 – 7248</w:t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социальной работе с молодежью, имеющий: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5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ее профессиональное образование в области, соответствующей профилю работы, и стаж работы по направлению профессиональной деятельности от 3 до 5 лет либо высшее образование по специальности «Социальная работа», «Организация работы с молодежью» или высшее образование при наличии профессиональной переподготовки (без предъявления требований к стажу работы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8 – 7299</w:t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ее профессиональное образование в области, соответствующей профилю работы, и стаж работы по направлению профессиональной деятельности от 5 до 10 лет либо высшее образование по специальности "Социальная работа", "Организация работы с молодежью" или высшее образование при наличии профессиональной переподготовки и стаж работы по профилю от 2 до 5 ле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0 – 8011</w:t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ее профессиональное образование в области, соответствующей профилю работы, и стаж работы по направлению профессиональной деятельности свыше 10 лет либо высшее образование по специальности "Социальная работа", "Организация работы с молодежью" или высшее образование при наличии профессиональной переподготовки и стаж работы по профилю от 5 до 10 ле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2 – 8773</w:t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ее образование по специальности "Социальная работа", "Организация работы с молодежью" или высшее образование при наличии профессиональной переподготовки и стаж работы по направлению профессиональной деятельности от 10 до 20 ле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4 – 9482</w:t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ее образование по специальности "Социальная работа", "Организация работы с молодежью" или высшее образование при наличии профессиональной переподготовки и стаж работы по направлению профессиональной деятельности свыше 20 лет либо II квалификационную категорию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83 – 10244</w:t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 квалификационную категорию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5 – 11007</w:t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ую квалификационную категорию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8 – 11882</w:t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работе с молодежью, имеющий: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bookmarkStart w:id="7" w:name="sub_10201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среднее профессиональное образование в области, соответствующей профилю работы, и стаж работы по направлению профессиональной деятельности от 3 до 5 лет либо высшее образование (бакалавриат) в рамках групп направлений подготовки, входящих в список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Общероссийского классификатора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пециальностей по образованию дополнительных характеристик профессионального стандарта "Специалист по работе с молодежью", или высшее образование (бакалавриат) при наличии профессиональной переподготовки (без предъявления требований к стажу работы)</w:t>
            </w:r>
            <w:bookmarkEnd w:id="7"/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8 – 7299</w:t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bookmarkStart w:id="8" w:name="sub_10202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среднее профессиональное образование в области, соответствующей профилю работы, и стаж работы по направлению профессиональной деятельности от 5 до 10 лет либо высшее образование (бакалавриат) в рамках групп направлений подготовки, входящих в список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Общероссийского классификатора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пециальностей по образованию дополнительных характеристик профессионального стандарта "Специалист по работе с молодежью", или высшее образование (бакалавриат) при наличии профессиональной переподготовки и стаж работы по профилю от 2 до 5 лет</w:t>
            </w:r>
            <w:bookmarkEnd w:id="8"/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0 – 8011</w:t>
            </w:r>
          </w:p>
        </w:tc>
      </w:tr>
      <w:tr>
        <w:trPr>
          <w:trHeight w:val="2794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bookmarkStart w:id="9" w:name="sub_10203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среднее профессиональное образование в области, соответствующей профилю работы, и стаж работы по направлению профессиональной деятельности свыше 10 лет либо высшее образование (бакалавриат) в рамках групп направлений подготовки, входящих в список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8"/>
                  <w:szCs w:val="28"/>
                  <w:lang w:eastAsia="ru-RU"/>
                </w:rPr>
                <w:t>Общероссийского классификатора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пециальностей по образованию дополнительных характеристик профессионального стандарта "Специалист по работе с молодежью", или высшее образование (бакалавриат) при наличии профессиональной переподготовки и стаж работы по профилю от 5 до 10 лет</w:t>
            </w:r>
            <w:bookmarkEnd w:id="9"/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2 – 8773</w:t>
            </w:r>
          </w:p>
        </w:tc>
      </w:tr>
      <w:tr>
        <w:trPr>
          <w:trHeight w:val="1870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bookmarkStart w:id="10" w:name="sub_10204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высшее образование (бакалавриат) в рамках групп направлений подготовки, входящих в список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8"/>
                  <w:szCs w:val="28"/>
                  <w:lang w:eastAsia="ru-RU"/>
                </w:rPr>
                <w:t>Общероссийского классификатора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пециальностей по образованию дополнительных характеристик профессионального стандарта "Специалист по работе с молодежью", или высшее образование (бакалавриат) при наличии профессиональной переподготовки и стаж работы по направлению профессиональной деятельности от 10 до 20 лет</w:t>
            </w:r>
            <w:bookmarkEnd w:id="10"/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4 – 9482</w:t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bookmarkStart w:id="11" w:name="sub_10205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высшее образование (бакалавриат) в рамках групп направлений подготовки, входящих в список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8"/>
                  <w:szCs w:val="28"/>
                  <w:lang w:eastAsia="ru-RU"/>
                </w:rPr>
                <w:t>Общероссийского классификатора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пециальностей по образованию дополнительных характеристик профессионального стандарта "Специалист по работе с молодежью", или высшее образование (бакалавриат) при наличии профессиональной переподготовки и стаж работы по направлению профессиональной деятельности свыше 20 лет либо II квалификационную категорию</w:t>
            </w:r>
            <w:bookmarkEnd w:id="11"/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83 – 10244</w:t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 квалификационную категорию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5 – 11007</w:t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ую квалификационную категорию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8 – 11882</w:t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методике обучения, методист (включая старшего), имеющий: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ее образование и стаж работы по направлению профессиональной деятельности от 2 до 5 ле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8 – 7299</w:t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ее образование и стаж работы по направлению профессиональной деятельности от 5 до 8 ле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0 – 8011</w:t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сшее образование и стаж работы по направлению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фессиональной деятельности от 8 до 12 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2 – 8773</w:t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сшее образование и стаж работы по направлению профессиональной деятельности свыше 12 лет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4 – 9482</w:t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II квалификационную категорию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83 – 10244</w:t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I квалификационную категорию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5 – 11007</w:t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сшую квалификационную категорию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8 – 11882</w:t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, имеющий: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ее профессиональное образование по направлению подготовки «Педагогика и психология», «Психология» (без предъявления требований к стажу работы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3 – 6647</w:t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ее профессиональное образование по направлению подготовки «Педагогика и психология», «Психология» и стаж работы по профилю от 2 до 4 лет или высшее образование по направлению подготовки «Педагогика и психология», «Психология» (без предъявления требований к стажу работы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8 – 7299</w:t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ее профессиональное образование по направлению подготовки «Педагогика и психология», «Психология» и стаж работы по профилю от 4 до 6 лет или высшее образование по направлению подготовки «Педагогика и психология», «Психология» и стаж работы по профилю от 2 до 4 ле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0 – 8011</w:t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ее профессиональное образование по направлению подготовки «Педагогика и психология», «Психология» и стаж работы по профилю свыше 6 лет или высшее образование по направлению подготовки «Педагогика и психология», «Психология» и стаж работы по профилю от 4 до 6 ле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2 – 8773</w:t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ее образование по направлению подготовки «Педагогика и психология», «Психология» и стаж работы по профилю от 6 до 10 ле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4 – 9482</w:t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ее образование по направлению подготовки «Педагогика и психология», «Психология» и стаж работы по профилю свыше 10 лет или II квалификационную категорию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83 – 10244</w:t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 квалификационную категорию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5 – 11007</w:t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ую квалификационную категорию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8 – 11882</w:t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, имеющий: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ее профессиональное образование в области, соответствующей профилю работы (без предъявления требований к стажу работы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3 – 6647</w:t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ее профессиональное образование в области, соответствующей профилю работы, и стаж работы по направлению профессиональной деятельности от 2 до 5 лет или высшее образование (без предъявления требований к стажу работы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8 – 7299</w:t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ее профессиональное образование в области, соответствующей профилю работы, и стаж работы по направлению профессиональной деятельности от 5 до 10 лет или высшее образование и стаж работы по профилю от 2 до 5 ле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0 – 8011</w:t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ее профессиональное образование в области, соответствующей профилю работы, и стаж работы по направлению профессиональной деятельности свыше 10 лет или высшее образование и стаж работы по профилю от 5 до 10 ле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2 – 8773</w:t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ее образование и стаж работы по профилю свыше 10 ле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4 – 9482</w:t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I квалификационную категорию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83 – 10244</w:t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 квалификационную категорию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5 – 11007</w:t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ую квалификационную категорию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8 – 11882</w:t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, имеющий: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ее профессиональное образование в области, соответствующей профилю кружка, секции, студии, клубного и иного детского объединения (без предъявления требований к стажу работы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3 – 6647</w:t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ее профессиональное образование в области, соответствующей профилю кружка, секции, студии, клубного и иного детского объединения, и стаж работы по направлению профессиональной деятельности от 2 до 5 лет или высшее образование в области, соответствующей профилю кружка, секции, студии, клубного и иного детского объединения (без предъявления требований к стажу работы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8 – 7299</w:t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ее профессиональное образование в области, соответствующей профилю кружка, секции, студии, клубного и иного детского объединения, и стаж работы по профилю от 5 до 10 лет или высшее образование в области, соответствующей профилю кружка, секции, студии, клубного и иного детского объединения, и стаж работы по профилю от 2 до 5 ле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0 – 8011</w:t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ее профессиональное образование в области, соответствующей профилю кружка, секции, студии, клубного и иного детского объединения, и стаж работы по профилю свыше 10 лет или высшее образование в области, соответствующей профилю кружка, секции, студии, клубного и иного детского объединения, и стаж работы по профилю от 5 до 10 ле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2 – 8773</w:t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ее образование в области, соответствующей профилю кружка, секции, студии, клубного и иного детского объединения, и стаж работы по профилю свыше 10 ле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4 – 9482</w:t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I квалификационную категорию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83 – 10244</w:t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 квалификационную категорию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5 – 11007</w:t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ую квалификационную категорию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8 – 11882</w:t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имеющий: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ее профессиональное образование по направлениям подготовки «Образование и педагогика», «Социальная педагогика» (без предъявления требований к стажу работы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3 – 6647</w:t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ее профессиональное образование и стаж работы по направлению профессиональной деятельности от 2 до 5 лет или высшее образование по направлениям подготовки «Образование и педагогика», «Социальная педагогика» (без предъявления требований к стажу работы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8 – 7299</w:t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ее профессиональное образование и стаж работы по профилю от 5 до 10 лет или высшее образование и стаж работы по профилю от 2 до 5 ле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0 – 8011</w:t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ее профессиональное образование и стаж работы по профилю свыше 10 лет или высшее образование и стаж работы по профилю от 5 до 10 ле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2 – 8773</w:t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ее образование и стаж работы от 10 до 20 ле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4 – 9482</w:t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ее образование и стаж работы свыше 20 лет или II квалификационную категорию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83 – 10244</w:t>
            </w:r>
          </w:p>
        </w:tc>
      </w:tr>
      <w:tr>
        <w:trPr>
          <w:trHeight w:val="70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 квалификационную категорию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5 – 11007</w:t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ую квалификационную категорию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8 – 11882</w:t>
            </w:r>
          </w:p>
        </w:tc>
      </w:tr>
    </w:tbl>
    <w:p>
      <w:pPr>
        <w:pStyle w:val="Normal"/>
        <w:spacing w:lineRule="auto" w:line="228"/>
        <w:ind w:right="1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конкретный размер должностного оклада устанавливается руководителем учреждения в зависимости от уровня квалификации, объема и сложности выполняемой работы, накопленного опыта и профессиональных навыков, уровня образования и стажа работы с учетом требований Квалификационного справочника должностей руководителей, специалистов и других служащих, утвержденного постановлением Министерства труда и социального развития Российской Федерации от 21 августа 1998 г. № 37 «Об утверждении Квалификационного справочника должностей руководителей, специалистов и других служащих».</w:t>
      </w:r>
    </w:p>
    <w:p>
      <w:pPr>
        <w:pStyle w:val="Normal"/>
        <w:ind w:right="14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2" w:name="sub_103"/>
      <w:bookmarkStart w:id="13" w:name="sub_103"/>
      <w:bookmarkEnd w:id="13"/>
    </w:p>
    <w:p>
      <w:pPr>
        <w:pStyle w:val="Normal"/>
        <w:widowControl w:val="false"/>
        <w:autoSpaceDE w:val="false"/>
        <w:ind w:right="14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14" w:name="sub_103"/>
      <w:bookmarkEnd w:id="14"/>
      <w:r>
        <w:rPr>
          <w:rFonts w:cs="Times New Roman" w:ascii="Times New Roman" w:hAnsi="Times New Roman"/>
          <w:bCs/>
          <w:sz w:val="28"/>
          <w:szCs w:val="28"/>
        </w:rPr>
        <w:t>Таблица 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40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лжностные оклады общеотраслевых должностей работников </w:t>
      </w:r>
    </w:p>
    <w:p>
      <w:pPr>
        <w:pStyle w:val="Normal"/>
        <w:numPr>
          <w:ilvl w:val="0"/>
          <w:numId w:val="0"/>
        </w:numPr>
        <w:ind w:right="140" w:hanging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х учреждений сферы молодежной политики </w:t>
      </w:r>
    </w:p>
    <w:p>
      <w:pPr>
        <w:pStyle w:val="Normal"/>
        <w:numPr>
          <w:ilvl w:val="0"/>
          <w:numId w:val="0"/>
        </w:numPr>
        <w:ind w:right="140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красовского муниципального район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637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ые должностные оклады (рублей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637"/>
      </w:tblGrid>
      <w:tr>
        <w:trPr>
          <w:tblHeader w:val="true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в области гуманитарных отраслей, искусства и культуры</w:t>
            </w:r>
          </w:p>
        </w:tc>
      </w:tr>
      <w:tr>
        <w:trPr>
          <w:trHeight w:val="2254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лубного формирова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любительского объединения, студии, коллектива самодеятельного искусства, клуба по интересам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категории, имеющий высшее образование (культуры и искусства, педагогическое, техническое) и стаж работы в должности руководителя клубного формирования II категории не менее 3 ле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2 – 9652</w:t>
            </w:r>
          </w:p>
        </w:tc>
      </w:tr>
      <w:tr>
        <w:trPr>
          <w:trHeight w:val="2805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лубного формирова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любительского объединения, студии, коллектива самодеятельного искусства, клуба по интересам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, имеющий высшее образование (культуры и искусства, педагогическое, техническое) (без предъявления требований к стажу работы) или среднее профессиональное образование (культуры и искусства, педагогическое, техническое) и стаж работы в должности руководителя клубного формирования не менее 2 ле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8 – 8011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лубного формирова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любительского объединения, студии, коллектива самодеятельного искусства, клуба по интересам), имеющий среднее профессиональное образование (культуры и искусства, педагогическое, техническое) (без предъявления требований к стажу работы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3 – 6647</w:t>
            </w:r>
          </w:p>
        </w:tc>
      </w:tr>
      <w:tr>
        <w:trPr>
          <w:trHeight w:val="1286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круж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, имеющий высшее образование (культуры и искусства, педагогическое, техническое) и стаж работы в должности руководителя кружка II категории не менее 3 ле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8 - 8011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круж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, имеющий высшее образование (культуры и искусства, педагогическое, техническое) (без предъявления требований к стажу работы) или среднее профессиональное образование (культуры и искусства, педагогическое, техническое) и стаж работы в должности руководителя кружка не менее 2 ле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3 – 6647</w:t>
            </w:r>
          </w:p>
        </w:tc>
      </w:tr>
      <w:tr>
        <w:trPr>
          <w:trHeight w:val="1252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ружка, имеющий среднее профессиональное образование (культуры и искусства, педагогическое, техническое) (без предъявления требований к стажу работы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6 – 6052</w:t>
            </w:r>
          </w:p>
        </w:tc>
      </w:tr>
      <w:tr>
        <w:trPr>
          <w:trHeight w:val="2604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 видеозаписи, имеющий среднее профессиональное образование по программе подготовки специалистов среднего звена в области кинематографии и телевидения или среднее профессиональное образование и дополнительное профессиональное образование по программе профессиональной переподготовки в области кинематографии и телевидения; высшее образование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76 – 8752</w:t>
            </w:r>
          </w:p>
        </w:tc>
      </w:tr>
      <w:tr>
        <w:trPr>
          <w:trHeight w:val="1974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орежисс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, имеющий высшее образование (культуры и искусства, техническое) (без предъявления требований к стажу работы) или среднее профессиональное образование (культуры и искусства, техническое) и стаж работы не менее 3 лет в должности звукорежиссе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3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840</w:t>
            </w:r>
          </w:p>
        </w:tc>
      </w:tr>
      <w:tr>
        <w:trPr>
          <w:trHeight w:val="1266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орежисс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, имеющий среднее профессиональное образование (культуры и искусства, техническое) (без предъявления требований к стажу работы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2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32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оопера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, имеющий высшее образование (культуры и искусства, техническое) (без предъявления требований к стажу работы) или среднее профессиональное образование (культуры и искусства, техническое) и стаж работы не менее 3 лет в должности звукооперато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25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оопера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, имеющий среднее профессиональное образование (культуры и искусства, техническое) (без предъявления требований к стажу работы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235</w:t>
            </w:r>
          </w:p>
        </w:tc>
      </w:tr>
      <w:tr>
        <w:trPr>
          <w:trHeight w:val="280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художник-оформитель, имеющий высшее образование (театрально-декорационное, художественное) и стаж работы не менее 5 лет в должности художника-оформител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2 – 9652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ник-оформитель I категории, имеющий высшее образование (театрально-декорационное, художественное) (без предъявления требований к стажу работы) или среднее профессиональное образование (театрально-декорационное, художественное) и стаж работы не менее 3 лет в должности художника-оформител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8 – 8011</w:t>
            </w:r>
          </w:p>
        </w:tc>
      </w:tr>
      <w:tr>
        <w:trPr>
          <w:trHeight w:val="1288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ник-оформитель II категории, имеющий среднее профессиональное образование (театрально-декорационное, художественное) (без предъявления требований к стажу работы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3 – 6647</w:t>
            </w:r>
          </w:p>
        </w:tc>
      </w:tr>
      <w:tr>
        <w:trPr>
          <w:trHeight w:val="1908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организатор I категории, имеющий высшее образование (культуры и искусства, педагогическое) и стаж работы не менее 1 года или среднее профессиональное образование (культуры и искусства, педагогическое) и стаж работы в должности культорганизатора II категории не менее 3 ле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3 – 6647</w:t>
            </w:r>
          </w:p>
        </w:tc>
      </w:tr>
      <w:tr>
        <w:trPr>
          <w:trHeight w:val="1913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организатор II категории, имеющий высшее образование (культуры и искусства, педагогическое) (без предъявления требований к стажу работы) или среднее профессиональное образование (культуры и искусства, педагогическое) и стаж работы в должности культорганизатора не менее 2 ле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6 – 6052</w:t>
            </w:r>
          </w:p>
        </w:tc>
      </w:tr>
      <w:tr>
        <w:trPr>
          <w:trHeight w:val="994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организатор, имеющий среднее профессиональное образование (культуры и искусства, педагогическое) (без предъявления требований к стажу работы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3 – 5505</w:t>
            </w:r>
          </w:p>
        </w:tc>
      </w:tr>
      <w:tr>
        <w:trPr>
          <w:trHeight w:val="299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, имеющий: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ую квалификационную категорию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5 – 11269</w:t>
            </w:r>
          </w:p>
        </w:tc>
      </w:tr>
      <w:tr>
        <w:trPr>
          <w:trHeight w:val="338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 квалификационную категорию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83 - 10244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ее образование и стаж педагогической работы свыше 10 лет или II квалификационную категорию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3 – 9482</w:t>
            </w:r>
          </w:p>
        </w:tc>
      </w:tr>
      <w:tr>
        <w:trPr>
          <w:trHeight w:val="925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ее образование и стаж педагогической работы от 5 до 10 лет или среднее профессиональное образование и стаж педагогической работы свыше 10 ле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2 – 8771</w:t>
            </w:r>
          </w:p>
        </w:tc>
      </w:tr>
      <w:tr>
        <w:trPr>
          <w:trHeight w:val="280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ее образование и стаж педагогической работы от 2 до 5 лет или среднее профессиональное образование и стаж педагогической работы от 5 до 10 ле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0 – 8011</w:t>
            </w:r>
          </w:p>
        </w:tc>
      </w:tr>
      <w:tr>
        <w:trPr>
          <w:trHeight w:val="847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ее образование (без предъявления требований к стажу работы) или среднее профессиональное образование и стаж педагогической работы от 2 до 5 ле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8 – 7300</w:t>
            </w:r>
          </w:p>
        </w:tc>
      </w:tr>
      <w:tr>
        <w:trPr>
          <w:trHeight w:val="647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ее профессиональное образование (без предъявления требований к стажу работы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3 – 6647</w:t>
            </w:r>
          </w:p>
        </w:tc>
      </w:tr>
      <w:tr>
        <w:trPr>
          <w:trHeight w:val="274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мейстер, имеющий: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ую квалификационную категорию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9 – 12110</w:t>
            </w:r>
          </w:p>
        </w:tc>
      </w:tr>
      <w:tr>
        <w:trPr>
          <w:trHeight w:val="326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 квалификационную категорию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71 – 11269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ее музыкальное образование и стаж педагогической работы свыше 20 лет или II квалификационную категорию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83 – 10244</w:t>
            </w:r>
          </w:p>
        </w:tc>
      </w:tr>
      <w:tr>
        <w:trPr>
          <w:trHeight w:val="571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ее музыкальное образование и стаж педагогической работы от 10 до 20 ле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3 – 9482</w:t>
            </w:r>
          </w:p>
        </w:tc>
      </w:tr>
      <w:tr>
        <w:trPr>
          <w:trHeight w:val="1288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ее музыкальное образование и стаж педагогической работы от 5 до 10 лет или среднее музыкальное образование и стаж педагогической работы свыше 10 ле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2 – 8771</w:t>
            </w:r>
          </w:p>
        </w:tc>
      </w:tr>
      <w:tr>
        <w:trPr>
          <w:trHeight w:val="1288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ее музыкальное образование и стаж педагогической работы от 2 до 5 лет или среднее музыкальное образование и стаж педагогической работы от 5 до 10 ле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0 – 8011</w:t>
            </w:r>
          </w:p>
        </w:tc>
      </w:tr>
      <w:tr>
        <w:trPr>
          <w:trHeight w:val="1529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ее музыкальное образование (без предъявления требований к стажу работы) или среднее музыкальное образование и стаж педагогической работы от 2 до 5 лет либо среднее музыкальное образование (без предъявления требований к стажу работы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3 – 7299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в области информационно-коммуникационных технологий</w:t>
            </w:r>
          </w:p>
        </w:tc>
      </w:tr>
      <w:tr>
        <w:trPr>
          <w:trHeight w:val="1256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женер-программист (программист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категории, имеющий высшее образование (техническое или инженерно-экономическое) и стаж работы в должности инженера-программиста I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не менее 3 ле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83 – 11269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женер-программист (программист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категории, имеющий высшее образование (техническое или инженерно-экономическое) и стаж работы в должности инженера-программиста II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или других инженерно-технических должностях, замещаемых специалистами с высшим образованием, не менее 3 ле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2 – 9482</w:t>
            </w:r>
          </w:p>
        </w:tc>
      </w:tr>
      <w:tr>
        <w:trPr>
          <w:trHeight w:val="1905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женер-программист (программист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категории, имеющий высшее образование (техническое или инженерно-экономическое) и опыт работы по специальности, приобретенный в период обучения, или стаж работы на инженерно-технических должностях без квалификационной категори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8 – 8011</w:t>
            </w:r>
          </w:p>
        </w:tc>
      </w:tr>
      <w:tr>
        <w:trPr>
          <w:trHeight w:val="2829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-программист (программист), имеющий высшее образование (техническое или инженерно-экономическое) (без предъявления требований к стажу работы) или среднее профессиональное (техническое или инженерно-экономическое) образование и стаж работы в должности техника I категории не менее 3 лет либо других должностях, замещаемых специалистами со средним профессиональным образованием, не менее 5 ле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6 – 6647</w:t>
            </w:r>
          </w:p>
        </w:tc>
      </w:tr>
      <w:tr>
        <w:trPr>
          <w:trHeight w:val="1288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-программист I категории, имеющий среднее профессиональное образование и стаж работы в должности техника-программиста I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не менее 2 ле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3 – 7315</w:t>
            </w:r>
          </w:p>
        </w:tc>
      </w:tr>
      <w:tr>
        <w:trPr>
          <w:trHeight w:val="890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-программист II категории, имеющий среднее профессиональное образование и стаж работы в должности техника-программиста не менее 2 ле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6 –6052</w:t>
            </w:r>
          </w:p>
        </w:tc>
      </w:tr>
      <w:tr>
        <w:trPr>
          <w:trHeight w:val="966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-программист, имеющий среднее профессиональное образование (без предъявления требований к стажу работы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3 – 550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в области финансовой деятельности</w:t>
            </w:r>
          </w:p>
        </w:tc>
      </w:tr>
      <w:tr>
        <w:trPr>
          <w:trHeight w:val="1010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бухгалтер, имеющий высшее (экономическое) образование и стаж работы в должности бухгалтера I категории не менее 3 ле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83 – 11269</w:t>
            </w:r>
          </w:p>
        </w:tc>
      </w:tr>
      <w:tr>
        <w:trPr>
          <w:trHeight w:val="861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I категории, имеющий высшее (экономическое) образование и стаж работы в должности бухгалтера II категории не менее 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2 – 9483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галтер II категории, имеющий высшее (экономическое) образование (без предъявления требований к стажу работы) или среднее профессиональное (экономическое) образование и стаж работы в должности бухгалтера не менее 3 лет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8 – 8011</w:t>
            </w:r>
          </w:p>
        </w:tc>
      </w:tr>
      <w:tr>
        <w:trPr>
          <w:trHeight w:val="1445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, имеющий среднее профессиональное (экономическое) образование (без предъявления требований к стажу работы) или специальную подготовку по установленной программе и стаж работы по учету и контролю не менее 3 ле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6 – 6647</w:t>
            </w:r>
          </w:p>
        </w:tc>
      </w:tr>
      <w:tr>
        <w:trPr>
          <w:trHeight w:val="1417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ир, имеющий начальное профессиональное образование (без предъявления требований к стажу работы) или среднее (полное) общее образование и специальную подготовку по установленной программе (без предъявления требований к стажу работы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6 – 4916</w:t>
            </w:r>
          </w:p>
        </w:tc>
      </w:tr>
      <w:tr>
        <w:trPr>
          <w:trHeight w:val="903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 I категории, имеющий высшее образование (экономическое) и стаж работы в должности экономиста II категории не менее 3 ле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48 – 10073</w:t>
            </w:r>
          </w:p>
        </w:tc>
      </w:tr>
      <w:tr>
        <w:trPr>
          <w:trHeight w:val="1158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 II категории, имеющий высшее образование (экономическое) и стаж работы в должности экономиста либо других должностях, замещаемых специалистами с высшим образованием, не менее 3 ле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36 – 9847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, имеющий высшее образование (экономическое) образование (без предъявления требований к стажу работы) либо среднее профессиональное (экономическое) образование и стаж работы по учету и контролю в должностях, замещаемых специалистами со средним профессиональным образованием, не менее 5 ле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23 – 903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в области охраны труда</w:t>
            </w:r>
          </w:p>
        </w:tc>
      </w:tr>
      <w:tr>
        <w:trPr>
          <w:trHeight w:val="3296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охране труда I категории, имеющий высшее образование по направлению подготовки «Техносферная безопасность» или соответствующим ему направлениям подготовки (специальностям) по обеспечению безопасности производственной деятельности либо высшее образование и дополнительное профессиональное образование (профессиональную переподготовку) в области охраны труда, стаж работы в должности специалиста по охране труда II категории не менее 2 ле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2 – 9652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охране труда II категории, имеющий высшее образование по направлению подготовки «Техносферная безопасность» или соответствующим ему направлениям подготовки (специальностям) по обеспечению безопасности производственной деятельности либо высшее образование и дополнительное профессиональное образование (профессиональную переподготовку) в области охраны труда, стаж работы в должности специалиста по охране труда не менее 1 год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8 – 8011</w:t>
            </w:r>
          </w:p>
        </w:tc>
      </w:tr>
      <w:tr>
        <w:trPr>
          <w:trHeight w:val="4011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охране труда, имеющий высшее образование по направлению подготовки «Техносферная безопасность» или соответствующим ему направлениям подготовки (специальностям) по обеспечению безопасности производственной деятельности либо высшее образование и дополнительное профессиональное образование (профессиональную переподготовку) в области охраны труда (без предъявления требований к стажу работы), либо среднее профессиональное образование и дополнительное профессиональное образование (профессиональную переподготовку) в области охраны труда, стаж работы в области охраны труда не менее 3 ле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3 – 731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в области права</w:t>
            </w:r>
          </w:p>
        </w:tc>
      </w:tr>
      <w:tr>
        <w:trPr>
          <w:trHeight w:val="740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юрисконсульт, имеющий высшее образование (юридическое) и стаж работы в должности юрисконсульта I категории не менее 3 ле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2 – 9652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консульт I категории, имеющий высшее образование (юридическое) и стаж работы в должности юрисконсульта II категории не менее 3 ле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8 – 8011</w:t>
            </w:r>
          </w:p>
        </w:tc>
      </w:tr>
      <w:tr>
        <w:trPr>
          <w:trHeight w:val="1180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консульт II категории, имеющий высшее образование (юридическое) и стаж работы в должности юрисконсульта или других должностях, замещаемых специалистами с высшим образованием, не менее 3 ле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3 – 7315</w:t>
            </w:r>
          </w:p>
        </w:tc>
      </w:tr>
      <w:tr>
        <w:trPr>
          <w:trHeight w:val="1995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консульт, имеющий высшее образование (юридическое) (без предъявления требований к стажу работы) или среднее профессиональное (юридическое) образование и стаж работы в должностях, замещаемых специалистами со средним профессиональным образованием, не менее 5 ле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6 – 605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в области подбора и учета персонала</w:t>
            </w:r>
          </w:p>
        </w:tc>
      </w:tr>
      <w:tr>
        <w:trPr>
          <w:trHeight w:val="280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по кадрам, имеющий высшее образование и стаж работы в должности специалиста по кадрам не менее 5 ле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2 – 9652</w:t>
            </w:r>
          </w:p>
        </w:tc>
      </w:tr>
      <w:tr>
        <w:trPr>
          <w:trHeight w:val="131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кадрам, имеющий: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ысшее образование и стаж работы в должности специалиста по кадрам не менее 3 ле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3 – 7315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ысшее образование (без предъявления требований к стажу работы) или среднее профессиональное образование и стаж работы в должности инспектора по кадрам не менее 3 ле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6 – 6654</w:t>
            </w:r>
          </w:p>
        </w:tc>
      </w:tr>
      <w:tr>
        <w:trPr>
          <w:trHeight w:val="1625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кадрам, имеющий среднее профессиональное образование (без предъявления требований к стажу работы) или среднее (полное) образование, специальную подготовку по установленной программе и стаж работы по профилю не менее 3 ле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3 – 6060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тивно-управленческой деятельности</w:t>
            </w:r>
          </w:p>
        </w:tc>
      </w:tr>
      <w:tr>
        <w:trPr>
          <w:trHeight w:val="1511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, имеющий среднее профессиональное образование и стаж работы по хозяйственному обслуживанию не менее 1 года или начальное профессиональное образование и стаж работы по хозяйственному обслуживанию не менее 3 ле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3 – 7315</w:t>
            </w:r>
          </w:p>
        </w:tc>
      </w:tr>
      <w:tr>
        <w:trPr>
          <w:trHeight w:val="830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документовед, имеющий высшее образование и стаж работы в должности документоведа I категории не менее 3 ле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2 – 9652</w:t>
            </w:r>
          </w:p>
        </w:tc>
      </w:tr>
      <w:tr>
        <w:trPr>
          <w:trHeight w:val="861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кументовед I категории, имеющий высшее образование и стаж работы в должности документоведа II категории не менее 3 ле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8 – 8011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ед II категории, имеющий высшее образование и стаж работы в должности документоведа не менее 3 ле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3 – 7315</w:t>
            </w:r>
          </w:p>
        </w:tc>
      </w:tr>
      <w:tr>
        <w:trPr>
          <w:trHeight w:val="585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ед, имеющий высшее образование (без предъявления требований к стажу работы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6 – 6052</w:t>
            </w:r>
          </w:p>
        </w:tc>
      </w:tr>
      <w:tr>
        <w:trPr>
          <w:trHeight w:val="1276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администратор, имеющий высшее образование (без предъявления требований к стажу работы) или среднее профессиональное образование и стаж работы по специальности не менее 2 ле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3 – 7315</w:t>
            </w:r>
          </w:p>
        </w:tc>
      </w:tr>
      <w:tr>
        <w:trPr>
          <w:trHeight w:val="327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, имеющий среднее профессиональное образование (без предъявления требований к стажу работы) или начальное профессиональное образование и стаж работы по специальности не менее 2 ле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3 – 5460</w:t>
            </w:r>
          </w:p>
        </w:tc>
      </w:tr>
      <w:tr>
        <w:trPr>
          <w:trHeight w:val="1521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производитель, имеющий начальное профессиональное образование (без предъявления требований к стажу работы) или среднее (полное) общее образование и специальную подготовку по установленной программе (без предъявления требований к стажу работы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6 – 49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уководителя, имеющий высшее образование (без предъявления требований к стажу работы) или среднее профессиональное образование и стаж работы по специальности не менее 2 ле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6 – 6052</w:t>
            </w:r>
          </w:p>
        </w:tc>
      </w:tr>
      <w:tr>
        <w:trPr>
          <w:trHeight w:val="2017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связям с общественностью, имеющий высшее образование по специальности «Связи с общественностью» (без предъявления требований к стажу работы) или высшее образование и дополнительную подготовку по специальности «Связи с общественностью» (без предъявления требований к стажу работы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8 – 7299</w:t>
            </w:r>
          </w:p>
        </w:tc>
      </w:tr>
      <w:tr>
        <w:trPr>
          <w:trHeight w:val="1581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к, имеющий высшее (техническое) образование (без предъявления требований к стажу работы) или среднее профессиональное (техническое) образование и стаж работы по специальности на инженерно-технических должностях не менее 3 ле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3 – 731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P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ю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5" w:name="P636"/>
      <w:bookmarkEnd w:id="15"/>
      <w:r>
        <w:rPr>
          <w:rFonts w:cs="Times New Roman" w:ascii="Times New Roman" w:hAnsi="Times New Roman"/>
          <w:sz w:val="28"/>
          <w:szCs w:val="28"/>
        </w:rPr>
        <w:t>ТАРИФНАЯ СИСТЕ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латы труда рабочих муниципальных учреждений сфер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ой политики Некрасов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bookmarkStart w:id="16" w:name="P643"/>
      <w:bookmarkEnd w:id="16"/>
      <w:r>
        <w:rPr>
          <w:rFonts w:cs="Times New Roman" w:ascii="Times New Roman" w:hAnsi="Times New Roman"/>
          <w:sz w:val="28"/>
          <w:szCs w:val="28"/>
        </w:rPr>
        <w:t>1. Межразрядные тарифные коэффициенты и тарифные ставки тарифной сетки по оплате труда рабочих муниципальных учреждений сферы молодежной политики Некрасовского муниципального район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434"/>
        <w:gridCol w:w="3052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ы оплаты труд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азрядный тарифный коэффициен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тарифной ставки, рублей</w:t>
            </w:r>
          </w:p>
        </w:tc>
      </w:tr>
    </w:tbl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434"/>
        <w:gridCol w:w="3052"/>
      </w:tblGrid>
      <w:tr>
        <w:trPr>
          <w:tblHeader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ind w:left="142"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ind w:right="599"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ind w:right="708"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ind w:left="142"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ind w:right="599"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ind w:right="708"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1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ind w:right="599"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4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ind w:right="708"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8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ind w:right="599"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9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ind w:right="708"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5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ind w:right="599"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4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ind w:right="708"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3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ind w:right="599"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6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ind w:right="708"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2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ind w:right="599"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0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ind w:right="708"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48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ind w:right="599"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4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ind w:right="708"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4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ind w:right="599"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9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ind w:right="708"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 Перечень профессий рабочих муниципальных учреждений сферы молодежной политики Некрасовского муниципального район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7"/>
        <w:gridCol w:w="6463"/>
        <w:gridCol w:w="1871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N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професс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апазон тарифных разрядов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дитель автомоби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 - 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ардеробщи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ворни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ссир билетны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- 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иномехани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- 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ладовщи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- 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урье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собный рабоч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- 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бочий по комплексному обслуживанию и ремонту зда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- 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орож (вахтер, охранник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- 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лесарь различных наименова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- 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борщик производственных и служебных помещ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- 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борщик территор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стюме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- 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оляр по изготовлению декорац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- 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тролер бил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ветите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 - 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таты учреждений могут вводиться должности по профессиям рабочих, относящимся к общеотраслевым или другим отраслям (далее - должности), по действующему Единому тарифно-квалификационному справочнику работ и профессий рабочих при наличии квалификации, отвечающей требованиям, установленным для этих профессий, и при условии выполнения соответствующих видов рабо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икация в пределах разрядного диапазона, отведенного для должностей, должна осуществляться в соответствии с требованиями Единого тарифно-квалификационного справочника работ и профессий рабочи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P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ю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7" w:name="P748"/>
      <w:bookmarkEnd w:id="17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несения муниципальных учреждений сферы молодежн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ки Некрасовского муниципального района к группам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оплате труда руководителе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новным критерием для определения размеров окладов оплаты труда руководителей муниципальных учреждений сферы молодежной политики Некрасовского муниципального района (далее - учреждения) являются группы по оплате их труда, определяемые на основе объемных показател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объемным показателям относятся показатели, характеризующие масштаб руководства учреждением: численность работников учреждения, количество обслуживаемых, сменность работы, организационная структура учреждения, функциональность деятельности, количество услуг и клиентов и другие показател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 объемным показателям для определения размеров окладов руководителей учреждений установлено 4 группы по оплате их тру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есение учреждений к одной из четырех групп по оплате труда руководителей производится по сумме баллов после оценки показателей, характеризующих особенности и объем работы учреждения, в соответствии с порядком, устанавливаемым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Некрасовс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лановое отнесение учреждения к группам по оплате труда осуществляется один раз в 3 года. По инициативе учреждения отнесение к группе по оплате труда осуществляется не чаще одного раза в год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руппа по оплате труда для вновь открываемых учреждений устанавливается исходя из плановых (проектных) показателей, но не более чем на 2 го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дминистрация Некрасовского муниципальн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>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учреждениям объемные показатели для отнесения их к одной из четырех групп по оплате труда руководител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ет относить подведомственные учреждения, добившиеся высоких и стабильных результатов работы, на одну группу по оплате труда выше по сравнению с группой, определенной по объемным показателя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ет устанавливать (без изменения учреждению группы по оплате труда руководителя, определяемой по объемным показателям) в порядке исключения руководителям учреждений, имеющим высшую квалификацию и большие заслуги, оклад оплаты труда, предусмотренный для руководителей учреждения в следующей группе по оплате тру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 руководителями учреждений, находящихся на капитальном ремонте, сохраняется группа по оплате труда руководителей, определенная до начала ремонта, но не более чем на один год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уководителям учреждений, имеющим в своей структуре детский оздоровительный лагерь, может быть установлен оклад на одну группу по оплате труда выше по сравнению с группой, установленной данному учреждению по объемным показателя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P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ю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8" w:name="P777"/>
      <w:bookmarkEnd w:id="18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исления стажа работы работников муниципальны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реждений сферы молодежной политики Некрасовского муниципального района, дающего право на установление надбавк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слугу лет, и ее выплат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таж работы, дающий право на установление ежемесячной надбавки за выслугу лет, всем работникам муниципальных учреждений сферы молодежной политики Некрасовского муниципального района засчитывае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емя как основной работы, так и работы по совместительству на любых должностях в государственных и муниципальных учреждениях сферы молодежной политики, образования, социального обслуживания населения, здравоохранения, культуры, физической культуры и спорта независимо от ведомственной принадлеж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военной службы, службы в органах внутренних дел Российской Федерации, учреждениях и органах уголовно-исполнительной системы, Государственной противопожарной службе, органах фельдъегерской службы, органах налоговой полиции, таможенных органах и органах по контролю за оборотом наркотических средств и психотропных веществ на должностях рядового, младшего и начальствующего состава в порядке, предусмотренном законодательством Российской Федерации. Ветеранам боевых действий на территории других государств, ветеранам, исполняющим обязанности военной службы в условиях чрезвычайного положения и вооруженных конфликтов, и гражданам, общая продолжительность военной службы которых в льготном исчислении составляет 25 лет и более, - независимо от продолжительности перерыв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ремя работы на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и муниципальной служб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емя работы в других организациях независимо от форм собственности, опыт и знание работы в которых необходимы работнику муниципального учреждения сферы молодежной политики Некрасовского муниципального района для выполнения должностных обязанностей по занимаемой в учреждении должно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емя работы на выборных должностях в органах государственной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в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естного самоуправления, профсоюзных органа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, когда работник фактически не работал, но за ним сохранялось место работы (должность), а также время вынужденного прогула при неправильном увольнении или переводе на другую работу и последующем восстановлении на работ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по уходу за ребенком до достижения им возраста 3 ле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службы в Вооруженных Силах СССР, органах внутренних дел и государственной безопасности СССР, а также время выполнения интернационального долга, в том числе время нахождения военнослужащих в плену (при наличии справки военкомат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надбавки за выслугу лет исчисляется из оклада (ставки) конкретного работника с учетом надбавок за работу в сельской мест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аж работы сохраняется в случае расторжения трудового договора в связи с уходом за ребенком в возрасте до 14 лет (в том числе находящимся на попечении) или ребенком-инвалидом в возрасте до 16 лет при поступлении на работу до достижения ребенком указанного возраста.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8B2D5C791636AE3CD91776FC42606EF57C14A18E8A701D4E8DC19D9C61ABB79DE77A3A052AEDD1171B0E8D95265904A90AEF283305B7O" TargetMode="External"/><Relationship Id="rId3" Type="http://schemas.openxmlformats.org/officeDocument/2006/relationships/hyperlink" Target="consultantplus://offline/ref=868B2D5C791636AE3CD91776FC42606EF57C16A38F8C701D4E8DC19D9C61ABB78FE722310D29F885474159809602B5O" TargetMode="External"/><Relationship Id="rId4" Type="http://schemas.openxmlformats.org/officeDocument/2006/relationships/hyperlink" Target="consultantplus://offline/ref=868B2D5C791636AE3CD91776FC42606EF2741CA3828E701D4E8DC19D9C61ABB78FE722310D29F885474159809602B5O" TargetMode="External"/><Relationship Id="rId5" Type="http://schemas.openxmlformats.org/officeDocument/2006/relationships/hyperlink" Target="consultantplus://offline/ref=868B2D5C791636AE3CD91776FC42606EF27D12A2878D701D4E8DC19D9C61ABB78FE722310D29F885474159809602B5O" TargetMode="External"/><Relationship Id="rId6" Type="http://schemas.openxmlformats.org/officeDocument/2006/relationships/hyperlink" Target="consultantplus://offline/ref=868B2D5C791636AE3CD9097BEA2E3E6BF7774AAB868B784313D29AC0CB68A1E0DAA8237F4825E785465F5A889F731640FD19EC292F5530F070B43B02B7O" TargetMode="External"/><Relationship Id="rId7" Type="http://schemas.openxmlformats.org/officeDocument/2006/relationships/hyperlink" Target="consultantplus://offline/ref=868B2D5C791636AE3CD9097BEA2E3E6BF7774AAB838E7D4215D29AC0CB68A1E0DAA8236D487DEB8447415B818A2547060ABAO" TargetMode="External"/><Relationship Id="rId8" Type="http://schemas.openxmlformats.org/officeDocument/2006/relationships/hyperlink" Target="consultantplus://offline/ref=868B2D5C791636AE3CD91776FC42606EF57C14A18E8A701D4E8DC19D9C61ABB78FE722310D29F885474159809602B5O" TargetMode="External"/><Relationship Id="rId9" Type="http://schemas.openxmlformats.org/officeDocument/2006/relationships/hyperlink" Target="consultantplus://offline/ref=868B2D5C791636AE3CD91776FC42606EF57C14A18E8A701D4E8DC19D9C61ABB78FE722310D29F885474159809602B5O" TargetMode="External"/><Relationship Id="rId10" Type="http://schemas.openxmlformats.org/officeDocument/2006/relationships/hyperlink" Target="garantf1://71494768.0" TargetMode="External"/><Relationship Id="rId11" Type="http://schemas.openxmlformats.org/officeDocument/2006/relationships/hyperlink" Target="garantf1://71494768.0" TargetMode="External"/><Relationship Id="rId12" Type="http://schemas.openxmlformats.org/officeDocument/2006/relationships/hyperlink" Target="garantf1://71494768.0" TargetMode="External"/><Relationship Id="rId13" Type="http://schemas.openxmlformats.org/officeDocument/2006/relationships/hyperlink" Target="garantf1://71494768.0" TargetMode="External"/><Relationship Id="rId14" Type="http://schemas.openxmlformats.org/officeDocument/2006/relationships/hyperlink" Target="garantf1://71494768.0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09:00Z</dcterms:created>
  <dc:creator>Добрук Анна Олеговна</dc:creator>
  <dc:description/>
  <dc:language>en-US</dc:language>
  <cp:lastModifiedBy>mr12term04</cp:lastModifiedBy>
  <cp:lastPrinted>2022-07-14T10:58:00Z</cp:lastPrinted>
  <dcterms:modified xsi:type="dcterms:W3CDTF">2022-11-09T07:09:00Z</dcterms:modified>
  <cp:revision>2</cp:revision>
  <dc:subject/>
  <dc:title/>
</cp:coreProperties>
</file>