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21 № 13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7 июля 2010 года № 190-ФЗ «О теплоснабжении»,</w:t>
      </w:r>
      <w:r>
        <w:rPr>
          <w:rFonts w:cs="Times New Roman" w:ascii="Times New Roman" w:hAnsi="Times New Roman"/>
          <w:sz w:val="28"/>
          <w:szCs w:val="28"/>
        </w:rPr>
        <w:t xml:space="preserve"> пунктами 22-23 Требований к порядку разработки и утверждения схем теплоснабжения, утвержденных постановлением Правительства РФ от 22.02.2012г. № 154, с целью о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печения открытости процедуры разработки и утверждени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схем теплоснабжения сельского поселения Некрасовское, сельского поселения Бурмакино, сельского поселения Красный Профинтерн Некрасовского муниципального района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ам </w:t>
      </w:r>
      <w:r>
        <w:rPr>
          <w:rFonts w:cs="Times New Roman" w:ascii="Times New Roman" w:hAnsi="Times New Roman"/>
          <w:sz w:val="28"/>
          <w:szCs w:val="28"/>
        </w:rPr>
        <w:t>схем теплоснабжения сельского поселения Некрасовское, сельского поселения Бурмакино, сельского поселения Красный Профинтерн Некрасовского муниципального район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25 октября 2021 г. в 10.00 часов по адресу: Ярославская область, п. Некрасовское, ул. Набережная, д.37.,актовый зал администрации Некрасовского муниципального района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уполномоченный на проведение публичных слушаний – Управление жилищно-коммунального хозяйства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жилищно-коммунального хозяйства администрации Некрасовского муниципального района (О.С. Бирюкова) разместить имеющийся материал по проектам схем теплоснабжения сельского поселения Некрасовское, сельского поселения Бурмакино, сельского поселения Красный Профинтерн по адресу: Ярославская область, Некрасовский район, р.п. Некрасовское, ул. Набережная, дом 37,  а также на официальном сайте администрации Некрасовского муниципального района 15.10.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равлению жилищно-коммунального хозяйства администрации Некрасовского муниципального района (О.С. Бирюков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 18.10.2021 года </w:t>
      </w:r>
      <w:r>
        <w:rPr>
          <w:rFonts w:cs="Times New Roman" w:ascii="Times New Roman" w:hAnsi="Times New Roman"/>
          <w:sz w:val="28"/>
          <w:szCs w:val="28"/>
        </w:rPr>
        <w:t>обеспеч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мещение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о проведении публичных слушаний, содержащего информацию о дате, времени и мест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вещение в письменной форме о проведении публичных слушаний теплоснабжающих и теплосетев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правлению жилищно-коммунального хозяйства администрации Некрасовского муниципального района (О.С. Бирюковой) 25.10.2021 года в 10.00 провести выступление с представлением материалов  по проектам схем теплоснабжения сельского поселения Некрасовское, сельского поселения Бурмакино, сельского поселения Красный Профинтерн по адресу: Ярославская область, Некрасовский район, р.п. Некрасовское, ул. Набережная, дом 37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ю жилищно-коммунального хозяйства администрации Некрасовского муниципального района (О.С. Бирюковой) подготовить и разместить на официальном сайте администрации Некрасовского муниципального района протокол по результатам публичных слушаний в срок до 27.10.2021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Управление жилищно-коммунального хозяйства администрации Некрасовского муниципального района (О.С. Бирюков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В.Б. Видасов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eastAsia="ru-RU"/>
        </w:rPr>
        <w:t>Заместитель главы администрации Некрасовского МР                     В.Б. Вид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екрасовского МР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Направи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Управление ЖКХ администрации НМ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МУП «Энергоресур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ФГБУ «ЦЖ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АО «Яркоммунсерви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ОО «УК Приор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УК "Уют сервис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МУП «Некрасовский водохозяйственный комплек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МУП ЖКХ «Водный ресур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ОО «Санаторий «Золотой Коло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АО «Левашо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МУП ЖКХ «Бурмаки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АО «РЖ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МУП «РКЦ Ж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ОО «ПК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Газета «Районные Буд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МУ «ЕДДС» НМ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В. Золот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9:00Z</dcterms:created>
  <dc:creator>Home</dc:creator>
  <dc:description/>
  <cp:keywords/>
  <dc:language>en-US</dc:language>
  <cp:lastModifiedBy>111</cp:lastModifiedBy>
  <cp:lastPrinted>2021-10-13T15:58:00Z</cp:lastPrinted>
  <dcterms:modified xsi:type="dcterms:W3CDTF">2021-10-21T13:09:00Z</dcterms:modified>
  <cp:revision>87</cp:revision>
  <dc:subject/>
  <dc:title>от__________№_____</dc:title>
</cp:coreProperties>
</file>