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4.10.2019                         № 1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йонной целев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 «Комплексное развитие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 (водоснабж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) Некрас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на 2019 – 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ёжной и эффективной работы коммунальной инфраструктуры, обеспечения развития систем коммунальной инфраструктуры в соответствии с потребностями жилищного и промышленного строительства, а также обеспечение нормативной экологической безопасности окружающей среды,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ую районную целевую программу «Комплексное развитие систем коммунальной инфраструктуры (водоснабжение, водоотведение) Некрасовского муниципального района на 2019 – 2021 годы»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Некрасовского муниципального района по строительству, ЖКХ, транспорту и связи А. О. Щербак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3.Постановление вступает в силу со дня его подписания и распространяет свое действие на правоотношения, возникшие с 01 января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                                                   О.А.Мана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Некрасовского МР                                                   А.О.Щер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>Некрасовского МР                                                                                     Л.В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Р                                                       Ю.Е.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Н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галева Е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48531)4-10-54</w:t>
      </w:r>
    </w:p>
    <w:p>
      <w:pPr>
        <w:pStyle w:val="Normal"/>
        <w:jc w:val="righ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Некрасовского МР</w:t>
      </w:r>
    </w:p>
    <w:p>
      <w:pPr>
        <w:pStyle w:val="Normal"/>
        <w:jc w:val="right"/>
        <w:rPr>
          <w:bCs/>
        </w:rPr>
      </w:pPr>
      <w:r>
        <w:rPr>
          <w:bCs/>
        </w:rPr>
        <w:t>от_________№_________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й целевой программы Некрасовского муниципальн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6751"/>
      </w:tblGrid>
      <w:tr>
        <w:trPr>
          <w:trHeight w:val="240" w:hRule="atLeast"/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йонная целевая программа «Комплексное развитие систем коммунальной инфраструктуры (водоснабжение, водоотведение) Некрасовского муниципального района на 2019-2021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программы            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екрас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(и) программы         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 Капитального строительства ЖКХ и тариф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рограммы          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 Капитального строительства ЖКХ и тариф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тор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Некрасовского муниципального района по вопросам ЖКХ, строительства, транспорта и связи</w:t>
            </w:r>
          </w:p>
        </w:tc>
      </w:tr>
      <w:tr>
        <w:trPr>
          <w:trHeight w:val="240" w:hRule="atLeast"/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Целью Программы является обеспечение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и сохранения здоровья граждан, а также снижение загрязнения природных водных объектов - источников питьевого водоснабжения сточными водами бытовых объектов, промышленных и сельскохозяйственных предприятий, обеспечение эффективной работы канализационных очистных сооружений.</w:t>
            </w:r>
          </w:p>
        </w:tc>
      </w:tr>
      <w:tr>
        <w:trPr>
          <w:trHeight w:val="240" w:hRule="atLeast"/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               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-2021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        </w:t>
              <w:br/>
              <w:t xml:space="preserve">                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й объем финансирования Программы составляет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В 2019-2021 годах – </w:t>
            </w:r>
            <w:r>
              <w:rPr>
                <w:b/>
                <w:sz w:val="26"/>
                <w:szCs w:val="26"/>
              </w:rPr>
              <w:t>134540,98 тыс. рублей</w:t>
            </w: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за счет средств местного бюджета определяются соответствующими нормативно-правовыми актами представительного органа  местного самоуправления муниципального образования Некрасовский муниципальный район. Объем финансирования за счет средств местных бюджетов – не менее 5 % 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>2019 год – 5467,9 тыс. рублей 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20 год – </w:t>
            </w:r>
            <w:r>
              <w:rPr>
                <w:b/>
                <w:sz w:val="26"/>
                <w:szCs w:val="26"/>
                <w:lang w:eastAsia="ru-RU"/>
              </w:rPr>
              <w:t xml:space="preserve">129773,08 </w:t>
            </w:r>
            <w:r>
              <w:rPr>
                <w:b/>
                <w:sz w:val="26"/>
                <w:szCs w:val="26"/>
              </w:rPr>
              <w:t>тыс. рублей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21 год – </w:t>
            </w:r>
            <w:r>
              <w:rPr>
                <w:b/>
                <w:sz w:val="26"/>
                <w:szCs w:val="26"/>
                <w:lang w:eastAsia="ru-RU"/>
              </w:rPr>
              <w:t xml:space="preserve">0,0   </w:t>
            </w:r>
            <w:r>
              <w:rPr>
                <w:b/>
                <w:sz w:val="26"/>
                <w:szCs w:val="26"/>
              </w:rPr>
              <w:t>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, предусмотренные в плановом периоде 2019-2021 г., могут быть уточнены при формировании проекта бюджета.</w:t>
            </w:r>
          </w:p>
        </w:tc>
      </w:tr>
      <w:tr>
        <w:trPr>
          <w:trHeight w:val="240" w:hRule="atLeast"/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исполнением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троль за ходом реализации Программы осуществляет     первый  заместитель  главы Некрасов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ожидаемые результаты     </w:t>
              <w:br/>
              <w:t xml:space="preserve">реализации программы             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ность (бесперебойность) снабжения потребителей товарами (услугами) организации коммунального комплекса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деятельности организации коммунального комплекс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одоснабжение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екрасовском муниципальном районе  услуги по водоснабжению оказывают: в с.п. Некрасовское – МУП «Водоканал», ООО  «Санаторий «Малые Соли», ООО «Санаторий «Золотой Колос» в сельском поселении Бурмакино –МУП ЖКХ «Бурмакино», ФГБЦ «ЦЖКУ по западному военному округу ЖКС №19», СПК «Коммунар», АО «Яркоммунсервис», северная дирекция по тепловодоснабжению структурное подразделение Центральной дирекции по тепловодоснабжению – филиала ОАО «РЖД»; в сельском поселении Красный Профинтерн – МУП ЖКХ «Водный ресур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раструктура водоснабжения включает в себя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color w:val="000000"/>
          <w:sz w:val="28"/>
          <w:szCs w:val="28"/>
        </w:rPr>
        <w:t>72 водозаборных скважин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163 колодцев  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0,89 км сетей водоснабж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приятия имеет договорные отношения со всеми категориями потребителей, пользующихся системами централизованного водоснабжения, в том числе с организациями, осуществляющими  эксплуатацию внутренних сетей водоснабжения жилищного фонда. Объемы потребляемых услуг определяются нормативами и показаниями приборов учета. В пос. Некрасовское  потребители бюджетных организаций и промышленных предприятий обеспечены приборами учета на 100%. Ведется работа по установке общедомовых счетчиков. В настоящее время дома оснащены узлами учета на 70%. Применяются и индивидуальные водосчетчики в одноквартирных домах и квартирах. Расчеты за предоставленные услуги водоснабжения проводятся на основании выставляемых счетов, счетов-фактур и квитанци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оказания услуг по обеспечению водоснабжения всех населенных пунктов используются артезианские скважины, которые арендуются у КУМИ Некрасовского муниципального района, или находятся в хозяйственном ведении пред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доснабжения: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артезианские скважины «разбросаны» по территориям поселений и расположены на значительном расстоянии от населенных пунктов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Из-за особенностей рельефа и отдаленности скважин от потребителей в технологической схеме  подачи воды задействованы насосные стан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го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 подъемов.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скважинах наблюдается высокое содержание желе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ительство водозабора в п. Некрасовское велось по проекту 1994года.  Год ввода водозабора в эксплуатацию – 1996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одача воды в п. Некрасовское осуществляется  по магистральному водоводу протяженностью 4,8 км, 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eastAsia="en-US"/>
        </w:rPr>
        <w:t xml:space="preserve"> 150 мм, пропускная способность более 2000 м. куб.  в сутки.   Износ   – 35%. Разводящая сеть водопровода по улицам поселка имеет износ в среднем 80%, а в некоторых местах, где проложены трубопроводы из металла, более 100%. На центральной улице поселка Некрасовское, водопровод эксплуатируется с 1953года. Трубопроводы имеют значительное содержание осадков окислами железа.</w:t>
      </w:r>
      <w:r>
        <w:rPr>
          <w:spacing w:val="-5"/>
          <w:sz w:val="28"/>
          <w:szCs w:val="28"/>
          <w:lang w:eastAsia="en-US"/>
        </w:rPr>
        <w:t xml:space="preserve">      </w:t>
      </w:r>
    </w:p>
    <w:p>
      <w:pPr>
        <w:pStyle w:val="Normal"/>
        <w:ind w:right="-191" w:firstLine="567"/>
        <w:rPr/>
      </w:pPr>
      <w:r>
        <w:rPr>
          <w:sz w:val="28"/>
          <w:szCs w:val="28"/>
        </w:rPr>
        <w:t xml:space="preserve">Водозабор для снабжения питьевой водой  в сельском поселении Красный Профинтерн,  Бурмакино проводится на водозаборных сооружениях. По данным учета средний износ оборудования на данных сооружениях составляет 80%, доля оборудования со сверхнормативным износом составляет 50%, в связи с чем, </w:t>
      </w:r>
      <w:r>
        <w:rPr>
          <w:spacing w:val="-5"/>
          <w:sz w:val="28"/>
          <w:szCs w:val="28"/>
        </w:rPr>
        <w:t>на магистральных водоводах  не исключаются аварийные ситуации.</w:t>
      </w:r>
    </w:p>
    <w:p>
      <w:pPr>
        <w:pStyle w:val="Normal"/>
        <w:suppressAutoHyphens w:val="false"/>
        <w:ind w:firstLine="567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Водопроводные  сети п. Красный Профинтерн с 1972 года, п. Бурмакино с 1988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ая протяженность сетей составляет по Некрасовскому району более 120,0 км. Диаметр водопроводов – от 50 до 200 мм. В среднем износ водопроводных сетей в зависимости от типа составляет от 75 до 90%.  Неотложной замене подлежат только в п. Некрасовское более 4,0 км сетей, сельское поселение Красный Профинтерн более 1,0 км., сельское поселение Бурмакино  более 0,8 км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По материалу: 75 % сетей выполнены из стали (нормативный износ – 4% в год), 25% - из чугуна (нормативный износ – 2% в год).</w:t>
      </w:r>
    </w:p>
    <w:p>
      <w:pPr>
        <w:pStyle w:val="Normal"/>
        <w:suppressAutoHyphens w:val="false"/>
        <w:spacing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 показывает динамика показателей водоснабжения за последние три года, объемы потребления воды в п. Некрасовское сократились незначительно. Отметим, что более половины в потреблении составляет население, а эта категория отличается стабильным объемом потребле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Качество подаваемой населению питьевой воды соответствует требованиям СанПиН 2.1.4.1074-01 «Питьевая вода. Гигиенические требования к качеству воды централизованных систем водоснабжения. Контроль качества», СанПиН 2.1.4.2496-09 «Изменение в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, кроме показателей железа.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потерь питьевой воды при транспортировке достаточно велика из-за ветхости сетей и наблюдается тенденция к увеличению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одоотведени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Некрасовском муниципальном районе  услуги по водоотведению оказывают: в с.п. Некрасовское – </w:t>
      </w:r>
      <w:r>
        <w:rPr>
          <w:bCs/>
          <w:sz w:val="28"/>
          <w:szCs w:val="28"/>
        </w:rPr>
        <w:t>МУП «Водоканал», ООО  «Санаторий «Малые Соли», ООО «Санаторий «Золотой Колос» в сельском поселении Бурмакино – МУП ЖКХ «Бурмакино», ФГБЦ «ЦЖКУ по западному военному округу ЖКС №19», АО «Яркоммунсервис», северная дирекция по тепловодоснабжению структурное подразделение Центральной дирекции по тепловодоснабжению – филиала ОАО «РЖД»; в сельском поселении Красный Профинтерн – МУП ЖКХ «Водный ресурс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Предприятия имеют договорные отношения со всеми категориями потребителей, пользующихся системами централизованной канализации, в том числе с организациями, осуществляющими  эксплуатацию внутренних сетей канализации жилищного фонда. Объемы потребляемых услуг  канализации определяются по объемам потребления воды. Расчеты за предоставленные услуги канализации (водоотведения) проводятся на основании выставляемых счетов, счетов-фактур и квитан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Некрасовское в муниципальной собственности находится 3 комплекса очистных сооружений канализации, 7 перекачивающих  насосных станций.  Все стоки поступают в самотечный сборный коллектор и на канализационные насосные станции, которые направляют стоки на очистные соору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1. Цели Программы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eastAsia="ru-RU"/>
        </w:rPr>
        <w:t>Целью Программы является обеспечение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 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населения Ярославской</w:t>
        </w:r>
      </w:hyperlink>
      <w:r>
        <w:rPr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области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и сохранения здоровья граждан, а также снижение загрязнения природных водных объектов - источников питьевого водоснабжения сточными водами бытовых объектов, промышленных и сельскохозяйственных предприятий, обеспечение эффективной работы канализационных очистных сооружений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2. Задачи Программы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Для достижения цели необходимо решение следующих задач:</w:t>
      </w:r>
    </w:p>
    <w:p>
      <w:pPr>
        <w:pStyle w:val="Normal"/>
        <w:tabs>
          <w:tab w:val="clear" w:pos="709"/>
          <w:tab w:val="left" w:pos="858" w:leader="none"/>
          <w:tab w:val="left" w:pos="9831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ение необходимого объема финансовых средств для реализации Программы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создание основы для разработки инвестиционных программ организаций коммунального комплекса, осуществляющих поставку товаров и услуг в сфере водоснабжения, водоотведения и очистки сточных вод;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eastAsia="ru-RU"/>
        </w:rPr>
        <w:t>- развитие централизованных систем водоснабжения, в том числе с использованием подземных месторождений вод;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- осуществление строительства, реконструкции, повышения технического уровня и надежности функционирования централизованных систем водоснабжения, артезианских скважин, шахтных колодцев с применением прогрессивных технологий и оборудования, обеспечивающих подготовку воды, соответствующей установленным требованиям, в том числе отечественного производства;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  <w:lang w:eastAsia="ru-RU"/>
        </w:rPr>
        <w:t>- осуществление строительства, реконструкции систем и сооружений по сбору, очистке и отведению сточных вод с применением прогрессивных методов, технологий, материалов и оборудования, обеспечивающих качество сточных вод, соответствующее установленным требованиям при сбросе их в водные объекты;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- осуществление строительства систем и сооружений для сброса и очистки ливневого стока с территорий поселений для снижения загрязнения водных объектов;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- организация утилизации осадков сточных вод, исключающей вторичное загрязнение окружающей среды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Поставленная цель и решаемые в рамках Программы задачи направлены на решение проблемы гарантированного обеспечения населения питьевой водой, очистки сточных вод, охраны источников питьевого водоснабжения от загрязнени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нципы реализации программы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принципами реализации Программы являютс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комплексность, системность планируемых мероприят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2) этапность реализаци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консолидация действий исполнительных органов государственной власти всех уровней, органов местного самоуправления, хозяйствующих субъектов в части решения проблем развития водохозяйственного комплекса;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привлечение для реализации инвестиционных проектов развития систем водоснабжения и водоотведения на территории Некрасовского муниципального района всех источников финансирова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обеспечение основных стандартов в области прав человека на санитарно-эпидемиологическое благополучие, снижение вредного воздействия водного фактора среды обитания на здоровье населения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роки реализации Программы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ечение реализации Программы планируетс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1)  осуществление комплекса организационных мер, в том числе осуществление разработки и утверждение инвестиционных и производственных программ водохозяйственных организаций;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ыполнение комплекса технических мероприятий, включающего в себя проведение изыскательских и иных предпроектных работ, разработку проектно-сметной документации, проведение государственной экспертизы проект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 выполнение комплекса организационно-финансовых мер, включающего в себя разработку и согласование тарифов на услуги водоснабжения и водоотведения, установление инвестиционных надбавок к тарифам на период реализации Программы, обоснование бюджетного финансирования инвестиционных проектов, заключение соглашений с кредитными организациями о предоставлении кредитных ресурсов;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4) начало выполнения части комплекса работ по развитию систем водоснабжения и водоотведения;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завершить работы по реконструкции, модернизации и строительству объектов водоснабжения и водоотведения;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обеспечить эффективные условия работы персонала, обслуживающего объекты водоснабжения и удаления сточных вод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) сформировать структуру водохозяйственного комплекса, отвечающую высокому уровню по техническим и экономическим характеристикам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зультаты реализации Программы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ходе выполнения Программы предполагается обеспечить достижение следующих показателей: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приведение источников водоснабжения в соответствие санитарным правилам, включая наличие зон санитарной охраны основных, резервных и аварийных источников;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 приведение качества питьевой воды, подаваемой населению, в соответствие действующим требованиям по безопасности;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обеспечение населения питьевой водой в количестве, достаточном для удовлетворения жизненных потребностей и сохранения здоровья, в соответствии с принятыми нормами удельного водопотребления на одного человека не более 150 - 180 литров в сутки;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приведение качества сточных вод, отводимых в водоемы, в соответствие требованиям Водного кодекса Российской Федерации по охране водных объектов от загрязнения при сбросе сточных вод;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 обеспечение надежности работы систем водоснабжения и водоотведения, в том числе сокращение утечек воды в системах питьевого водоснабжения до 15 процентов от общего водопотребления;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6) оптимизация экономических показателей работы водохозяйственных систем населенных пунктов муниципального района при выполнении установленных санитарных и технических требований и ограничении стоимости воды в системах питьевого водоснабжения к 2021 году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Механизмы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</w:t>
      </w:r>
      <w:r>
        <w:rPr>
          <w:spacing w:val="2"/>
          <w:sz w:val="28"/>
          <w:szCs w:val="28"/>
        </w:rPr>
        <w:t>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предполагается осуществлять на территории  района в соответствии с проектами и мероприятиями, указанными  в приложениях 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ый исполнитель </w:t>
      </w:r>
      <w:r>
        <w:rPr>
          <w:spacing w:val="2"/>
          <w:sz w:val="28"/>
          <w:szCs w:val="28"/>
        </w:rPr>
        <w:t>Программы</w:t>
      </w:r>
      <w:r>
        <w:rPr>
          <w:sz w:val="28"/>
          <w:szCs w:val="28"/>
        </w:rPr>
        <w:t xml:space="preserve">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0"/>
        </w:rPr>
        <w:t xml:space="preserve"> финансирование мероприятий </w:t>
      </w:r>
      <w:r>
        <w:rPr>
          <w:spacing w:val="2"/>
          <w:sz w:val="28"/>
          <w:szCs w:val="28"/>
        </w:rPr>
        <w:t>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на объектах муниципальной собственности</w:t>
      </w:r>
      <w:r>
        <w:rPr>
          <w:rFonts w:cs="Times New Roman CYR" w:ascii="Times New Roman CYR" w:hAnsi="Times New Roman CYR"/>
          <w:sz w:val="28"/>
          <w:szCs w:val="20"/>
        </w:rPr>
        <w:t xml:space="preserve"> в виде предоставления субсидии из областного бюджета местным бюджетам в объеме, указанном в приложениях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</w:t>
      </w:r>
      <w:r>
        <w:rPr>
          <w:spacing w:val="2"/>
          <w:sz w:val="28"/>
          <w:szCs w:val="28"/>
        </w:rPr>
        <w:t>Программы</w:t>
      </w:r>
      <w:r>
        <w:rPr>
          <w:sz w:val="28"/>
          <w:szCs w:val="28"/>
        </w:rPr>
        <w:t xml:space="preserve"> - о</w:t>
      </w:r>
      <w:r>
        <w:rPr>
          <w:rFonts w:cs="Times New Roman CYR" w:ascii="Times New Roman CYR" w:hAnsi="Times New Roman CYR"/>
          <w:color w:val="000000"/>
          <w:sz w:val="28"/>
          <w:szCs w:val="20"/>
        </w:rPr>
        <w:t>рганы местного самоуправления, являясь муниципальными заказчиками, в установленном порядке осуществляют:</w:t>
      </w:r>
    </w:p>
    <w:p>
      <w:pPr>
        <w:pStyle w:val="Normal"/>
        <w:spacing w:lineRule="atLeast" w:line="36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0"/>
        </w:rPr>
        <w:t>- разработку и обеспечение прохождения экспертизы проектной - сметной документаци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0"/>
        </w:rPr>
        <w:t>- внесение предложений в департамент жилищно-коммунального хозяйства, энергетики и регулирования тарифов Ярославской области по планам выполнения работ, объемам бюджетных ассигнований на весь период строительства объектов теплоснабжения с разбивкой по годам и источникам финансирован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0"/>
        </w:rPr>
        <w:t>- с</w:t>
      </w:r>
      <w:r>
        <w:rPr>
          <w:kern w:val="2"/>
          <w:sz w:val="28"/>
          <w:szCs w:val="20"/>
        </w:rPr>
        <w:t>офинансирование объектов капитального строительства из средств местных бюджетов в объеме не менее процентного соотношения расходного обязательства, установленного методиками предоставления и распределения субсидии из областного бюджета муниципальным образованиям области на реализацию мероприятий Программы;</w:t>
      </w:r>
    </w:p>
    <w:p>
      <w:pPr>
        <w:pStyle w:val="Normal"/>
        <w:spacing w:lineRule="atLeast" w:line="36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0"/>
        </w:rPr>
        <w:t>- предоставление правоустанавливающей и разрешительной документации на земельный участок под строительство объекта водоснабжения или водоотведения и подключение к существующим инженерным сетям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0"/>
        </w:rPr>
        <w:t>- проведение</w:t>
      </w:r>
      <w:r>
        <w:rPr>
          <w:sz w:val="28"/>
          <w:szCs w:val="28"/>
        </w:rPr>
        <w:t xml:space="preserve"> конкурсных процедур на выполнение работ, оказание услуг на объектах, включенных в </w:t>
      </w:r>
      <w:r>
        <w:rPr>
          <w:spacing w:val="2"/>
          <w:sz w:val="28"/>
          <w:szCs w:val="28"/>
        </w:rPr>
        <w:t>ОЦП</w:t>
      </w:r>
      <w:r>
        <w:rPr>
          <w:sz w:val="28"/>
          <w:szCs w:val="28"/>
        </w:rPr>
        <w:t>,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успешной реализации основных направлений Плана мероприятий и достижения конечных результатов заказчиком Программы предусматривается ежегодная корректировка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корректировке Плана мероприятий приоритетным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имеющие утвержденную в установленном порядке проектно-сметную документацию и отвечающие основным целям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разработке проектно-сметной документации, реализация которых позволит обеспечить снижение аварийности, потерь ресурсов в процессе их производства и транспортировки, снижение уровня эксплуатационных расходов, повышение срока службы оборуд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дтвержденные технико-экономическим обоснованием и пояснительной запиской, дающими краткую характеристику объекта, целей и задач, которые будут достигнуты вводом этого объе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корректировке Плана мероприятий также учитывается объем собственных средств, затраченных органами местного самоуправления на реализацию Плана мероприятий, а также объем средств, привлеченных из внебюджет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результативности и эффективности использования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результативности и эффективности использования субсидии из областного  и местного бюджета Некрасовским муниципальным районом на реализацию мероприятий районной целевой программы «Комплексное развитие систем коммунальной инфраструктуры (водоснабжение, водоотведение) Некрасовского муниципального района на 2019 – 2021 годы» осуществляется ответственным исполнителем данной программы (ежегодно не позднее 10 февраля года, следующего за отчетным, путем установления степени достижения ожидаемых результатов, а также сравнения текущих значений показателей с их плановыми значениями.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езультативности использования субсидии (Р)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  <w:lang w:val="en-US"/>
        </w:rPr>
        <w:t xml:space="preserve">i </w:t>
      </w:r>
      <w:r>
        <w:rPr>
          <w:sz w:val="32"/>
          <w:szCs w:val="32"/>
          <w:lang w:val="en-US"/>
        </w:rPr>
        <w:t>=∑K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32"/>
          <w:szCs w:val="32"/>
          <w:lang w:val="en-US"/>
        </w:rPr>
        <w:t>(X</w:t>
      </w:r>
      <w:r>
        <w:rPr>
          <w:sz w:val="32"/>
          <w:szCs w:val="32"/>
          <w:vertAlign w:val="subscript"/>
          <w:lang w:val="en-US"/>
        </w:rPr>
        <w:t xml:space="preserve"> i  </w:t>
      </w:r>
      <w:r>
        <w:rPr>
          <w:sz w:val="32"/>
          <w:szCs w:val="32"/>
          <w:vertAlign w:val="subscript"/>
        </w:rPr>
        <w:t>факт</w:t>
      </w:r>
      <w:r>
        <w:rPr>
          <w:sz w:val="32"/>
          <w:szCs w:val="32"/>
          <w:vertAlign w:val="subscript"/>
          <w:lang w:val="en-US"/>
        </w:rPr>
        <w:t>.</w:t>
      </w:r>
      <w:r>
        <w:rPr>
          <w:sz w:val="32"/>
          <w:szCs w:val="32"/>
          <w:lang w:val="en-US"/>
        </w:rPr>
        <w:t>/ X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 план.</w:t>
      </w:r>
      <w:r>
        <w:rPr>
          <w:sz w:val="32"/>
          <w:szCs w:val="32"/>
        </w:rPr>
        <w:t>)</w:t>
      </w:r>
      <w:r>
        <w:rPr>
          <w:sz w:val="28"/>
          <w:szCs w:val="28"/>
          <w:lang w:val="en-US"/>
        </w:rPr>
        <w:t>x</w:t>
      </w:r>
      <w:r>
        <w:rPr>
          <w:sz w:val="32"/>
          <w:szCs w:val="32"/>
        </w:rPr>
        <w:t>100%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0"/>
        <w:contextualSpacing/>
        <w:rPr/>
      </w:pP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 факт.</w:t>
      </w:r>
      <w:r>
        <w:rPr>
          <w:sz w:val="28"/>
          <w:szCs w:val="28"/>
        </w:rPr>
        <w:t xml:space="preserve"> – фактическое значение i-го целевого показателя за отчетный период;</w:t>
      </w:r>
    </w:p>
    <w:p>
      <w:pPr>
        <w:pStyle w:val="Normal"/>
        <w:spacing w:before="0" w:after="0"/>
        <w:contextualSpacing/>
        <w:rPr/>
      </w:pP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 план.</w:t>
      </w:r>
      <w:r>
        <w:rPr>
          <w:sz w:val="28"/>
          <w:szCs w:val="28"/>
        </w:rPr>
        <w:t xml:space="preserve"> – плановое (целевое) значение показателя за отчетный период;</w:t>
      </w:r>
    </w:p>
    <w:p>
      <w:pPr>
        <w:pStyle w:val="Normal"/>
        <w:spacing w:before="0" w:after="0"/>
        <w:contextualSpacing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совой коэффициент парамет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результативности использования субсидии 95 процентов и более результативность использования субсидии признается высокой, при значении от 85 до 95 процентов - средней, при значении 85 процентов и менее - низк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использования субсидии (R) рассчитывается по формул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/(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тек/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план.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</w:t>
      </w:r>
      <w:r>
        <w:rPr>
          <w:sz w:val="28"/>
          <w:szCs w:val="28"/>
        </w:rPr>
        <w:t xml:space="preserve"> – показатель результативности использования субсид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тек.</w:t>
      </w:r>
      <w:r>
        <w:rPr>
          <w:sz w:val="28"/>
          <w:szCs w:val="28"/>
        </w:rPr>
        <w:t xml:space="preserve"> – плановая сумма финансирования за отчетный период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план.</w:t>
      </w:r>
      <w:r>
        <w:rPr>
          <w:sz w:val="28"/>
          <w:szCs w:val="28"/>
        </w:rPr>
        <w:t xml:space="preserve"> – фактическая сумма финансирования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использования субсидии 95 процентов и более эффективность реализации ОЦП и использования субсидии признается высокой, при значении от 85 до 95 процентов - средней, при значении 85 процентов и менее - низк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результативности, эффективности использования субсидии применяются следующие целевые показатели и их весовые коэффициен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го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готовность мероприятия (объекта), %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метная стоимость мероприятия (объекта), тыс. 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ъектов районной целев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лексное развитие систем коммунальной инфраструк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одоснабжение, водоотведен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екрасовского муниципального района на 2019 – 2021гг.»</w:t>
        <w:b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89"/>
        <w:gridCol w:w="851"/>
        <w:gridCol w:w="1473"/>
        <w:gridCol w:w="2496"/>
        <w:gridCol w:w="1331"/>
        <w:gridCol w:w="1559"/>
        <w:gridCol w:w="1079"/>
        <w:gridCol w:w="1473"/>
        <w:gridCol w:w="872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требность в ассигнованиях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, тыс.руб.*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аружных сетей фекальной канализации в д. Грешнево Некрасовского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С ЖКХиТП НМР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красовского муниципальн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объекта: «Реконструкция очистных сооружений хозяйственно бытовой канализации в д. Грешне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С ЖКХиТП НМР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красовского муниципальн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а: «Очистные сооружения хозяйственно-бытовой канализации. Некрасовский муниципальный район,с.п. Красный Профинтерн, р.п. Красный Профинте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С ЖКХиТП НМР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красовского муниципального район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4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,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3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2,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7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1,5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67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1,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46,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конструкции шахтных колодцев:</w:t>
            </w:r>
          </w:p>
          <w:p>
            <w:pPr>
              <w:pStyle w:val="Normal"/>
              <w:rPr/>
            </w:pPr>
            <w:r>
              <w:rPr/>
              <w:t>- СП Некрасовское</w:t>
            </w:r>
          </w:p>
          <w:p>
            <w:pPr>
              <w:pStyle w:val="Normal"/>
              <w:rPr/>
            </w:pPr>
            <w:r>
              <w:rPr/>
              <w:t>- СП Бурмакино</w:t>
            </w:r>
          </w:p>
          <w:p>
            <w:pPr>
              <w:pStyle w:val="Normal"/>
              <w:rPr/>
            </w:pPr>
            <w:r>
              <w:rPr/>
              <w:t>- СП Красный Профинте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С ЖКХиТП НМР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красовского муниципальн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Выполнение работ по реконструкции 2-ого подъёма и сетей водоснабжения в р.п. Красный Профинтерн Некрас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С ЖКХиТП НМР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красовского муниципальн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9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важины артезианской воды в д.Гашки           СП Бурма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С ЖКХиТП НМР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красовского муниципальн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важины артезианской воды в п. Бурмакино СП Бурма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С ЖКХиТП НМР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красовского муниципальн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чистных сооружений в с. Бурмакино ул. Заво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С ЖКХиТП НМР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красовского муниципальн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о-геолоические изыскания для строительства шахтных колодц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С ЖКХиТП НМР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красовского муниципальн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олодца с. Черная Завод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С ЖКХиТП НМР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красовского муниципальн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устройство канализации в жилых домах №29,№31,№32 по ул. Кооперативная в п. Некрас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С ЖКХиТП НМР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красовского муниципальн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«Система общепоселковой канализации в п. Некрасовское Некрасов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С ЖКХиТП НМР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красовского муниципальн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локальной станции обезжелезивание и очистки воды в п.Стро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С ЖКХиТП НМР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красовского муниципальн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локальной станции обезжелезивание и очистки воды в      с. Леваш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С ЖКХиТП НМР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красовского муниципальн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е домов </w:t>
            </w:r>
            <w:r>
              <w:rPr>
                <w:bCs/>
                <w:sz w:val="22"/>
                <w:szCs w:val="22"/>
              </w:rPr>
              <w:t xml:space="preserve">№29,№31,№32 по ул. Кооперативная к системе общепоселковой канализации в          п. Некрасовс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КС ЖКХиТП НМР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екрасовского муниципальн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12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540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67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773,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sz w:val="28"/>
      <w:lang w:bidi="hi-IN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7"/>
      <w:ind w:hanging="640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720"/>
      <w:jc w:val="both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naselenie_yaroslavskoj_obla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0:00Z</dcterms:created>
  <dc:creator>Юрист</dc:creator>
  <dc:description/>
  <dc:language>en-US</dc:language>
  <cp:lastModifiedBy>mr12term04</cp:lastModifiedBy>
  <cp:lastPrinted>2018-04-10T15:49:00Z</cp:lastPrinted>
  <dcterms:modified xsi:type="dcterms:W3CDTF">2019-12-27T08:40:00Z</dcterms:modified>
  <cp:revision>2</cp:revision>
  <dc:subject/>
  <dc:title/>
</cp:coreProperties>
</file>