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  <w:tab w:val="center" w:pos="4677" w:leader="none"/>
        </w:tabs>
        <w:ind w:hanging="0"/>
        <w:jc w:val="center"/>
        <w:rPr/>
      </w:pPr>
      <w:r>
        <w:rPr>
          <w:rFonts w:cs="Arial" w:ascii="Georgia" w:hAnsi="Georgia"/>
        </w:rPr>
        <w:t>Р О С С И Й С К А Я     Ф Е Д Е Р А Ц И Я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ЯРОСЛАВ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Gautami" w:ascii="Georgia" w:hAnsi="Georgia"/>
          <w:szCs w:val="28"/>
        </w:rPr>
        <w:t>АДМИНИСТРАЦИЯ  НЕКРАСОВСКОГО  МУНИЦИПАЛЬНОГО 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6"/>
        <w:ind w:left="782" w:hanging="0"/>
        <w:jc w:val="center"/>
        <w:rPr>
          <w:b/>
          <w:b/>
          <w:bCs/>
          <w:w w:val="73"/>
          <w:sz w:val="48"/>
          <w:szCs w:val="48"/>
          <w:lang w:bidi="he-IL"/>
        </w:rPr>
      </w:pPr>
      <w:r>
        <w:rPr>
          <w:b/>
          <w:bCs/>
          <w:w w:val="73"/>
          <w:sz w:val="48"/>
          <w:szCs w:val="48"/>
          <w:lang w:bidi="he-IL"/>
        </w:rPr>
        <w:t>ПОСТАНОВЛЕНИЕ</w:t>
      </w:r>
    </w:p>
    <w:p>
      <w:pPr>
        <w:pStyle w:val="Normal"/>
        <w:ind w:hanging="0"/>
        <w:rPr>
          <w:rFonts w:ascii="Lucida Sans Unicode" w:hAnsi="Lucida Sans Unicode" w:cs="Lucida Sans Unicode"/>
          <w:b/>
          <w:b/>
          <w:bCs/>
          <w:w w:val="73"/>
          <w:sz w:val="48"/>
          <w:szCs w:val="48"/>
          <w:lang w:bidi="he-IL"/>
        </w:rPr>
      </w:pPr>
      <w:r>
        <w:rPr>
          <w:rFonts w:cs="Lucida Sans Unicode" w:ascii="Lucida Sans Unicode" w:hAnsi="Lucida Sans Unicode"/>
          <w:b/>
          <w:bCs/>
          <w:w w:val="73"/>
          <w:sz w:val="48"/>
          <w:szCs w:val="48"/>
          <w:lang w:bidi="he-IL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 09/09/2022                     №  13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>
                <w:rFonts w:cs="Times New Roman"/>
                <w:szCs w:val="28"/>
                <w:lang w:eastAsia="ar-SA"/>
              </w:rPr>
              <w:t>О внесении изменений в районную целевую программу, утверждённую постановлением администрации Некрасовского муниципального района от 06.12.2021 года</w:t>
            </w:r>
          </w:p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>
                <w:rFonts w:cs="Times New Roman"/>
                <w:szCs w:val="28"/>
                <w:lang w:eastAsia="ar-SA"/>
              </w:rPr>
              <w:t xml:space="preserve">№ </w:t>
            </w:r>
            <w:r>
              <w:rPr>
                <w:rFonts w:cs="Times New Roman"/>
                <w:szCs w:val="28"/>
                <w:lang w:eastAsia="ar-SA"/>
              </w:rPr>
              <w:t>1543 «Об утверждении районной целевой программы «Капитальный ремонт и ремонт автомобильных дорог  общего пользования на территории Некрасовского муниципального района на 2022-2024 годы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В соответствии с Федеральным законом №131-ФЗ от 06.10.2003 года «Об общих принципах организации местного самоуправления в Российской Федерации», с постановлением администрации Некрасовского от 13.03.2020 года №272 «Об утверждении порядка разработки, утверждения, реализации и оценки эффективности муниципальных программ» и в целях развития современной и эффективной автомобильно–дорожной инфраструктуры, сохранения и улучшения качества существующей сети автомобильных дорог Некрасовского муниципального района, доведения её технического состояния до уровня, соответствующего нормативным требованиям, Администрация Некрас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>
          <w:rFonts w:cs="Times New Roman"/>
          <w:szCs w:val="28"/>
          <w:lang w:eastAsia="ar-SA"/>
        </w:rPr>
        <w:t>Внести  в районную целевую программу  утверждённую постановлением администрации Некрасовского муниципального района от 06.12.2021 года №1543 «Об утверждении районной целевой программы «Капитальный ремонт и ремонт автомобильных дорог общего пользования на территории Некрасовского муниципального района на 2022 – 2024 годы» прилагаемые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Некрасовского муниципального района В.Ю. Шма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Постановление вступает в силу со дня его подписания и подлежит размещению на официальном сайте администрации Некрасовского муниципального района.</w:t>
      </w:r>
    </w:p>
    <w:p>
      <w:pPr>
        <w:pStyle w:val="Normal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lang w:val="ru-RU"/>
        </w:rPr>
      </w:pPr>
      <w:r>
        <w:rPr/>
        <w:t xml:space="preserve">Глава  </w:t>
      </w:r>
      <w:r>
        <w:rPr>
          <w:lang w:val="ru-RU"/>
        </w:rPr>
        <w:t xml:space="preserve">Некрасовского </w:t>
      </w:r>
      <w:r>
        <w:rPr/>
        <w:t xml:space="preserve">муниципального  района                            </w:t>
      </w:r>
      <w:r>
        <w:rPr>
          <w:lang w:val="ru-RU"/>
        </w:rPr>
        <w:t>П</w:t>
      </w:r>
      <w:r>
        <w:rPr/>
        <w:t>.Н. К</w:t>
      </w:r>
      <w:r>
        <w:rPr>
          <w:lang w:val="ru-RU"/>
        </w:rPr>
        <w:t>улаков</w:t>
      </w:r>
    </w:p>
    <w:p>
      <w:pPr>
        <w:pStyle w:val="TextBody"/>
        <w:ind w:hanging="0"/>
        <w:rPr/>
      </w:pPr>
      <w:r>
        <w:rPr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СОГЛАСОВАНО: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>
                <w:rFonts w:cs="Times New Roman"/>
                <w:szCs w:val="28"/>
                <w:lang w:eastAsia="ar-SA"/>
              </w:rPr>
              <w:t xml:space="preserve">Заместитель Главы администрации 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 xml:space="preserve">Некрасовского МР   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 xml:space="preserve">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В.Ю. Шмак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Начальник юридического отдела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администрации Некрасовского МР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 xml:space="preserve">                                     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Ю.Е. Будилко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Начальник Управления финансов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 xml:space="preserve">Некрасовского МР </w:t>
            </w:r>
          </w:p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>
                <w:rFonts w:cs="Times New Roman"/>
                <w:szCs w:val="28"/>
                <w:lang w:eastAsia="ar-SA"/>
              </w:rPr>
              <w:t xml:space="preserve">                                                              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Л.В.Поп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/>
                <w:szCs w:val="28"/>
                <w:lang w:eastAsia="ar-SA"/>
              </w:rPr>
              <w:t>Начальник Управления жилищно –</w:t>
            </w:r>
          </w:p>
          <w:p>
            <w:pPr>
              <w:pStyle w:val="Normal"/>
              <w:suppressAutoHyphens w:val="true"/>
              <w:ind w:hanging="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коммунального хозяйства администрации Некрасовского МР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О.С.Бирюкова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820" w:leader="none"/>
          <w:tab w:val="left" w:pos="715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НАПРАВИТЬ:</w:t>
      </w:r>
    </w:p>
    <w:p>
      <w:pPr>
        <w:pStyle w:val="Normal"/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Управление Финансов</w:t>
      </w:r>
    </w:p>
    <w:p>
      <w:pPr>
        <w:pStyle w:val="Normal"/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Управление ЖКХ</w:t>
      </w:r>
    </w:p>
    <w:p>
      <w:pPr>
        <w:pStyle w:val="Normal"/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КУМИ</w:t>
      </w:r>
    </w:p>
    <w:p>
      <w:pPr>
        <w:pStyle w:val="Normal"/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  <w:t>Исполнитель:</w:t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  <w:t>Гаврилова Е.А.</w:t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  <w:t>4-13-48</w:t>
      </w:r>
    </w:p>
    <w:p>
      <w:pPr>
        <w:pStyle w:val="Normal"/>
        <w:autoSpaceDE w:val="false"/>
        <w:ind w:firstLine="6237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УТВЕРЖДЕНА</w:t>
      </w:r>
    </w:p>
    <w:p>
      <w:pPr>
        <w:pStyle w:val="Normal"/>
        <w:autoSpaceDE w:val="false"/>
        <w:ind w:firstLine="6237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постановлением</w:t>
      </w:r>
    </w:p>
    <w:p>
      <w:pPr>
        <w:pStyle w:val="Normal"/>
        <w:autoSpaceDE w:val="false"/>
        <w:ind w:firstLine="6237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 xml:space="preserve">администрации района </w:t>
      </w:r>
    </w:p>
    <w:p>
      <w:pPr>
        <w:pStyle w:val="Normal"/>
        <w:autoSpaceDE w:val="false"/>
        <w:ind w:firstLine="6237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 xml:space="preserve">от                        № </w:t>
      </w:r>
    </w:p>
    <w:p>
      <w:pPr>
        <w:pStyle w:val="Normal"/>
        <w:autoSpaceDE w:val="false"/>
        <w:ind w:hanging="0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 xml:space="preserve">Изменения вносимые в </w:t>
      </w:r>
    </w:p>
    <w:p>
      <w:pPr>
        <w:pStyle w:val="Normal"/>
        <w:suppressAutoHyphens w:val="true"/>
        <w:autoSpaceDE w:val="false"/>
        <w:ind w:hanging="0"/>
        <w:jc w:val="center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 xml:space="preserve"> </w:t>
      </w:r>
      <w:r>
        <w:rPr>
          <w:rFonts w:cs="Times New Roman"/>
          <w:szCs w:val="28"/>
          <w:lang w:eastAsia="ar-SA"/>
        </w:rPr>
        <w:t xml:space="preserve">РАЙОННУЮ ЦЕЛЕВУЮ ПРОГРАММУ </w:t>
      </w:r>
    </w:p>
    <w:p>
      <w:pPr>
        <w:pStyle w:val="Normal"/>
        <w:suppressAutoHyphens w:val="true"/>
        <w:autoSpaceDE w:val="false"/>
        <w:ind w:hanging="0"/>
        <w:jc w:val="center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«Капитальный ремонт и ремонт автомобильных дорог общего пользования на территории Некрасовского муниципального района на 2022 – 2024 годы»</w:t>
      </w:r>
    </w:p>
    <w:p>
      <w:pPr>
        <w:pStyle w:val="Normal"/>
        <w:suppressAutoHyphens w:val="true"/>
        <w:autoSpaceDE w:val="false"/>
        <w:ind w:hanging="0"/>
        <w:jc w:val="center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both"/>
        <w:rPr/>
      </w:pPr>
      <w:r>
        <w:rPr>
          <w:rFonts w:cs="Times New Roman"/>
          <w:szCs w:val="28"/>
          <w:lang w:eastAsia="ar-SA"/>
        </w:rPr>
        <w:t xml:space="preserve">1.Паспорт </w:t>
      </w:r>
      <w:r>
        <w:rPr>
          <w:rFonts w:cs="Times New Roman"/>
          <w:bCs/>
          <w:szCs w:val="28"/>
          <w:lang w:eastAsia="ar-SA"/>
        </w:rPr>
        <w:t>районной целевой программы Некрасовского муниципального района изложить в следующей редакции:</w:t>
      </w:r>
    </w:p>
    <w:p>
      <w:pPr>
        <w:pStyle w:val="Normal"/>
        <w:autoSpaceDE w:val="false"/>
        <w:ind w:hanging="0"/>
        <w:jc w:val="center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/>
          <w:b/>
          <w:bCs/>
          <w:color w:val="000000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ПАСПОРТ ПРОГРАММЫ 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8065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Районная целевая программа </w:t>
            </w:r>
            <w:r>
              <w:rPr/>
              <w:t>«Капитальный ремонт и ремонт автомобильных дорог общего пользования на территории Некрасовского муниципального района на 2022-2024 годы»</w:t>
            </w:r>
            <w:r>
              <w:rPr>
                <w:color w:val="000000"/>
              </w:rPr>
              <w:t xml:space="preserve"> (далее – Программа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1.</w:t>
            </w:r>
            <w:r>
              <w:rPr>
                <w:szCs w:val="28"/>
              </w:rPr>
              <w:t xml:space="preserve"> Федеральный закон №131-ФЗ от 06.10.2003 года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 Постановление Правительства Ярославской области от 31.03.2020 №0297-п «Об утверждении региональной целевой программы «Комплексное развитие транспортной инфраструктуры объединенной дорожной сети Ярославской области и городской агломерации «Ярославская» на 2020 – 2024 годы»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Некрасовского муниципального район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правление жилищно-коммунального хозяйства администрации Некрасовского муниципального района (далее – Управление ЖКХ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программы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ординатор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szCs w:val="28"/>
              </w:rPr>
              <w:t>Заместитель главы администрации Некрасовского муниципального района Шмаков Валерий Юрьевич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szCs w:val="28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речень разделов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. </w:t>
            </w:r>
            <w:r>
              <w:rPr>
                <w:rFonts w:cs="Times New Roman"/>
                <w:color w:val="000000"/>
                <w:szCs w:val="28"/>
                <w:lang w:eastAsia="ru-RU"/>
              </w:rPr>
              <w:t>Общая характеристика сферы деятельности Программ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Цели и задачи Программы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 Сроки реализации Программы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val="en-US" w:eastAsia="ar-SA"/>
              </w:rPr>
              <w:t>IV</w:t>
            </w:r>
            <w:r>
              <w:rPr>
                <w:lang w:eastAsia="ar-SA"/>
              </w:rPr>
              <w:t>. Перечень программных мероприятий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V. Сведения о распределении объемов и источников финансир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8"/>
                <w:lang w:eastAsia="ru-RU"/>
              </w:rPr>
              <w:t>V</w:t>
            </w:r>
            <w:r>
              <w:rPr>
                <w:rFonts w:cs="Times New Roman"/>
                <w:szCs w:val="20"/>
                <w:lang w:val="en-US" w:eastAsia="en-US"/>
              </w:rPr>
              <w:t>I</w:t>
            </w:r>
            <w:r>
              <w:rPr>
                <w:rFonts w:cs="Times New Roman"/>
                <w:szCs w:val="28"/>
                <w:lang w:eastAsia="ru-RU"/>
              </w:rPr>
              <w:t>. Управление Программы и контроль за ходом ее реализации</w:t>
            </w:r>
          </w:p>
          <w:p>
            <w:pPr>
              <w:pStyle w:val="Normal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>. Целевые показатели Программы и методика оценки эффективности и результативности Программы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022-2024 годы</w:t>
            </w:r>
          </w:p>
        </w:tc>
      </w:tr>
      <w:tr>
        <w:trPr>
          <w:trHeight w:val="300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60"/>
              <w:gridCol w:w="1320"/>
              <w:gridCol w:w="1320"/>
              <w:gridCol w:w="1331"/>
            </w:tblGrid>
            <w:tr>
              <w:trPr>
                <w:trHeight w:val="550" w:hRule="atLeast"/>
              </w:trPr>
              <w:tc>
                <w:tcPr>
                  <w:tcW w:w="178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ru-RU"/>
                    </w:rPr>
                    <w:t>Источники финансирования</w:t>
                  </w:r>
                </w:p>
              </w:tc>
              <w:tc>
                <w:tcPr>
                  <w:tcW w:w="5731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ru-RU"/>
                    </w:rPr>
                    <w:t>Плановый объём финансирования (тыс. руб.)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17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Times New Roman"/>
                      <w:color w:val="000000"/>
                      <w:sz w:val="20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ru-RU"/>
                    </w:rPr>
                    <w:t>2022 г.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ru-RU"/>
                    </w:rPr>
                    <w:t>2023 г.</w:t>
                  </w:r>
                </w:p>
              </w:tc>
              <w:tc>
                <w:tcPr>
                  <w:tcW w:w="13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ru-RU"/>
                    </w:rPr>
                    <w:t>2024 г.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60"/>
              <w:gridCol w:w="1320"/>
              <w:gridCol w:w="1320"/>
              <w:gridCol w:w="1317"/>
            </w:tblGrid>
            <w:tr>
              <w:trPr>
                <w:trHeight w:val="396" w:hRule="atLeast"/>
              </w:trPr>
              <w:tc>
                <w:tcPr>
                  <w:tcW w:w="17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 771,35367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864,35367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27,00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80,0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7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 995,196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731,732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31,732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31,732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7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  <w:t>Итого по программе</w:t>
                  </w:r>
                </w:p>
              </w:tc>
              <w:tc>
                <w:tcPr>
                  <w:tcW w:w="1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 766,54967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596,08567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58,732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11,732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Некрасовского муниципального район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е ожидаемые результаты реализации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процент автомобильных дорог местного значения, находящихся на содержании, от общей протяженности сети автомобильных дорог местного значения – 100%;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сохранение протяженности соответствующих нормативным требованиям автомобильных дорог общего пользования за счет ремонта, капитального ремонта и реконструкции автомобильных дорог</w:t>
            </w:r>
          </w:p>
        </w:tc>
      </w:tr>
    </w:tbl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color w:val="000000"/>
        </w:rPr>
        <w:t>2. Сведения об общей потребности в ресурсах в рамках утвержденных бюджетных ассигнований для реализации Программы Некрасовского муниципального района изложить в следующей редакции:</w:t>
      </w:r>
    </w:p>
    <w:p>
      <w:pPr>
        <w:pStyle w:val="Normal"/>
        <w:shd w:fill="FFFFFF" w:val="clear"/>
        <w:ind w:lef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</w:rPr>
      </w:pPr>
      <w:r>
        <w:rPr>
          <w:color w:val="000000"/>
        </w:rPr>
        <w:t>Сведения об общей потребности в ресурсах в рамках утвержденных бюджетных ассигнова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054"/>
        <w:gridCol w:w="1430"/>
        <w:gridCol w:w="1320"/>
        <w:gridCol w:w="1216"/>
      </w:tblGrid>
      <w:tr>
        <w:trPr>
          <w:trHeight w:val="242" w:hRule="atLeast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 тыс.руб.)</w:t>
            </w:r>
          </w:p>
        </w:tc>
      </w:tr>
      <w:tr>
        <w:trPr>
          <w:trHeight w:val="483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>
          <w:trHeight w:val="468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317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 всего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766,549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96,085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,7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1,732</w:t>
            </w:r>
          </w:p>
        </w:tc>
      </w:tr>
      <w:tr>
        <w:trPr>
          <w:trHeight w:val="317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71,353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4,353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7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0,00</w:t>
            </w:r>
          </w:p>
        </w:tc>
      </w:tr>
      <w:tr>
        <w:trPr>
          <w:trHeight w:val="347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посел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95,1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1,7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1,7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1,732</w:t>
            </w:r>
          </w:p>
        </w:tc>
      </w:tr>
      <w:tr>
        <w:trPr>
          <w:trHeight w:val="257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rPr>
          <w:szCs w:val="28"/>
        </w:rPr>
      </w:pPr>
      <w:r>
        <w:rPr>
          <w:rFonts w:eastAsia="Calibri" w:cs="Times New Roman"/>
          <w:bCs/>
          <w:szCs w:val="28"/>
        </w:rPr>
        <w:t xml:space="preserve">3. Перечень </w:t>
      </w:r>
      <w:r>
        <w:rPr>
          <w:rFonts w:eastAsia="Calibri" w:cs="Times New Roman"/>
          <w:szCs w:val="28"/>
        </w:rPr>
        <w:t xml:space="preserve">программных мероприятий </w:t>
      </w:r>
      <w:r>
        <w:rPr>
          <w:szCs w:val="28"/>
        </w:rPr>
        <w:t>изложить в следующей редакции:</w:t>
      </w:r>
    </w:p>
    <w:p>
      <w:pPr>
        <w:pStyle w:val="Normal"/>
        <w:shd w:fill="FFFFFF" w:val="clear"/>
        <w:ind w:hanging="0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еречень программных мероприятий</w:t>
      </w:r>
    </w:p>
    <w:p>
      <w:pPr>
        <w:pStyle w:val="Normal"/>
        <w:shd w:fill="FFFFFF" w:val="clear"/>
        <w:ind w:hanging="0"/>
        <w:jc w:val="center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350"/>
        <w:gridCol w:w="1134"/>
        <w:gridCol w:w="1417"/>
        <w:gridCol w:w="1559"/>
        <w:gridCol w:w="1701"/>
        <w:gridCol w:w="1844"/>
        <w:gridCol w:w="1559"/>
        <w:gridCol w:w="1701"/>
      </w:tblGrid>
      <w:tr>
        <w:trPr>
          <w:trHeight w:val="315" w:hRule="atLeast"/>
        </w:trPr>
        <w:tc>
          <w:tcPr>
            <w:tcW w:w="3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казатели 2022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щ. тип покры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тяженность, км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тяженность ремонтируемого участка, км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требность в ассигнованиях</w:t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едусмотрено ассигнований, тыс. руб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3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сего в 2022 г.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Средства областного бюджета,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редства местного бюджета,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 xml:space="preserve">Всего по ремонту, реконструкции, содержанию, </w:t>
            </w:r>
            <w:r>
              <w:rPr>
                <w:rFonts w:cs="Times New Roman"/>
                <w:b/>
                <w:i/>
                <w:color w:val="000000"/>
                <w:sz w:val="22"/>
                <w:shd w:fill="FFFFFF" w:val="clear"/>
                <w:lang w:eastAsia="ar-SA"/>
              </w:rPr>
              <w:t xml:space="preserve">межевание, постановка на кадастровый учет, паспортизация, инвентаризация и государственная регистрация прав на автомобильные дороги и земельные участки под ними,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>автомобильных дорог Некрасовского района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lang w:eastAsia="ru-RU"/>
              </w:rPr>
              <w:t>8118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40 596,08567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20 731,7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/>
                <w:sz w:val="22"/>
                <w:highlight w:val="red"/>
                <w:lang w:eastAsia="ru-RU"/>
              </w:rPr>
            </w:pPr>
            <w:r>
              <w:rPr>
                <w:rFonts w:cs="Times New Roman"/>
                <w:b/>
                <w:sz w:val="22"/>
                <w:lang w:eastAsia="ru-RU"/>
              </w:rPr>
              <w:t>19 864,3536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FF0000"/>
                <w:sz w:val="22"/>
                <w:highlight w:val="red"/>
                <w:lang w:eastAsia="ru-RU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highlight w:val="red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4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b/>
                <w:b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>1.Ремонт дорог местного значения (вне границ населенных пунктов), всего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34 249,0856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18 451,7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lang w:eastAsia="ru-RU"/>
              </w:rPr>
              <w:t>15 797,353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b/>
                <w:b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lang w:eastAsia="ru-RU"/>
              </w:rPr>
              <w:t>с.п. Некрасовское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lang w:eastAsia="ru-RU"/>
              </w:rPr>
              <w:t>7 047,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lang w:eastAsia="ru-RU"/>
              </w:rPr>
              <w:t>7 04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color w:val="000000"/>
                <w:sz w:val="22"/>
                <w:lang w:eastAsia="ru-RU"/>
              </w:rPr>
              <w:t>Ремонт участка автомобильной дороги Ярославль – Кострома – д. Гумнищ</w:t>
            </w:r>
            <w:r>
              <w:rPr>
                <w:rFonts w:cs="Times New Roman"/>
                <w:sz w:val="22"/>
                <w:lang w:eastAsia="ru-RU"/>
              </w:rPr>
              <w:t>и</w:t>
            </w:r>
            <w:r>
              <w:rPr>
                <w:rFonts w:cs="Times New Roman"/>
                <w:color w:val="000000"/>
                <w:sz w:val="22"/>
                <w:lang w:eastAsia="ru-RU"/>
              </w:rPr>
              <w:t xml:space="preserve"> – д. Заболотное – д. Берестенки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3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1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7 047,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7 04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Управление ЖКХ</w:t>
            </w:r>
          </w:p>
        </w:tc>
      </w:tr>
      <w:tr>
        <w:trPr>
          <w:trHeight w:val="52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b/>
                <w:b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lang w:eastAsia="ru-RU"/>
              </w:rPr>
              <w:t>с.п. Бурмакино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b/>
                <w:sz w:val="22"/>
                <w:lang w:eastAsia="ru-RU"/>
              </w:rPr>
              <w:t>24 109,993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b/>
                <w:sz w:val="22"/>
                <w:lang w:eastAsia="ru-RU"/>
              </w:rPr>
              <w:t>16 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lang w:eastAsia="ru-RU"/>
              </w:rPr>
              <w:t>8 009,99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color w:val="000000"/>
                <w:sz w:val="22"/>
                <w:lang w:eastAsia="ru-RU"/>
              </w:rPr>
              <w:t>Капитальный ремонт участка автомобильной дороги Туношна – Бурмакино – Копорье (участок от съезда с автодороги Туношна – Бурмакино до съезда к д. Копорье),  Некрасовский р-н, Ярославская область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Асфальто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1,76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1,2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15 169,827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14 411,3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Cs/>
                <w:sz w:val="22"/>
                <w:lang w:eastAsia="ru-RU"/>
              </w:rPr>
            </w:pPr>
            <w:r>
              <w:rPr>
                <w:rFonts w:cs="Times New Roman"/>
                <w:bCs/>
                <w:sz w:val="22"/>
                <w:lang w:eastAsia="ru-RU"/>
              </w:rPr>
              <w:t>758,49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Управление ЖКХ</w:t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color w:val="000000"/>
                <w:sz w:val="22"/>
                <w:lang w:eastAsia="ru-RU"/>
              </w:rPr>
              <w:t>Капитальный ремонт участка автомобильной дороги Туношна – Бурмакино – Копорье (участок от съезда к д. Копорье до ГБУ СО ЯО Бурмакинский Психоневрологический Интернат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Асфальто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0,7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8940,165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1 688,66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Cs/>
                <w:sz w:val="22"/>
                <w:lang w:eastAsia="ru-RU"/>
              </w:rPr>
            </w:pPr>
            <w:r>
              <w:rPr>
                <w:rFonts w:cs="Times New Roman"/>
                <w:bCs/>
                <w:sz w:val="22"/>
                <w:lang w:eastAsia="ru-RU"/>
              </w:rPr>
              <w:t>7 251,50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Управление ЖКХ</w:t>
            </w:r>
          </w:p>
        </w:tc>
      </w:tr>
      <w:tr>
        <w:trPr>
          <w:trHeight w:val="169" w:hRule="atLeas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>с.п. Красный Профинтерн: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/>
                <w:b/>
                <w:sz w:val="22"/>
                <w:lang w:eastAsia="ru-RU"/>
              </w:rPr>
              <w:t>2 472,6828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/>
                <w:b/>
                <w:sz w:val="22"/>
                <w:lang w:eastAsia="ru-RU"/>
              </w:rPr>
              <w:t>2 349,0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/>
                <w:b/>
                <w:sz w:val="22"/>
                <w:lang w:eastAsia="ru-RU"/>
              </w:rPr>
              <w:t>123,634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color w:val="000000"/>
                <w:sz w:val="22"/>
                <w:lang w:eastAsia="ru-RU"/>
              </w:rPr>
              <w:t xml:space="preserve">Ремонт участка автомобильной дороги Красный Профинтерн – Вятское – д.Сватково – д.Чурово с.п. Красный Профинтерн НМР протяженностью 500 м 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lang w:eastAsia="ru-RU"/>
              </w:rPr>
              <w:t>(1 этап выполнения МК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2,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0,4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2 472,6828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2 349,0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123,634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Управление ЖКХ</w:t>
            </w:r>
          </w:p>
        </w:tc>
      </w:tr>
      <w:tr>
        <w:trPr>
          <w:trHeight w:val="330" w:hRule="atLeas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lang w:eastAsia="ru-RU"/>
              </w:rPr>
              <w:t xml:space="preserve">1.1 Дорожный фонд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iCs/>
                <w:color w:val="000000"/>
                <w:sz w:val="22"/>
                <w:lang w:eastAsia="ru-RU"/>
              </w:rPr>
              <w:t>на ремонт дорог местного значения (вне границ населенных пунктов), всего: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/>
                <w:b/>
                <w:sz w:val="22"/>
                <w:lang w:eastAsia="ru-RU"/>
              </w:rPr>
              <w:t>2,8252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/>
                <w:b/>
                <w:sz w:val="22"/>
                <w:lang w:eastAsia="ru-RU"/>
              </w:rPr>
              <w:t>2,6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/>
                <w:b/>
                <w:sz w:val="22"/>
                <w:lang w:eastAsia="ru-RU"/>
              </w:rPr>
              <w:t>0,14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lang w:eastAsia="ru-RU"/>
              </w:rPr>
              <w:t xml:space="preserve">1.2  Дорожный фонд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iCs/>
                <w:color w:val="000000"/>
                <w:sz w:val="22"/>
                <w:lang w:eastAsia="ru-RU"/>
              </w:rPr>
              <w:t>на ремонт дорог местного значения (вне границ населенных пунктов), всего: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/>
                <w:b/>
                <w:sz w:val="22"/>
                <w:lang w:eastAsia="ru-RU"/>
              </w:rPr>
              <w:t>616,58447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/>
                <w:b/>
                <w:sz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/>
                <w:b/>
                <w:sz w:val="22"/>
                <w:lang w:eastAsia="ru-RU"/>
              </w:rPr>
              <w:t>616,5844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6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646" w:hRule="atLeast"/>
          <w:cantSplit w:val="true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 xml:space="preserve">2. Содержание автодорог (вне границ населенных пунктов в границах поселений), всего: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sz w:val="22"/>
                <w:lang w:eastAsia="ar-SA"/>
              </w:rPr>
            </w:pPr>
            <w:r>
              <w:rPr>
                <w:rFonts w:cs="Times New Roman"/>
                <w:b/>
                <w:sz w:val="22"/>
                <w:lang w:eastAsia="ar-SA"/>
              </w:rPr>
              <w:t>6 114,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sz w:val="22"/>
                <w:lang w:eastAsia="ar-SA"/>
              </w:rPr>
            </w:pPr>
            <w:r>
              <w:rPr>
                <w:rFonts w:cs="Times New Roman"/>
                <w:b/>
                <w:sz w:val="22"/>
                <w:lang w:eastAsia="ar-SA"/>
              </w:rPr>
              <w:t>2 28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sz w:val="22"/>
                <w:lang w:eastAsia="ar-SA"/>
              </w:rPr>
            </w:pPr>
            <w:r>
              <w:rPr>
                <w:rFonts w:cs="Times New Roman"/>
                <w:b/>
                <w:sz w:val="22"/>
                <w:lang w:eastAsia="ar-SA"/>
              </w:rPr>
              <w:t>383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Сельское поселение Некрасовское, зимне-летнее содержание автомобильных дорог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1 700,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332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1 367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СП Некрасовское</w:t>
            </w:r>
          </w:p>
        </w:tc>
      </w:tr>
      <w:tr>
        <w:trPr>
          <w:trHeight w:val="645" w:hRule="atLeast"/>
          <w:cantSplit w:val="true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Сельское поселение Бурмакино, зимне-летнее содержание автомобильных дорог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1 914,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76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1 15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СП Бурмакино</w:t>
            </w:r>
          </w:p>
        </w:tc>
      </w:tr>
      <w:tr>
        <w:trPr>
          <w:trHeight w:val="645" w:hRule="atLeast"/>
        </w:trPr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Сельское поселение Красный Профинтерн, зимне-летнее содержание автомобильных дорог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2 5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1 187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1 31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 xml:space="preserve">СП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Красный Профинтерн</w:t>
            </w:r>
          </w:p>
        </w:tc>
      </w:tr>
      <w:tr>
        <w:trPr>
          <w:trHeight w:val="270" w:hRule="atLeast"/>
        </w:trPr>
        <w:tc>
          <w:tcPr>
            <w:tcW w:w="1612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lang w:eastAsia="ru-RU"/>
              </w:rPr>
              <w:t>3. Проверка достоверности сметной стоим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 w:val="22"/>
                <w:lang w:eastAsia="ru-RU"/>
              </w:rPr>
              <w:t>83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 w:val="22"/>
                <w:lang w:eastAsia="ru-RU"/>
              </w:rPr>
              <w:t>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Управление ЖКХ</w:t>
            </w:r>
          </w:p>
        </w:tc>
      </w:tr>
      <w:tr>
        <w:trPr>
          <w:trHeight w:val="267" w:hRule="atLeast"/>
        </w:trPr>
        <w:tc>
          <w:tcPr>
            <w:tcW w:w="1612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rFonts w:cs="Times New Roman"/>
                <w:b/>
                <w:b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jc w:val="both"/>
              <w:rPr>
                <w:rFonts w:cs="Times New Roman"/>
                <w:b/>
                <w:b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lang w:eastAsia="ru-RU"/>
              </w:rPr>
              <w:t>4. Технический надзо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 w:val="22"/>
                <w:lang w:eastAsia="ru-RU"/>
              </w:rPr>
              <w:t>15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 w:val="22"/>
                <w:lang w:eastAsia="ru-RU"/>
              </w:rPr>
              <w:t>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Управление ЖКХ</w:t>
            </w:r>
          </w:p>
        </w:tc>
      </w:tr>
    </w:tbl>
    <w:p>
      <w:pPr>
        <w:pStyle w:val="Normal"/>
        <w:suppressAutoHyphens w:val="true"/>
        <w:ind w:hanging="0"/>
        <w:rPr>
          <w:rFonts w:cs="Times New Roman"/>
          <w:vanish/>
          <w:sz w:val="24"/>
          <w:szCs w:val="24"/>
          <w:lang w:eastAsia="ar-SA"/>
        </w:rPr>
      </w:pPr>
      <w:r>
        <w:rPr>
          <w:rFonts w:cs="Times New Roman"/>
          <w:vanish/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rPr>
          <w:rFonts w:cs="Times New Roman"/>
          <w:vanish/>
          <w:sz w:val="24"/>
          <w:szCs w:val="24"/>
          <w:lang w:eastAsia="ar-SA"/>
        </w:rPr>
      </w:pPr>
      <w:r>
        <w:rPr>
          <w:rFonts w:cs="Times New Roman"/>
          <w:vanish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093970</wp:posOffset>
                </wp:positionV>
                <wp:extent cx="99460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60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4"/>
                              <w:gridCol w:w="958"/>
                              <w:gridCol w:w="1018"/>
                              <w:gridCol w:w="395"/>
                              <w:gridCol w:w="990"/>
                              <w:gridCol w:w="1131"/>
                              <w:gridCol w:w="1273"/>
                              <w:gridCol w:w="1018"/>
                              <w:gridCol w:w="679"/>
                              <w:gridCol w:w="1697"/>
                              <w:gridCol w:w="1979"/>
                              <w:gridCol w:w="1414"/>
                              <w:gridCol w:w="1697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4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785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казатели 202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ущ. тип покрытия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тяженность, км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тяженность ремонтируемого участка, км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треб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 ассигнованиях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едусмотрено ассигнований, тыс. руб.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785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3785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 в 2023 г.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ства областного бюджета, тыс. руб.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ства местного бюджета, тыс. руб.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785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2" w:hRule="atLeast"/>
                              </w:trPr>
                              <w:tc>
                                <w:tcPr>
                                  <w:tcW w:w="3785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  <w:t xml:space="preserve">Всего по ремонту, реконструкции, содержанию,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000000"/>
                                      <w:sz w:val="22"/>
                                      <w:shd w:fill="FFFFFF" w:val="clear"/>
                                      <w:lang w:eastAsia="ar-SA"/>
                                    </w:rPr>
                                    <w:t xml:space="preserve">межевание, постановка на кадастровый учет, паспортизация, инвентаризация и государственная регистрация прав на автомобильные дороги и земельные участки под ними,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  <w:t xml:space="preserve">автомобильных дорог Некрасовского района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lang w:eastAsia="ar-SA"/>
                                    </w:rPr>
                                    <w:t>17 618,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lang w:eastAsia="ar-SA"/>
                                    </w:rPr>
                                    <w:t>10 958,73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lang w:eastAsia="ar-SA"/>
                                    </w:rPr>
                                    <w:t>4 631,73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lang w:eastAsia="ar-SA"/>
                                    </w:rPr>
                                    <w:t>6 327,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FF0000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FF0000"/>
                                      <w:sz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6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785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  <w:t>1.Ремонт дорог местного значения (вне границ населенных пунктов), всего: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lang w:eastAsia="ar-SA"/>
                                    </w:rPr>
                                    <w:t>9500,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lang w:eastAsia="ru-RU"/>
                                    </w:rPr>
                                    <w:t>4 644,73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lang w:eastAsia="ru-RU"/>
                                    </w:rPr>
                                    <w:t>2 351,73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lang w:eastAsia="ru-RU"/>
                                    </w:rPr>
                                    <w:t>2 293,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785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  <w:t>с.п. Некрасовское: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785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 xml:space="preserve">Ремонт участка автомобильной дороги Некрасовское – Алферово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Некрасовское – Алферово с.п. Некрасовское НМР протяженностью 181 м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0,18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Cs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Управление ЖК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785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  <w:t>с.п. Бурмакино: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785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  <w:t>с.п. Красный Профинтерн: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lang w:eastAsia="ar-SA"/>
                                    </w:rPr>
                                    <w:t>9500,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lang w:eastAsia="ru-RU"/>
                                    </w:rPr>
                                    <w:t>4 644,73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lang w:eastAsia="ru-RU"/>
                                    </w:rPr>
                                    <w:t>2 351,73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lang w:eastAsia="ru-RU"/>
                                    </w:rPr>
                                    <w:t>2 293,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785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Ремонт участка автомобильной дороги Заболотье – Согожа – Ломовская – Ивановская – Михалевка (3 участок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6,458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ru-RU"/>
                                    </w:rPr>
                                    <w:t>2 099,4904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ru-RU"/>
                                    </w:rPr>
                                    <w:t>1 994,51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ru-RU"/>
                                    </w:rPr>
                                    <w:t>104,9744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Управление ЖК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785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  <w:t>Ремонт участка автомобильной дороги Заболотье – Согожа – Ломовская – Ивановская – Михалевка (4 участок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6,458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ar-SA"/>
                                    </w:rPr>
                                    <w:t>2 169,224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ar-SA"/>
                                    </w:rPr>
                                    <w:t>2 169,224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Управление ЖК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785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  <w:t>Ремонт автомобильной дороги Шебунино – Красный Профинтерн – Кощевка – Васильково - Сумароково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  <w:t>1,42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1,42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ar-SA"/>
                                    </w:rPr>
                                    <w:t>4500,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Управление ЖК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785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  <w:t>Ремонт автомобильной дороги Шебунино – Красный Профинтерн – Судищи – д.Кудрино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ar-SA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Управление ЖК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785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 xml:space="preserve">Ремонт участка автомобильной дороги Красный Профинтерн – Вятское – д.Сватково – д.Чурово с.п. Красный Профинтерн НМР протяженностью 500 м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lang w:eastAsia="ru-RU"/>
                                    </w:rPr>
                                    <w:t>(2 этап выполнения МК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  <w:t>2,02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0,06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ar-SA"/>
                                    </w:rPr>
                                    <w:t>376,0176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ar-SA"/>
                                    </w:rPr>
                                    <w:t>357,21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ar-SA"/>
                                    </w:rPr>
                                    <w:t>18,801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Управление ЖК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785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Ремонт автомобильной дороги Михалевка – Трубниково (кюветы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Управление ЖК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5663" w:type="dxa"/>
                                  <w:gridSpan w:val="1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785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  <w:t xml:space="preserve">2. Содержание автодорог (вне границ населенных пунктов в границах поселений), всего: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lang w:eastAsia="ar-SA"/>
                                    </w:rPr>
                                    <w:t>6114,0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lang w:eastAsia="ar-SA"/>
                                    </w:rPr>
                                    <w:t>2280,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lang w:eastAsia="ar-SA"/>
                                    </w:rPr>
                                    <w:t>3834,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ar-SA"/>
                                    </w:rPr>
                                    <w:t>С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78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Сельское поселение Некрасовское, зимне-летнее содержание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ar-SA"/>
                                    </w:rPr>
                                    <w:t>1700,0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ar-SA"/>
                                    </w:rPr>
                                    <w:t>760,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ar-SA"/>
                                    </w:rPr>
                                    <w:t>940,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СП Некрасов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7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Сельское поселение Бурмакино, зимне-летнее содержание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ar-SA"/>
                                    </w:rPr>
                                    <w:t>1914,0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ar-SA"/>
                                    </w:rPr>
                                    <w:t>760,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ar-SA"/>
                                    </w:rPr>
                                    <w:t>1154,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СП Бурмак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7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Сельское поселение Красный Профинтерн, зимне-летнее содержание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lang w:val="en-US" w:eastAsia="ar-SA"/>
                                    </w:rPr>
                                    <w:t>50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lang w:val="en-US" w:eastAsia="ar-SA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ar-SA"/>
                                    </w:rPr>
                                    <w:t>760,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ar-SA"/>
                                    </w:rPr>
                                    <w:t>1 740,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 xml:space="preserve">СП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Красный Профинте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566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78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000000"/>
                                      <w:sz w:val="22"/>
                                      <w:lang w:eastAsia="ru-RU"/>
                                    </w:rPr>
                                    <w:t>3. Проверка достоверности сметной стоимост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lang w:eastAsia="ru-RU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lang w:eastAsia="ru-RU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Управление ЖК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56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78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ind w:left="0" w:hanging="36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000000"/>
                                      <w:sz w:val="22"/>
                                      <w:lang w:eastAsia="ru-RU"/>
                                    </w:rPr>
                                    <w:t>4. Технический надзо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Управление ЖК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378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ind w:left="0" w:hanging="36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78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000000"/>
                                      <w:sz w:val="22"/>
                                      <w:lang w:eastAsia="ru-RU"/>
                                    </w:rPr>
                                    <w:t>5. Капитальный ремонт моста через р. Нерехт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lang w:eastAsia="ru-RU"/>
                                    </w:rPr>
                                    <w:t>бетон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lang w:eastAsia="ru-RU"/>
                                    </w:rPr>
                                    <w:t>0,0345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lang w:eastAsia="ru-RU"/>
                                    </w:rPr>
                                    <w:t>8118,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Управление ЖК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15pt;height:1.65pt;mso-wrap-distance-left:9pt;mso-wrap-distance-right:9pt;mso-wrap-distance-top:0pt;mso-wrap-distance-bottom:0pt;margin-top:-401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4"/>
                        <w:gridCol w:w="958"/>
                        <w:gridCol w:w="1018"/>
                        <w:gridCol w:w="395"/>
                        <w:gridCol w:w="990"/>
                        <w:gridCol w:w="1131"/>
                        <w:gridCol w:w="1273"/>
                        <w:gridCol w:w="1018"/>
                        <w:gridCol w:w="679"/>
                        <w:gridCol w:w="1697"/>
                        <w:gridCol w:w="1979"/>
                        <w:gridCol w:w="1414"/>
                        <w:gridCol w:w="1697"/>
                      </w:tblGrid>
                      <w:tr>
                        <w:trPr>
                          <w:trHeight w:val="721" w:hRule="atLeast"/>
                        </w:trPr>
                        <w:tc>
                          <w:tcPr>
                            <w:tcW w:w="14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0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6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785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казатели 2023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ущ. тип покрытия</w:t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отяженность, км</w:t>
                            </w:r>
                          </w:p>
                        </w:tc>
                        <w:tc>
                          <w:tcPr>
                            <w:tcW w:w="127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отяженность ремонтируемого участка, км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требност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 ассигнованиях</w:t>
                            </w:r>
                          </w:p>
                        </w:tc>
                        <w:tc>
                          <w:tcPr>
                            <w:tcW w:w="509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едусмотрено ассигнований, тыс. руб.</w:t>
                            </w:r>
                          </w:p>
                        </w:tc>
                        <w:tc>
                          <w:tcPr>
                            <w:tcW w:w="1697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785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9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1697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3785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сего в 2023 г.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редства областного бюджета, тыс. руб.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редства местного бюджета, тыс. руб.</w:t>
                            </w:r>
                          </w:p>
                        </w:tc>
                        <w:tc>
                          <w:tcPr>
                            <w:tcW w:w="1697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785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052" w:hRule="atLeast"/>
                        </w:trPr>
                        <w:tc>
                          <w:tcPr>
                            <w:tcW w:w="3785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  <w:t xml:space="preserve">Всего по ремонту, реконструкции, содержанию, </w:t>
                            </w:r>
                            <w:r>
                              <w:rPr>
                                <w:rFonts w:cs="Times New Roman"/>
                                <w:b/>
                                <w:i/>
                                <w:color w:val="000000"/>
                                <w:sz w:val="22"/>
                                <w:shd w:fill="FFFFFF" w:val="clear"/>
                                <w:lang w:eastAsia="ar-SA"/>
                              </w:rPr>
                              <w:t xml:space="preserve">межевание, постановка на кадастровый учет, паспортизация, инвентаризация и государственная регистрация прав на автомобильные дороги и земельные участки под ними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  <w:t xml:space="preserve">автомобильных дорог Некрасовского района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lang w:eastAsia="ar-SA"/>
                              </w:rPr>
                              <w:t>17 618,0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lang w:eastAsia="ar-SA"/>
                              </w:rPr>
                              <w:t>10 958,732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lang w:eastAsia="ar-SA"/>
                              </w:rPr>
                              <w:t>4 631,73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lang w:eastAsia="ar-SA"/>
                              </w:rPr>
                              <w:t>6 327,0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FF0000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sz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663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785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  <w:t>1.Ремонт дорог местного значения (вне границ населенных пунктов), всего: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lang w:eastAsia="ar-SA"/>
                              </w:rPr>
                              <w:t>9500,0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lang w:eastAsia="ru-RU"/>
                              </w:rPr>
                              <w:t>4 644,732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lang w:eastAsia="ru-RU"/>
                              </w:rPr>
                              <w:t>2 351,73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lang w:eastAsia="ru-RU"/>
                              </w:rPr>
                              <w:t>2 293,0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785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  <w:t>с.п. Некрасовское: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785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  <w:t xml:space="preserve">Ремонт участка автомобильной дороги Некрасовское – Алферово </w:t>
                            </w:r>
                            <w:r>
                              <w:rPr>
                                <w:rFonts w:cs="Times New Roman"/>
                                <w:sz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  <w:t>Некрасовское – Алферово с.п. Некрасовское НМР протяженностью 181 м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  <w:t>0,181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Cs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  <w:t>Управление ЖКХ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785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  <w:t>с.п. Бурмакино: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785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  <w:t>с.п. Красный Профинтерн: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lang w:eastAsia="ar-SA"/>
                              </w:rPr>
                              <w:t>9500,0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lang w:eastAsia="ru-RU"/>
                              </w:rPr>
                              <w:t>4 644,732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lang w:eastAsia="ru-RU"/>
                              </w:rPr>
                              <w:t>2 351,73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lang w:eastAsia="ru-RU"/>
                              </w:rPr>
                              <w:t>2 293,0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785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  <w:t>Ремонт участка автомобильной дороги Заболотье – Согожа – Ломовская – Ивановская – Михалевка (3 участок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  <w:t>6,458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ru-RU"/>
                              </w:rPr>
                              <w:t>2 099,4904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ru-RU"/>
                              </w:rPr>
                              <w:t>1 994,51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ru-RU"/>
                              </w:rPr>
                              <w:t>104,9744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  <w:t>Управление ЖКХ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785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  <w:t>Ремонт участка автомобильной дороги Заболотье – Согожа – Ломовская – Ивановская – Михалевка (4 участок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  <w:t>6,458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ar-SA"/>
                              </w:rPr>
                              <w:t>2 169,224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ar-SA"/>
                              </w:rPr>
                              <w:t>2 169,224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  <w:t>Управление ЖКХ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785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  <w:t>Ремонт автомобильной дороги Шебунино – Красный Профинтерн – Кощевка – Васильково - Сумароково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  <w:t>1,42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  <w:t>1,421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ar-SA"/>
                              </w:rPr>
                              <w:t>4500,0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  <w:t>Управление ЖКХ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785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  <w:t>Ремонт автомобильной дороги Шебунино – Красный Профинтерн – Судищи – д.Кудрино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ar-SA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  <w:t>Управление ЖКХ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785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  <w:t xml:space="preserve">Ремонт участка автомобильной дороги Красный Профинтерн – Вятское – д.Сватково – д.Чурово с.п. Красный Профинтерн НМР протяженностью 500 м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lang w:eastAsia="ru-RU"/>
                              </w:rPr>
                              <w:t>(2 этап выполнения МК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  <w:t>2,02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  <w:t>0,066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ar-SA"/>
                              </w:rPr>
                              <w:t>376,0176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ar-SA"/>
                              </w:rPr>
                              <w:t>357,21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ar-SA"/>
                              </w:rPr>
                              <w:t>18,801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  <w:t>Управление ЖКХ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785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  <w:t>Ремонт автомобильной дороги Михалевка – Трубниково (кюветы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  <w:t>Управление ЖКХ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5663" w:type="dxa"/>
                            <w:gridSpan w:val="1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3785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  <w:t xml:space="preserve">2. Содержание автодорог (вне границ населенных пунктов в границах поселений), всего: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lang w:eastAsia="ar-SA"/>
                              </w:rPr>
                              <w:t>6114,0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lang w:eastAsia="ar-SA"/>
                              </w:rPr>
                              <w:t>2280,0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lang w:eastAsia="ar-SA"/>
                              </w:rPr>
                              <w:t>3834,0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ar-SA"/>
                              </w:rPr>
                              <w:t>СП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78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  <w:t>Сельское поселение Некрасовское, зимне-летнее содержание автомобильных дорог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ar-SA"/>
                              </w:rPr>
                              <w:t>1700,0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ar-SA"/>
                              </w:rPr>
                              <w:t>760,0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ar-SA"/>
                              </w:rPr>
                              <w:t>940,0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  <w:t>СП Некрасовское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785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  <w:t>Сельское поселение Бурмакино, зимне-летнее содержание автомобильных дорог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ar-SA"/>
                              </w:rPr>
                              <w:t>1914,0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ar-SA"/>
                              </w:rPr>
                              <w:t>760,0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ar-SA"/>
                              </w:rPr>
                              <w:t>1154,0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  <w:t>СП Бурмакино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785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  <w:t>Сельское поселение Красный Профинтерн, зимне-летнее содержание автомобильных дорог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ar-SA"/>
                              </w:rPr>
                              <w:t xml:space="preserve">2 </w:t>
                            </w:r>
                            <w:r>
                              <w:rPr>
                                <w:rFonts w:cs="Times New Roman"/>
                                <w:sz w:val="22"/>
                                <w:lang w:val="en-US" w:eastAsia="ar-SA"/>
                              </w:rPr>
                              <w:t>500</w:t>
                            </w:r>
                            <w:r>
                              <w:rPr>
                                <w:rFonts w:cs="Times New Roman"/>
                                <w:sz w:val="22"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sz w:val="22"/>
                                <w:lang w:val="en-US" w:eastAsia="ar-SA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ar-SA"/>
                              </w:rPr>
                              <w:t>760,0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ar-SA"/>
                              </w:rPr>
                              <w:t>1 740,0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  <w:t xml:space="preserve">СП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  <w:t>Красный Профинтерн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5663" w:type="dxa"/>
                            <w:gridSpan w:val="1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78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00000"/>
                                <w:sz w:val="22"/>
                                <w:lang w:eastAsia="ru-RU"/>
                              </w:rPr>
                              <w:t>3. Проверка достоверности сметной стоимост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lang w:eastAsia="ru-RU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lang w:eastAsia="ru-RU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  <w:t>Управление ЖКХ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5663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78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ind w:left="0" w:hanging="360"/>
                              <w:jc w:val="both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00000"/>
                                <w:sz w:val="22"/>
                                <w:lang w:eastAsia="ru-RU"/>
                              </w:rPr>
                              <w:t>4. Технический надзор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  <w:t>Управление ЖКХ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378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ind w:left="0" w:hanging="360"/>
                              <w:jc w:val="both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78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00000"/>
                                <w:sz w:val="22"/>
                                <w:lang w:eastAsia="ru-RU"/>
                              </w:rPr>
                              <w:t>5. Капитальный ремонт моста через р. Нерехт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lang w:eastAsia="ru-RU"/>
                              </w:rPr>
                              <w:t>бетон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lang w:eastAsia="ru-RU"/>
                              </w:rPr>
                              <w:t>0,0345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lang w:eastAsia="ru-RU"/>
                              </w:rPr>
                              <w:t>8118,0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  <w:t>Управление ЖК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1134"/>
        <w:gridCol w:w="1276"/>
        <w:gridCol w:w="1701"/>
        <w:gridCol w:w="1701"/>
        <w:gridCol w:w="1984"/>
        <w:gridCol w:w="1701"/>
        <w:gridCol w:w="1560"/>
      </w:tblGrid>
      <w:tr>
        <w:trPr>
          <w:trHeight w:val="688" w:hRule="atLeast"/>
        </w:trPr>
        <w:tc>
          <w:tcPr>
            <w:tcW w:w="3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казатели 2024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щ. тип покры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тяженность, км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тяженность ремонтируемого участка, км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требность в ассигнованиях</w:t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едусмотрено ассигнований, тыс. руб.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сего в 2024г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редства областного бюджета, тыс. 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редства местного бюджета, тыс. руб.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 xml:space="preserve">Всего по ремонту, реконструкции, содержанию, </w:t>
            </w:r>
            <w:r>
              <w:rPr>
                <w:rFonts w:cs="Times New Roman"/>
                <w:b/>
                <w:i/>
                <w:color w:val="000000"/>
                <w:sz w:val="22"/>
                <w:shd w:fill="FFFFFF" w:val="clear"/>
                <w:lang w:eastAsia="ar-SA"/>
              </w:rPr>
              <w:t xml:space="preserve">межевание, постановка на кадастровый учет, паспортизация, инвентаризация и государственная регистрация прав на автомобильные дороги и земельные участки под ними,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 xml:space="preserve">автомобильных дорог Некрасовского района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lang w:eastAsia="ru-RU"/>
              </w:rPr>
              <w:t>115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sz w:val="22"/>
                <w:lang w:eastAsia="ar-SA"/>
              </w:rPr>
            </w:pPr>
            <w:r>
              <w:rPr>
                <w:rFonts w:cs="Times New Roman"/>
                <w:b/>
                <w:sz w:val="22"/>
                <w:lang w:eastAsia="ar-SA"/>
              </w:rPr>
              <w:t>11 211,73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sz w:val="22"/>
                <w:lang w:eastAsia="ar-SA"/>
              </w:rPr>
            </w:pPr>
            <w:r>
              <w:rPr>
                <w:rFonts w:cs="Times New Roman"/>
                <w:b/>
                <w:sz w:val="22"/>
                <w:lang w:eastAsia="ar-SA"/>
              </w:rPr>
              <w:t>4 631,7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sz w:val="22"/>
                <w:lang w:eastAsia="ar-SA"/>
              </w:rPr>
            </w:pPr>
            <w:r>
              <w:rPr>
                <w:rFonts w:cs="Times New Roman"/>
                <w:b/>
                <w:sz w:val="22"/>
                <w:lang w:eastAsia="ar-SA"/>
              </w:rPr>
              <w:t>6 58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Times New Roman"/>
                <w:b/>
                <w:b/>
                <w:color w:val="FF0000"/>
                <w:sz w:val="22"/>
                <w:lang w:eastAsia="ar-SA"/>
              </w:rPr>
            </w:pPr>
            <w:r>
              <w:rPr>
                <w:rFonts w:cs="Times New Roman"/>
                <w:b/>
                <w:color w:val="FF0000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color w:val="FF0000"/>
                <w:sz w:val="22"/>
                <w:lang w:eastAsia="ar-SA"/>
              </w:rPr>
            </w:pPr>
            <w:r>
              <w:rPr>
                <w:rFonts w:cs="Times New Roman"/>
                <w:b/>
                <w:color w:val="FF0000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color w:val="FF0000"/>
                <w:sz w:val="22"/>
                <w:lang w:eastAsia="ar-SA"/>
              </w:rPr>
            </w:pPr>
            <w:r>
              <w:rPr>
                <w:rFonts w:cs="Times New Roman"/>
                <w:b/>
                <w:color w:val="FF0000"/>
                <w:sz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5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>1.Ремонт дорог местного значения (вне границ населенных пунктов), 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lang w:eastAsia="ru-RU"/>
              </w:rPr>
              <w:t>11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/>
                <w:b/>
                <w:sz w:val="22"/>
                <w:lang w:eastAsia="ru-RU"/>
              </w:rPr>
              <w:t>4 897,7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/>
                <w:b/>
                <w:sz w:val="22"/>
                <w:lang w:eastAsia="ru-RU"/>
              </w:rPr>
              <w:t>2 351,7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/>
                <w:b/>
                <w:sz w:val="22"/>
                <w:lang w:eastAsia="ru-RU"/>
              </w:rPr>
              <w:t>2 5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lang w:eastAsia="ar-SA"/>
              </w:rPr>
            </w:pPr>
            <w:r>
              <w:rPr>
                <w:rFonts w:cs="Times New Roman"/>
                <w:b/>
                <w:sz w:val="22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b/>
                <w:b/>
                <w:bCs/>
                <w:i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2"/>
                <w:lang w:eastAsia="ru-RU"/>
              </w:rPr>
              <w:t>с.п. Некрасовское:</w:t>
            </w: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sz w:val="22"/>
                <w:lang w:eastAsia="ar-SA"/>
              </w:rPr>
            </w:pPr>
            <w:r>
              <w:rPr>
                <w:rFonts w:cs="Times New Roman"/>
                <w:b/>
                <w:sz w:val="22"/>
                <w:lang w:eastAsia="ar-SA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sz w:val="22"/>
                <w:lang w:eastAsia="ar-SA"/>
              </w:rPr>
            </w:pPr>
            <w:r>
              <w:rPr>
                <w:rFonts w:cs="Times New Roman"/>
                <w:b/>
                <w:sz w:val="22"/>
                <w:lang w:eastAsia="ar-S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sz w:val="22"/>
                <w:lang w:eastAsia="ar-SA"/>
              </w:rPr>
            </w:pPr>
            <w:r>
              <w:rPr>
                <w:rFonts w:cs="Times New Roman"/>
                <w:b/>
                <w:sz w:val="22"/>
                <w:lang w:eastAsia="ar-SA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lang w:eastAsia="ar-SA"/>
              </w:rPr>
            </w:pPr>
            <w:r>
              <w:rPr>
                <w:rFonts w:cs="Times New Roman"/>
                <w:b/>
                <w:sz w:val="22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22"/>
                <w:lang w:eastAsia="ru-RU"/>
              </w:rPr>
              <w:t>с.п. Бурмакино:</w:t>
            </w:r>
            <w:r>
              <w:rPr>
                <w:rFonts w:cs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sz w:val="22"/>
                <w:lang w:eastAsia="ar-SA"/>
              </w:rPr>
            </w:pPr>
            <w:r>
              <w:rPr>
                <w:rFonts w:cs="Times New Roman"/>
                <w:b/>
                <w:sz w:val="22"/>
                <w:lang w:eastAsia="ar-SA"/>
              </w:rPr>
              <w:t>115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sz w:val="22"/>
                <w:lang w:eastAsia="ar-SA"/>
              </w:rPr>
            </w:pPr>
            <w:r>
              <w:rPr>
                <w:rFonts w:cs="Times New Roman"/>
                <w:b/>
                <w:sz w:val="22"/>
                <w:lang w:eastAsia="ar-SA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sz w:val="22"/>
                <w:lang w:eastAsia="ar-SA"/>
              </w:rPr>
            </w:pPr>
            <w:r>
              <w:rPr>
                <w:rFonts w:cs="Times New Roman"/>
                <w:b/>
                <w:sz w:val="22"/>
                <w:lang w:eastAsia="ar-SA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sz w:val="22"/>
                <w:lang w:eastAsia="ar-SA"/>
              </w:rPr>
            </w:pPr>
            <w:r>
              <w:rPr>
                <w:rFonts w:cs="Times New Roman"/>
                <w:b/>
                <w:sz w:val="22"/>
                <w:lang w:eastAsia="ar-SA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lang w:eastAsia="ar-SA"/>
              </w:rPr>
            </w:pPr>
            <w:r>
              <w:rPr>
                <w:rFonts w:cs="Times New Roman"/>
                <w:b/>
                <w:sz w:val="22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bCs/>
                <w:i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lang w:eastAsia="ru-RU"/>
              </w:rPr>
              <w:t>Ремонт участка автомобильной дороги Никольское – Бурмакино – Кстово – Левино – Теляково - Гридин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lang w:eastAsia="ru-RU"/>
              </w:rPr>
              <w:t>4,1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1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8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sz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Управление ЖКХ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bCs/>
                <w:i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lang w:eastAsia="ru-RU"/>
              </w:rPr>
              <w:t>Ремонт автомобильной дороги Бурмакино – Рождествено – д.Гулених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35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sz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Управление ЖКХ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22"/>
                <w:lang w:eastAsia="ru-RU"/>
              </w:rPr>
              <w:t>с.п. Красный Профинтерн:</w:t>
            </w:r>
            <w:r>
              <w:rPr>
                <w:rFonts w:cs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/>
                <w:b/>
                <w:sz w:val="22"/>
                <w:lang w:eastAsia="ru-RU"/>
              </w:rPr>
              <w:t>4 897,73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/>
                <w:b/>
                <w:sz w:val="22"/>
                <w:lang w:eastAsia="ru-RU"/>
              </w:rPr>
              <w:t>2 351,7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/>
                <w:b/>
                <w:sz w:val="22"/>
                <w:lang w:eastAsia="ru-RU"/>
              </w:rPr>
              <w:t>2 546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lang w:eastAsia="ar-SA"/>
              </w:rPr>
            </w:pPr>
            <w:r>
              <w:rPr>
                <w:rFonts w:cs="Times New Roman"/>
                <w:b/>
                <w:sz w:val="22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Ремонт участка автомобильной дороги Заболотье – Согожа – Ломовская – Ивановская – Михалевка (5 участок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6,4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2 475,5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2 351,7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123,7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Управление ЖКХ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Ремонт участка автомобильной дороги Заболотье – Согожа – Ломовская – Ивановская – Михалевка (6 участок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6,4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2 422,2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2 422,2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Управление ЖКХ</w:t>
            </w:r>
          </w:p>
        </w:tc>
      </w:tr>
      <w:tr>
        <w:trPr>
          <w:trHeight w:val="330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4"/>
                <w:lang w:eastAsia="ar-SA"/>
              </w:rPr>
            </w:r>
          </w:p>
        </w:tc>
      </w:tr>
      <w:tr>
        <w:trPr>
          <w:trHeight w:val="6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 xml:space="preserve">2. Содержание автодорог (вне границ населенных пунктов в границах поселений), все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sz w:val="22"/>
                <w:lang w:eastAsia="ar-SA"/>
              </w:rPr>
            </w:pPr>
            <w:r>
              <w:rPr>
                <w:rFonts w:cs="Times New Roman"/>
                <w:b/>
                <w:sz w:val="22"/>
                <w:lang w:eastAsia="ar-SA"/>
              </w:rPr>
              <w:t>61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sz w:val="22"/>
                <w:lang w:eastAsia="ar-SA"/>
              </w:rPr>
            </w:pPr>
            <w:r>
              <w:rPr>
                <w:rFonts w:cs="Times New Roman"/>
                <w:b/>
                <w:sz w:val="22"/>
                <w:lang w:eastAsia="ar-SA"/>
              </w:rPr>
              <w:t>2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sz w:val="22"/>
                <w:lang w:eastAsia="ar-SA"/>
              </w:rPr>
            </w:pPr>
            <w:r>
              <w:rPr>
                <w:rFonts w:cs="Times New Roman"/>
                <w:b/>
                <w:sz w:val="22"/>
                <w:lang w:eastAsia="ar-SA"/>
              </w:rPr>
              <w:t>38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СП</w:t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Сельское поселение Некрасовское, зимне-летнее 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1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9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СП Некрасовское</w:t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Сельское поселение Бурмакино, зимне-летнее 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191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11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СП Бурмакино</w:t>
            </w:r>
          </w:p>
        </w:tc>
      </w:tr>
      <w:tr>
        <w:trPr>
          <w:trHeight w:val="9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Сельское поселение Красный Профинтерн, зимне-летнее 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 xml:space="preserve">2 </w:t>
            </w:r>
            <w:r>
              <w:rPr>
                <w:rFonts w:cs="Times New Roman"/>
                <w:sz w:val="22"/>
                <w:lang w:val="en-US" w:eastAsia="ar-SA"/>
              </w:rPr>
              <w:t>500</w:t>
            </w:r>
            <w:r>
              <w:rPr>
                <w:rFonts w:cs="Times New Roman"/>
                <w:sz w:val="22"/>
                <w:lang w:eastAsia="ar-SA"/>
              </w:rPr>
              <w:t>,</w:t>
            </w:r>
            <w:r>
              <w:rPr>
                <w:rFonts w:cs="Times New Roman"/>
                <w:sz w:val="22"/>
                <w:lang w:val="en-US" w:eastAsia="ar-SA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1 7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 xml:space="preserve">СП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Красный Профинтерн</w:t>
            </w:r>
          </w:p>
        </w:tc>
      </w:tr>
      <w:tr>
        <w:trPr>
          <w:trHeight w:val="307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lang w:eastAsia="ru-RU"/>
              </w:rPr>
              <w:t>3. Проверка достоверности смет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lang w:eastAsia="ru-RU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lang w:eastAsia="ru-RU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Управление ЖКХ</w:t>
            </w:r>
          </w:p>
        </w:tc>
      </w:tr>
      <w:tr>
        <w:trPr>
          <w:trHeight w:val="319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jc w:val="both"/>
              <w:rPr>
                <w:rFonts w:cs="Times New Roman"/>
                <w:b/>
                <w:b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lang w:eastAsia="ru-RU"/>
              </w:rPr>
              <w:t>4. Технический над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Управление ЖКХ</w:t>
            </w:r>
          </w:p>
        </w:tc>
      </w:tr>
      <w:tr>
        <w:trPr>
          <w:trHeight w:val="111" w:hRule="atLeast"/>
        </w:trPr>
        <w:tc>
          <w:tcPr>
            <w:tcW w:w="3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360"/>
              <w:jc w:val="both"/>
              <w:rPr>
                <w:rFonts w:cs="Times New Roman"/>
                <w:b/>
                <w:b/>
                <w:i/>
                <w:i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lang w:eastAsia="ru-RU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rFonts w:cs="Times New Roman"/>
          <w:sz w:val="22"/>
          <w:szCs w:val="28"/>
          <w:lang w:eastAsia="ru-RU"/>
        </w:rPr>
      </w:pPr>
      <w:r>
        <w:rPr>
          <w:rFonts w:cs="Times New Roman"/>
          <w:sz w:val="22"/>
          <w:szCs w:val="28"/>
          <w:lang w:eastAsia="ru-RU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6" w:leader="none"/>
        </w:tabs>
        <w:rPr>
          <w:sz w:val="22"/>
        </w:rPr>
      </w:pPr>
      <w:r>
        <w:rPr>
          <w:sz w:val="22"/>
        </w:rPr>
        <w:tab/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Calibri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firstLine="567"/>
      <w:jc w:val="both"/>
      <w:textAlignment w:val="baseline"/>
    </w:pPr>
    <w:rPr>
      <w:rFonts w:cs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3">
    <w:name w:val="Текст выноски"/>
    <w:basedOn w:val="Normal"/>
    <w:qFormat/>
    <w:pPr>
      <w:ind w:hanging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Aacao">
    <w:name w:val="Aacao"/>
    <w:basedOn w:val="Normal"/>
    <w:qFormat/>
    <w:pPr>
      <w:suppressAutoHyphens w:val="true"/>
      <w:jc w:val="both"/>
    </w:pPr>
    <w:rPr>
      <w:rFonts w:cs="Times New Roman"/>
      <w:spacing w:val="6"/>
      <w:kern w:val="2"/>
      <w:sz w:val="30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нак Знак Знак"/>
    <w:basedOn w:val="Normal"/>
    <w:qFormat/>
    <w:pPr>
      <w:ind w:hanging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eastAsia="Lucida Sans Unicode" w:cs="Mangal"/>
      <w:kern w:val="2"/>
      <w:szCs w:val="24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к постановлению Правительства област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10:00Z</dcterms:created>
  <dc:creator>Усилов</dc:creator>
  <dc:description/>
  <dc:language>en-US</dc:language>
  <cp:lastModifiedBy>mr12term04</cp:lastModifiedBy>
  <cp:lastPrinted>2022-06-02T10:34:00Z</cp:lastPrinted>
  <dcterms:modified xsi:type="dcterms:W3CDTF">2022-11-09T07:10:00Z</dcterms:modified>
  <cp:revision>2</cp:revision>
  <dc:subject/>
  <dc:title>Р О С С И Й С К А Я     Ф Е Д Е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маьтериала">
    <vt:lpwstr/>
  </property>
  <property fmtid="{D5CDD505-2E9C-101B-9397-08002B2CF9AE}" pid="3" name="Дата публикации">
    <vt:lpwstr>2011-05-30T17:02:53Z</vt:lpwstr>
  </property>
  <property fmtid="{D5CDD505-2E9C-101B-9397-08002B2CF9AE}" pid="4" name="Ключевые слова">
    <vt:lpwstr/>
  </property>
  <property fmtid="{D5CDD505-2E9C-101B-9397-08002B2CF9AE}" pid="5" name="Краткое описание">
    <vt:lpwstr/>
  </property>
  <property fmtid="{D5CDD505-2E9C-101B-9397-08002B2CF9AE}" pid="6" name="Наиманование источника">
    <vt:lpwstr>ОИВ ЯО</vt:lpwstr>
  </property>
  <property fmtid="{D5CDD505-2E9C-101B-9397-08002B2CF9AE}" pid="7" name="Показывать в последних поступлениях">
    <vt:lpwstr>1</vt:lpwstr>
  </property>
  <property fmtid="{D5CDD505-2E9C-101B-9397-08002B2CF9AE}" pid="8" name="Тема">
    <vt:lpwstr/>
  </property>
  <property fmtid="{D5CDD505-2E9C-101B-9397-08002B2CF9AE}" pid="9" name="Тэги">
    <vt:lpwstr/>
  </property>
  <property fmtid="{D5CDD505-2E9C-101B-9397-08002B2CF9AE}" pid="10" name="Фонд">
    <vt:lpwstr/>
  </property>
</Properties>
</file>