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 О С С И Й С К А Я   Ф Е Д Е Р А Ц И 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2552" w:right="-99" w:hanging="2552"/>
        <w:jc w:val="center"/>
        <w:rPr/>
      </w:pPr>
      <w:r>
        <w:rPr/>
        <w:t>ЯРОСЛАВСКАЯ ОБЛАСТЬ</w:t>
      </w:r>
    </w:p>
    <w:p>
      <w:pPr>
        <w:pStyle w:val="Normal"/>
        <w:rPr/>
      </w:pPr>
      <w:r>
        <w:rPr/>
      </w:r>
    </w:p>
    <w:p>
      <w:pPr>
        <w:pStyle w:val="Heading2"/>
        <w:ind w:right="-99" w:firstLine="284"/>
        <w:jc w:val="center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  <w:t>от «13» апреля 2016г.                     № 441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О  проведении   месячника пожарной 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 xml:space="preserve">безопасности на территории Некрасовского 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>муниципального района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  <w:szCs w:val="28"/>
        </w:rPr>
        <w:t>Руководствуясь Федеральным законом от 21.12.1994 № 69-ФЗ                 «О пожарной безопасности», в соответствии  с Распоряжения Губернатора Ярославской области от 11.04.2016 № 130-р «О проведении месячника пожарной безопасности на территории Ярославской области», во исполнение Плана основных мероприятий Некрас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</w:t>
      </w:r>
      <w:r>
        <w:rPr>
          <w:sz w:val="28"/>
        </w:rPr>
        <w:t>, утвержденного постановлением Администрации Некрасовского МР от 31.12.2015 № 1987,</w:t>
      </w:r>
      <w:r>
        <w:rPr>
          <w:sz w:val="28"/>
          <w:szCs w:val="28"/>
        </w:rPr>
        <w:t xml:space="preserve"> в целях повышения готовности органов управления, сил и средств районного звена территориальной подсистемы РСЧС к действиям по предупреждению и ликвидации последствий чрезвычайных ситуаций, связанных с  пожарами, а также  пропаганды среди населения знаний по вопросам соблюдения правил  пожарной безопасности, руководствуясь Уставом Некрасовского МР Администрация Некрасовского муниципального района</w:t>
      </w:r>
      <w:r>
        <w:rPr>
          <w:sz w:val="28"/>
        </w:rPr>
        <w:t xml:space="preserve"> </w:t>
      </w:r>
    </w:p>
    <w:p>
      <w:pPr>
        <w:pStyle w:val="Normal"/>
        <w:ind w:right="-9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9" w:hanging="0"/>
        <w:rPr>
          <w:b/>
          <w:b/>
          <w:sz w:val="28"/>
        </w:rPr>
      </w:pPr>
      <w:r>
        <w:rPr>
          <w:b/>
          <w:sz w:val="28"/>
        </w:rPr>
        <w:t>ПОСТАНОВЛЯЕТ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>1. Провести с 11 апреля 2016 года на территории Некрасовского муниципального района месяч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                             (далее - месячник ПБ)</w:t>
      </w:r>
      <w:r>
        <w:rPr>
          <w:sz w:val="28"/>
        </w:rPr>
        <w:t>.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  <w:t>2. Утвердить План подготовки и проведения месячника ПБ на территории Некрасовского муниципального района (приложение №1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8"/>
        </w:rPr>
        <w:t>3. Утвердить форму представления сведений по выполнению мероприятий месячника пожарной безопасности (приложение №2)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4.  Заведующему отделом по ВМР, ГОЧС Копылову К.Н., организовать:</w:t>
      </w:r>
    </w:p>
    <w:p>
      <w:pPr>
        <w:pStyle w:val="Normal"/>
        <w:jc w:val="both"/>
        <w:rPr/>
      </w:pPr>
      <w:r>
        <w:rPr>
          <w:sz w:val="28"/>
        </w:rPr>
        <w:t>4.1. Подготовку и проведение месячника ПБ на территории Некрасовского М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2. Своевременное предоставление сведений по выполнению мероприятий месячника пожарной безопасности (приложение №2),</w:t>
      </w:r>
      <w:r>
        <w:rPr>
          <w:sz w:val="28"/>
          <w:szCs w:val="28"/>
        </w:rPr>
        <w:t xml:space="preserve"> в управление надзорной деятельности Главного управления МЧС России по Ярославской области (</w:t>
      </w:r>
      <w:r>
        <w:rPr>
          <w:sz w:val="28"/>
          <w:szCs w:val="28"/>
          <w:u w:val="single"/>
        </w:rPr>
        <w:t xml:space="preserve">еженедельно по средам 20.04.2016, 27.04.2016, 04.05.2016 и итоговый отчет 11.05.2016 строго до 14:00 с нарастающим итогом  на электронную почту:   </w:t>
      </w:r>
      <w:hyperlink r:id="rId2">
        <w:r>
          <w:rPr>
            <w:rStyle w:val="InternetLink"/>
            <w:sz w:val="28"/>
            <w:szCs w:val="28"/>
            <w:lang w:val="en-US"/>
          </w:rPr>
          <w:t>und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yaroslav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).</w:t>
      </w:r>
    </w:p>
    <w:p>
      <w:pPr>
        <w:pStyle w:val="Normal"/>
        <w:ind w:right="-9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5. Рекомендовать главам сельских поселений:</w:t>
      </w:r>
    </w:p>
    <w:p>
      <w:pPr>
        <w:pStyle w:val="TextBody"/>
        <w:rPr/>
      </w:pPr>
      <w:r>
        <w:rPr/>
        <w:t xml:space="preserve">5.1. Принять  муниципальные правовые акты о проведении месячника ПБ и назначить ответственных должностных лиц за подготовку и проведение месячника на территории сельских поселений. </w:t>
      </w:r>
    </w:p>
    <w:p>
      <w:pPr>
        <w:pStyle w:val="TextBody"/>
        <w:rPr/>
      </w:pPr>
      <w:r>
        <w:rPr/>
        <w:t>5.2. Разработать планы мероприятий по проведению месячника ПБ на территории сельских поселений.</w:t>
      </w:r>
    </w:p>
    <w:p>
      <w:pPr>
        <w:pStyle w:val="TextBody"/>
        <w:rPr>
          <w:szCs w:val="28"/>
        </w:rPr>
      </w:pPr>
      <w:r>
        <w:rPr/>
        <w:t>5</w:t>
      </w:r>
      <w:r>
        <w:rPr>
          <w:szCs w:val="28"/>
        </w:rPr>
        <w:t>.3. Взять под особый контроль реализацию первичных мер пожарной безопасности на   подведомственных территор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Установить контроль за несанкционированным палом сухой травянистой растительности на земельных участках населённых пунктов </w:t>
        <w:br/>
        <w:t xml:space="preserve">и соблюдением запрета выжигания сухой травянистой растительности, стерни, пожнивных остатков на землях сельскохозяйственного назначения в границах посе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Организовать проверку противопожарного состояния населённых пунктов и садоводческих некоммерческих товариществ, расположенных на территории сельских поселений, их готовности к весенне-летнему пожароопасному периоду, с привлечением внештатных инспекторов пожарной охраны.</w:t>
      </w:r>
    </w:p>
    <w:p>
      <w:pPr>
        <w:pStyle w:val="TextBody"/>
        <w:rPr/>
      </w:pPr>
      <w:r>
        <w:rPr/>
        <w:t>5.6.  Провести проверку состояния пожарной безопасности объектов жилого фонда, в том числе домов с низкой устойчивостью при пожарах, а также заселённых людьми, ведущими антиобщественный образ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>5.7. На основании проверок провести анализ состояния и готовности источников наружного противопожарного водоснаб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5.8. Провести мероприятия на объектах с массовым пребыванием людей по отработке планов эвакуации.</w:t>
      </w:r>
    </w:p>
    <w:p>
      <w:pPr>
        <w:pStyle w:val="TextBody"/>
        <w:rPr/>
      </w:pPr>
      <w:r>
        <w:rPr>
          <w:szCs w:val="28"/>
        </w:rPr>
        <w:t>5.9. Провести проверки боеготовности добровольных пожарных дружин на предприятиях и в организациях расположенных на территории соответствующего сельского поселения и принять меры по её обеспечению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5.10. Организовать обучение населения действиям по сигналам оповещения и основным способам защиты от чрезвычайных ситуаций, связанных с пожарами.  </w:t>
      </w:r>
    </w:p>
    <w:p>
      <w:pPr>
        <w:pStyle w:val="TextBody"/>
        <w:rPr/>
      </w:pPr>
      <w:r>
        <w:rPr/>
        <w:t>5.11. Провести практические отработки плана эвакуации на объектах с массовым пребыванием людей.</w:t>
      </w:r>
    </w:p>
    <w:p>
      <w:pPr>
        <w:pStyle w:val="TextBody"/>
        <w:rPr>
          <w:szCs w:val="28"/>
        </w:rPr>
      </w:pPr>
      <w:r>
        <w:rPr/>
        <w:t xml:space="preserve">5.12. Отчеты о проделанной работе представлять в отдел по ВМР, ГОЧС Администрации Некрасовского муниципального района </w:t>
      </w:r>
      <w:r>
        <w:rPr>
          <w:b/>
          <w:i/>
          <w:sz w:val="24"/>
          <w:szCs w:val="24"/>
        </w:rPr>
        <w:t xml:space="preserve"> </w:t>
      </w:r>
      <w:r>
        <w:rPr>
          <w:szCs w:val="28"/>
        </w:rPr>
        <w:t xml:space="preserve">еженедельно по </w:t>
      </w:r>
      <w:r>
        <w:rPr>
          <w:szCs w:val="28"/>
          <w:u w:val="single"/>
        </w:rPr>
        <w:t>средам</w:t>
      </w:r>
      <w:r>
        <w:rPr>
          <w:szCs w:val="28"/>
        </w:rPr>
        <w:t xml:space="preserve"> </w:t>
      </w:r>
      <w:r>
        <w:rPr>
          <w:i/>
          <w:szCs w:val="28"/>
        </w:rPr>
        <w:t>(20.04.2016, 27.04.2016, 04.05.2016 и итоговый отчет о выполнении мероприятий месячника ПБ с  подтверждающими документами представить 11.05.2016)</w:t>
      </w:r>
      <w:r>
        <w:rPr>
          <w:szCs w:val="28"/>
        </w:rPr>
        <w:t xml:space="preserve"> </w:t>
      </w:r>
      <w:r>
        <w:rPr>
          <w:szCs w:val="28"/>
          <w:u w:val="single"/>
        </w:rPr>
        <w:t>строго до 11:00</w:t>
      </w:r>
      <w:r>
        <w:rPr>
          <w:szCs w:val="28"/>
        </w:rPr>
        <w:t xml:space="preserve">  по форме приложения № 2;</w:t>
      </w:r>
    </w:p>
    <w:p>
      <w:pPr>
        <w:pStyle w:val="2"/>
        <w:jc w:val="both"/>
        <w:rPr/>
      </w:pPr>
      <w:r>
        <w:rPr/>
        <w:t xml:space="preserve"> </w:t>
      </w:r>
    </w:p>
    <w:p>
      <w:pPr>
        <w:pStyle w:val="2"/>
        <w:jc w:val="both"/>
        <w:rPr/>
      </w:pPr>
      <w:r>
        <w:rPr/>
        <w:t xml:space="preserve">6. Рекомендовать главным врачам: ГБУЗ ЯО «Некрасовская центральная районная больница» (Баташов Д.А.),  ГУЗ ЯО «Бурмакинская районная больница № 1» (Анисимова Г.А.); руководителям структурных подразделений Администрации Некрасовского МР:  образования (Булатова Е.В.), социальной защиты (Базурина Е.В.), культуры и туризма (Чистякова С.А.), сельского хозяйства и природопользования (Седова В.М.) а также руководителям подведомственных  им муниципальных учреждений: </w:t>
      </w:r>
    </w:p>
    <w:p>
      <w:pPr>
        <w:pStyle w:val="2"/>
        <w:jc w:val="both"/>
        <w:rPr/>
      </w:pPr>
      <w:r>
        <w:rPr/>
        <w:t xml:space="preserve">6.1. Разработать и утвердить Планы проведения месячника ПБ в подведомственных учреждениях. </w:t>
      </w:r>
    </w:p>
    <w:p>
      <w:pPr>
        <w:pStyle w:val="2"/>
        <w:jc w:val="both"/>
        <w:rPr/>
      </w:pPr>
      <w:r>
        <w:rPr/>
        <w:t>6.2. Провести с руководителями подведомственных учреждений рабочее совещание  по вопросам проведения месячника ПБ с приглашением сотрудников инспекции государственной противопожарной службы отделения надзорной        деятельности  и профилактической работы по Некрасовскому району (далее – ОНД и ПР).</w:t>
      </w:r>
    </w:p>
    <w:p>
      <w:pPr>
        <w:pStyle w:val="2"/>
        <w:jc w:val="both"/>
        <w:rPr/>
      </w:pPr>
      <w:r>
        <w:rPr/>
        <w:t xml:space="preserve">6.3. Обеспечить контроль  проведения запланированных мероприятий месячника ПБ в подведомственных учреждениях. </w:t>
      </w:r>
    </w:p>
    <w:p>
      <w:pPr>
        <w:pStyle w:val="2"/>
        <w:jc w:val="both"/>
        <w:rPr/>
      </w:pPr>
      <w:r>
        <w:rPr/>
        <w:t xml:space="preserve">6.4. Организовать оказание необходимой методической помощи в разработке и проведении мероприятий месячника ПБ. </w:t>
      </w:r>
    </w:p>
    <w:p>
      <w:pPr>
        <w:pStyle w:val="TextBody"/>
        <w:rPr>
          <w:i/>
          <w:i/>
          <w:color w:val="FF0000"/>
        </w:rPr>
      </w:pPr>
      <w:r>
        <w:rPr/>
        <w:t xml:space="preserve">6.5. Отчеты о проделанной работе представлять в отдел по ВМР, ГОЧС Администрации Некрасовского муниципального района </w:t>
      </w:r>
      <w:r>
        <w:rPr>
          <w:b/>
          <w:i/>
          <w:sz w:val="24"/>
          <w:szCs w:val="24"/>
        </w:rPr>
        <w:t xml:space="preserve"> </w:t>
      </w:r>
      <w:r>
        <w:rPr>
          <w:szCs w:val="28"/>
        </w:rPr>
        <w:t xml:space="preserve">еженедельно по </w:t>
      </w:r>
      <w:r>
        <w:rPr>
          <w:szCs w:val="28"/>
          <w:u w:val="single"/>
        </w:rPr>
        <w:t>средам</w:t>
      </w:r>
      <w:r>
        <w:rPr>
          <w:szCs w:val="28"/>
        </w:rPr>
        <w:t xml:space="preserve"> </w:t>
      </w:r>
      <w:r>
        <w:rPr>
          <w:i/>
          <w:szCs w:val="28"/>
        </w:rPr>
        <w:t>(20.04.2016, 27.04.2016, 04.05.2016 и итоговый отчет о выполнении мероприятий месячника ПБ с  подтверждающими документами (</w:t>
      </w:r>
      <w:r>
        <w:rPr>
          <w:i/>
        </w:rPr>
        <w:t>фото и  видео материалов)</w:t>
      </w:r>
      <w:r>
        <w:rPr>
          <w:i/>
          <w:szCs w:val="28"/>
        </w:rPr>
        <w:t xml:space="preserve"> представить 11.05.2016)</w:t>
      </w:r>
      <w:r>
        <w:rPr>
          <w:szCs w:val="28"/>
        </w:rPr>
        <w:t xml:space="preserve"> </w:t>
      </w:r>
      <w:r>
        <w:rPr>
          <w:szCs w:val="28"/>
          <w:u w:val="single"/>
        </w:rPr>
        <w:t>строго до 11:00</w:t>
      </w:r>
      <w:r>
        <w:rPr>
          <w:szCs w:val="28"/>
        </w:rPr>
        <w:t xml:space="preserve">  по форме приложения № 2  </w:t>
      </w:r>
      <w:r>
        <w:rPr>
          <w:i/>
          <w:szCs w:val="28"/>
        </w:rPr>
        <w:t>(</w:t>
      </w:r>
      <w:r>
        <w:rPr>
          <w:i/>
        </w:rPr>
        <w:t>применительно к пунктам: 2; 3; 20; 20.1; 21; 21.1; 26; 27; 28; 29).</w:t>
      </w:r>
    </w:p>
    <w:p>
      <w:pPr>
        <w:pStyle w:val="2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2"/>
        <w:jc w:val="both"/>
        <w:rPr/>
      </w:pPr>
      <w:r>
        <w:rPr/>
        <w:t xml:space="preserve">7. Рекомендовать начальнику ГКУ ЯО «ОПС-13» Кутумову С.А., </w:t>
      </w:r>
      <w:r>
        <w:rPr>
          <w:szCs w:val="28"/>
        </w:rPr>
        <w:t>начальнику отдела надзорной деятельности и профилактической работы в Ярославском и Некрасовском районах Максимову К.П.</w:t>
      </w:r>
      <w:r>
        <w:rPr/>
        <w:t xml:space="preserve"> организовать проведение:</w:t>
      </w:r>
    </w:p>
    <w:p>
      <w:pPr>
        <w:pStyle w:val="2"/>
        <w:jc w:val="both"/>
        <w:rPr/>
      </w:pPr>
      <w:r>
        <w:rPr/>
        <w:t>-  практических занятий по отработке планов эвакуации на объектах с массовым пребыванием людей;</w:t>
      </w:r>
    </w:p>
    <w:p>
      <w:pPr>
        <w:pStyle w:val="2"/>
        <w:jc w:val="both"/>
        <w:rPr/>
      </w:pPr>
      <w:r>
        <w:rPr/>
        <w:t xml:space="preserve">-  экскурсий в пожарные части местного гарнизона пожарной охраны; </w:t>
      </w:r>
    </w:p>
    <w:p>
      <w:pPr>
        <w:pStyle w:val="TextBody"/>
        <w:rPr/>
      </w:pPr>
      <w:r>
        <w:rPr/>
        <w:t>- тактико-специальных учений с формированиями охраны лесов Некрасовского ТУ СГБУ Ярославской области «Лесная охрана» (Гуськова Н.Г);</w:t>
      </w:r>
    </w:p>
    <w:p>
      <w:pPr>
        <w:pStyle w:val="TextBody"/>
        <w:rPr/>
      </w:pPr>
      <w:r>
        <w:rPr/>
        <w:t>- практических занятий и тренировок с руководителями и членами                     садоводческих товариществ, добровольных пожарных дружин и команд,  на предприятиях и в организациях по действиям при обнаружении, локализации и ликвидации пожаров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8. Главному редактору газеты «Районные будни» Репиной Т.В. обеспечить еженедельное освещение мероприятий, проводимых в рамках месячника ПБ и публикацию рекомендаций населению по безопасности жизне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9. </w:t>
      </w:r>
      <w:r>
        <w:rPr>
          <w:bCs/>
          <w:sz w:val="28"/>
        </w:rPr>
        <w:t>Контроль  выполнения настоящего постановления возложить на заместителя главы Администрации Некрасовского района Видасова В.Б.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0. Постановление вступает в силу с даты подписания.</w:t>
      </w:r>
    </w:p>
    <w:p>
      <w:pPr>
        <w:pStyle w:val="2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>Глава  муниципального района                                                  Н.В. Золот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Заместитель главы  Администрации                                         В.Б. Видасов</w:t>
      </w:r>
    </w:p>
    <w:p>
      <w:pPr>
        <w:pStyle w:val="Normal"/>
        <w:ind w:left="360" w:hanging="0"/>
        <w:rPr/>
      </w:pPr>
      <w:r>
        <w:rPr>
          <w:sz w:val="28"/>
        </w:rPr>
        <w:t xml:space="preserve">Некрасовского МР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ведующий юридическим отделом                                        Ю.Е. Будилко</w:t>
      </w:r>
    </w:p>
    <w:p>
      <w:pPr>
        <w:pStyle w:val="Normal"/>
        <w:ind w:left="360" w:hanging="0"/>
        <w:rPr/>
      </w:pPr>
      <w:r>
        <w:rPr>
          <w:sz w:val="28"/>
        </w:rPr>
        <w:t xml:space="preserve">Администрации     Некрасовского МР                              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Направить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лавам сельских поселений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МВД РФ по Некрасовскому району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ОНД и ПР по Некрасовскому р-ну УНД ГУ МЧС России по ЯО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тделу по ВМР, ГОЧС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правлению сельского хозяйств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влению социального обеспече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правлению образования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БУЗ ЯО ЦРБ Некрасовского М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У «Многофункциональный центр ЕДДС Некрасовского МР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красовский ТУ СГБУ ЯО «Лесная охрана».</w:t>
      </w:r>
    </w:p>
    <w:p>
      <w:pPr>
        <w:pStyle w:val="Normal"/>
        <w:ind w:left="360" w:hanging="0"/>
        <w:rPr/>
      </w:pPr>
      <w:r>
        <w:rPr>
          <w:sz w:val="28"/>
        </w:rPr>
        <w:t xml:space="preserve">11.  Редакции газеты " Районные будни"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Копы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28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4-13-73</w:t>
      </w:r>
    </w:p>
    <w:p>
      <w:pPr>
        <w:pStyle w:val="Normal"/>
        <w:ind w:right="-99" w:hanging="0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ind w:right="-99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right="-99" w:firstLine="1929"/>
        <w:rPr>
          <w:sz w:val="28"/>
        </w:rPr>
      </w:pPr>
      <w:r>
        <w:rPr>
          <w:sz w:val="28"/>
        </w:rPr>
        <w:t xml:space="preserve">У Т В Е Р Ж Д Ё Н </w:t>
      </w:r>
    </w:p>
    <w:p>
      <w:pPr>
        <w:pStyle w:val="Normal"/>
        <w:ind w:left="3600" w:right="-99" w:firstLine="1929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3600" w:right="-99" w:firstLine="1929"/>
        <w:rPr>
          <w:sz w:val="28"/>
        </w:rPr>
      </w:pPr>
      <w:r>
        <w:rPr>
          <w:sz w:val="28"/>
        </w:rPr>
        <w:t>Некрасовского МР</w:t>
      </w:r>
    </w:p>
    <w:p>
      <w:pPr>
        <w:pStyle w:val="Normal"/>
        <w:ind w:right="-99" w:firstLine="1929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 xml:space="preserve">       </w:t>
      </w:r>
      <w:r>
        <w:rPr>
          <w:sz w:val="28"/>
          <w:szCs w:val="28"/>
        </w:rPr>
        <w:t>от «___» ______ 2016г  № ___</w:t>
      </w:r>
    </w:p>
    <w:p>
      <w:pPr>
        <w:pStyle w:val="Normal"/>
        <w:ind w:right="-99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99" w:hanging="0"/>
        <w:rPr/>
      </w:pPr>
      <w:r>
        <w:rPr>
          <w:sz w:val="24"/>
        </w:rPr>
        <w:t xml:space="preserve">                                                                    </w:t>
      </w:r>
      <w:r>
        <w:rPr>
          <w:b/>
          <w:sz w:val="28"/>
        </w:rPr>
        <w:t>П Л А Н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>по подготовке и проведению м</w:t>
      </w:r>
      <w:r>
        <w:rPr>
          <w:b/>
          <w:sz w:val="28"/>
          <w:szCs w:val="28"/>
        </w:rPr>
        <w:t>есячника пожарной безопасности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  <w:t>на территории Некрасовского муниципального района</w:t>
      </w:r>
    </w:p>
    <w:p>
      <w:pPr>
        <w:pStyle w:val="Normal"/>
        <w:ind w:right="-9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задачи. 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Повышение готовности органов управления, сил и средств районного звена территориальной подсистемы РСЧС к действиям по защите населения от ЧС, связанных с пожарами.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бучение населения основным мерам, правилам пожарной безопасности  и  привлечение к выполнению мероприятий  по пожарной безопас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Пропаганда знаний и проведение мероприятий среди населения Некрасовского МР по вопросам обеспечения пожарной безопас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6"/>
        <w:gridCol w:w="1697"/>
        <w:gridCol w:w="2411"/>
      </w:tblGrid>
      <w:tr>
        <w:trPr>
          <w:tblHeader w:val="true"/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</w:rPr>
              <w:t>Срок исполн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проводимые структурными подразделениями Администрации Некрасовского МР и муниципальными учреждениями</w:t>
            </w:r>
          </w:p>
        </w:tc>
      </w:tr>
      <w:tr>
        <w:trPr>
          <w:trHeight w:val="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327" w:right="-99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Принять участие в заседании КЧС и ОПБ Ярославской области о мерах и задачах по подготовке к пожароопасному периоду 2016г. в муниципальных районах област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ЧС и ОПБ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Некрасовского МР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я КЧС и ОПБ  на подведомственной территории  по подготовке пожароопасному периоду на подведомственной территории с постановкой конкретных зад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КЧС и ОПБ Некрасовского МР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ы проведения месячника пожарной безопасности в образовательных учреждениях и утвердить их приказами руководителей учебных завед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руководители образовательных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 xml:space="preserve">Организовать проведение  в учебных заведениях района занятий,  конкурсов, викторин по пожарной безопасно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 – 11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2016 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управления образован.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учебных заведений района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Во взаимодействии с инспекторами ГПН организовать проведение учебных тренировок по эвакуации учащихся  и сотрудников общеобразовательных и дошкольных учреждений района при  пожар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 – 11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6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управления образова-н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учебных заведений района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недопущения пожаров по причине детской шалости с огнем и обучения правилам поведения в пожароопасный период активизировать профилактическую и разъяснительную работу с детьми в образовательных учреждениях, а также проведением экскурсий в пожарно-спасательные подразжеления и другими доступными способоми. Особое внимание уделить недопустимости поджигания сухой травы и тополиного пух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5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, руководители учебных заведений района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НД и ПР  в Ярославском и Некрасовском районах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КУ ЯО «ОПС-13»  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редставлять отчетные материалы о проведенных мероприятиях месячника ПБ в Отдел по ВМР, ГОЧ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4.2016, 27.04.2016, 04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5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руководители образовательных учреждений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ланы проведения месячника пожарной безопасности в учреждениях здравоохранения  и утвердить их приказами главных врач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здравоохранения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заимодействии с инспекторами ГПН организовать проведение учебных тренировок по эвакуации больных (пациентов), сотрудников медицинских учреждений при  пожар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 – 11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2016 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лану мед. службы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Д и ПР  в Ярославском и Некрасовском районах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КУ ЯО «ОПС-13»  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недельно представлять отчетные материалы о проведенных мероприятиях месячника ПБ в Отдел по ВМР, ГОЧ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4.2016, 27.04.2016, 04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5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й здравоохра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практические отработки планов эвакуации в учреждениях и иных подведомственных организациях с массовым пребыванием людей на территории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11.04 – 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эвакуационных комиссий района и сельских поселений, руководители учреждений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В целях освещения мероприятий месячника  пожарной безопасности и информирования населения о мерах пожарной безопасности задействовать имеющиеся печатные и электронные средства массовой информации, интернет сайты, социальные сети и блогосфер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11.04 – 11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НД и ПР  в Ярославском и Некрасовском район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КУ ЯО «ОПС-13», Редакция газеты «РБ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рить противопожарное состояние закрепленных служебных помещений (административных зданий), организовать уборку прилегающих территорий от  мусора и прошлогодней трав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11.04 – 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и муниципальных учреждений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сти инструктажи по соблюдению правил пожарной безопасно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11.04 – 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 администрации и муниципальных учреждений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целях обеспечения безопасности в период «Пасхальной недели» принять участие в проведении профилак-тических мероприятий и противо-пожарных инструктажей в местах массового сосредоточения людей.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>
                <w:sz w:val="28"/>
                <w:szCs w:val="28"/>
              </w:rPr>
              <w:t>в соответствии с Планом проведения прове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 в Ярославском и Некрасовском районах, начальник МГПО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ь участие в  проверках культовых учреждений района и провести инструктажи по соблюдению требований пожарной безопасности с настоятелями храмов и церквей района в период подготовки и проведения праздника пасх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3" w:hanging="0"/>
              <w:jc w:val="center"/>
              <w:rPr/>
            </w:pPr>
            <w:r>
              <w:rPr>
                <w:sz w:val="28"/>
                <w:szCs w:val="28"/>
              </w:rPr>
              <w:t>в соответствии с Планом проведения прове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  в Ярославском и Некрасовском районах, начальник ГКУ ЯО «ОПС-13»</w:t>
            </w:r>
          </w:p>
        </w:tc>
      </w:tr>
      <w:tr>
        <w:trPr>
          <w:trHeight w:val="13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 представлять отчетные материалы о проведенных мероприятиях месячника ПБ в ГУ МЧС РФ по ЯО по форме приложение №2</w:t>
            </w:r>
            <w:r>
              <w:rPr>
                <w:sz w:val="28"/>
                <w:szCs w:val="28"/>
                <w:u w:val="single"/>
              </w:rPr>
              <w:t xml:space="preserve">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4.2016, 27.04.2016, 04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5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МР, ГОЧС</w:t>
            </w:r>
          </w:p>
        </w:tc>
      </w:tr>
      <w:tr>
        <w:trPr>
          <w:trHeight w:val="7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, рекомендуемые к проведению в сельских поселениях совместно с органами Всероссийского добровольного пожарного общества, государственного противопожарного надзора и учреждениями Некрасовского МР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Разработать план проведения месячника пожарной безопасности на территории муниципального образования, с учетом анализа выполненных первичных мер и особенностей территорий и утвердить муниципальным правовым актом и довести до исполн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я КЧС и ОПБ  на подведомственной территории  по подготовке пожароопасному периоду на подведомственной территории с постановкой конкретных задач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роведение рабочих совещаний с представителями дачных и садоводческих некоммерческих объединений по вопросам обеспечения первичных мер пожарной безопасности и проведения разъяснительной работы с членами СНТ. Особое внимание уделить соблюдению требований ППР в РФ при утилизации прошлогодней травы и мусора на дачных участках и порядка использования открытого огня и разведения костров на землях сельскохозяйственного назначения и землях запаса, утвержденного приказом МЧС России от 26.01.2016 № 26, зарегистрированного в Минюсте 04.03.2016 рег. №4131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; ОНДиПР в Ярославском и Некрасовском районах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КУ ЯО «ОПС-13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ООООО ВДПО  </w:t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особый контроль реализацию первичных мер пожарной безопасности на территории соответствующего сельского посел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ить контроль за запретом несанкционированного выжигания сухой травянистой растительности на земельных участках населенных пунктов и запретом выжигания стерни, пожнивных остатков на землях сельскохозяйственного назначения и землях запаса, разведения костров на полях, с принятием нормативных правовых ак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>
          <w:trHeight w:val="13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дверии открытия весеннего сезона охоты организовать и провести разъяснительную работу среди охотников и рыболовов о соблюдении мер пожарной безопасности при выезде на природу, а также организовать распространение памяток на противопожарную темати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11.04 - 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; ОНДиПР в Ярославском и Некрасовском районах, ГКУ ЯО «ОПС-13»  </w:t>
            </w:r>
          </w:p>
        </w:tc>
      </w:tr>
      <w:tr>
        <w:trPr>
          <w:trHeight w:val="13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ять участие в организации и проведении проверок Добровольных пожарных объединений (ДПО) :  (ДПД, ДПК) на предприятиях и в организациях  с подготовкой актов провер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;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НД и ПР  в Ярославском и Некрасовском район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КУ ЯО «ОПС-13»  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нять участие в организации и проведении проверок противопожар-ного состояния населенных пунктов и садоводческих некоммерческих товариществ, на предмет их готовности к весенне-летнему пожароопасному периоду.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11.04 - 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, начальник ОНД и ПР  в Ярославском и Некрасовском район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КУ ЯО «ОПС-13»  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ревизию источников наружного противопожарного водоснабжения на предмет их готовности к весенне-летнему пожароопасному периоду. Принять меры по устранению неисправностей и обеспечению создания условий для забора воды из источников наружного водоснабжения, расположенных в сельских населенных пунктах и прилегающих к ним территория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1.05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,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КУ ЯО «ОПС-13»  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сти обследование противопожарного состояния объектов муниципального жилого фонда сельских поселений, в том числе с низкой устойчивостью при пожарах с привлечением работников жилищно-коммунального хозяй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илами работников жилищно-коммунального хозяйства ремонт ветхой электропроводки, систем печного отоп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11.04 - 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местно с представителями управляющих компаний, ТСЖ, старостами населенных пунктов и жилых домов, представителями добровольной пожарной охраны, социальными работниками, работниками полиции и другой общественности, а также силами внештатных инспекторов противопожарной профилактики провести подворные (поквартирные) обходы домовладений граждан, сходы с населением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11.04 - 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НД и ПР  в Ярославском и Некрасовском район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КУ ЯО «ОПС-13»  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ходе проведения подворных (поквартирных) обходов, сходов с населением организовать проведение инструктажей о мерах пожарной безопасности и распространения листовок (памяток) на противопожарную тематик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11.04 - 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НД и ПР  в Ярославском и Некрасовском район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КУ ЯО «ОПС-13»  </w:t>
            </w:r>
          </w:p>
        </w:tc>
      </w:tr>
      <w:tr>
        <w:trPr>
          <w:trHeight w:val="1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Организовать проведение противопожарной пропаганды среди населения в дачных и садоводческих товариществах на территории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11.04 - 11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НД и ПР  в Ярославском и Некрасовском районах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КУ ЯО «ОПС-13» 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 xml:space="preserve">Разработать и распространить  памятки и листовки по правилам пожарной безопасност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 - 06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20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методическую помощь по обновлению наглядной агитации в уголках  пожарной безопасности объектов экономики (ОЭ) и учебно-консультационных пунктах (УКП) администраций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 - 06.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2015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поселений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Организовать проведение  занятий с неработающим населением  по правилам противопожарной безопасности (на сходах жителей населенных пунктов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сходов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8"/>
                <w:szCs w:val="28"/>
              </w:rPr>
              <w:t>Организовать проведение противопожарной пропаганды среди населения в дачных и садоводческих товариществах на территории сельских посел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роведения месячни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</w:tc>
      </w:tr>
      <w:tr>
        <w:trPr>
          <w:trHeight w:val="17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женедельно представлять отчетные материалы о проведенных мероприятиях месячника ПБ в отдел по ВМР, ГОЧС  Администрации Некрасовского муниципального района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строго до 11:00</w:t>
            </w:r>
            <w:r>
              <w:rPr>
                <w:sz w:val="28"/>
                <w:szCs w:val="28"/>
              </w:rPr>
              <w:t xml:space="preserve">  по форме приложения № 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04.2016, 27.04.2016, 04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05.20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сельских поселений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right="-99" w:firstLine="1929"/>
        <w:rPr>
          <w:sz w:val="28"/>
        </w:rPr>
      </w:pPr>
      <w:r>
        <w:rPr>
          <w:sz w:val="28"/>
        </w:rPr>
        <w:t xml:space="preserve">У Т В Е Р Ж Д ЕНА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0" w:right="-99" w:firstLine="1929"/>
        <w:rPr>
          <w:sz w:val="28"/>
        </w:rPr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left="3600" w:right="-99" w:firstLine="1929"/>
        <w:rPr>
          <w:sz w:val="28"/>
        </w:rPr>
      </w:pPr>
      <w:r>
        <w:rPr>
          <w:sz w:val="28"/>
        </w:rPr>
        <w:t>Некрасовского МР</w:t>
      </w:r>
    </w:p>
    <w:p>
      <w:pPr>
        <w:pStyle w:val="Normal"/>
        <w:ind w:right="-99" w:firstLine="1929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 xml:space="preserve">       </w:t>
      </w:r>
      <w:r>
        <w:rPr>
          <w:sz w:val="28"/>
          <w:szCs w:val="28"/>
        </w:rPr>
        <w:t>от «  » _______ 2016г  № ____</w:t>
      </w:r>
    </w:p>
    <w:p>
      <w:pPr>
        <w:pStyle w:val="Normal"/>
        <w:ind w:right="-99"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недельная форма предоставления информации </w:t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/>
        <w:t xml:space="preserve">(название органа местного самоуправления, учреждения ) </w:t>
      </w:r>
    </w:p>
    <w:tbl>
      <w:tblPr>
        <w:tblW w:w="104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9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-чест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заседаний КЧС и ОПБ по подготовке к пожароопасному периоду, а также по вопросу по стабилизации обстановки с пожарами и гибелью людей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местных совещаний с руководителями служб муниципальных образований, председателями садоводческих некоммерческих товариществ, старостами населенных пунктов, в том числе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глашением сотрудника отдела надзорной деятельности и профилактической работы или отряда противопожарной служб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ано нормативно-правовых актов по подготовке к пожароопасному периоду, а также по разработке, утверждению и реализации мер пожарной безопасности для населенных пунктов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запрету несанкционированного выжигания сухой травянистой растительности на земельных участках населённых пунктов и запрету </w:t>
            </w:r>
            <w:r>
              <w:rPr>
                <w:rFonts w:eastAsia="+mn-ea"/>
                <w:color w:val="000000"/>
                <w:sz w:val="24"/>
                <w:szCs w:val="24"/>
                <w:lang w:eastAsia="en-US"/>
              </w:rPr>
              <w:t xml:space="preserve">выжигания </w:t>
            </w:r>
            <w:r>
              <w:rPr>
                <w:sz w:val="24"/>
                <w:szCs w:val="24"/>
              </w:rPr>
              <w:t>сухой травянистой растительности</w:t>
            </w:r>
            <w:r>
              <w:rPr>
                <w:rFonts w:eastAsia="+mn-ea"/>
                <w:color w:val="000000"/>
                <w:sz w:val="24"/>
                <w:szCs w:val="24"/>
                <w:lang w:eastAsia="en-US"/>
              </w:rPr>
              <w:t>, стерни, пожнивных остатков на землях сельскохозяйственного назначения и землях запаса, разведения костров на поля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населённых пунктов на предмет готовности к пожароопасному периоду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ённых пунктов с выводом о готов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ено садоводческих некоммерческих товариществ на предмет готовности к пожароопасному периоду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НТ с выводом о готов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брошенных населенных пун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по приведению в пожаробезопасное состояние заброшенных населенных пункт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эксплуатируемых строений (бесхозяйных, заброшенных)</w:t>
            </w:r>
            <w:r>
              <w:rPr/>
              <w:t xml:space="preserve">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по утилизации или приведению в пожаробезопасное состояние неэксплуатируемых строени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ланировано устройство (очистка) пожарных водоемов в 2016г.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ено (очищено) пожарных водоемов в период месячника пожарной безопас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одонапорных башен, запланированных к ремонту в 2016г.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одонапорных башен, на которых произведен ремонт с начала 2016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пожарных водоемов, запланированных к оборудованию пирсами для забора воды пожарными автомобилями и приспособленной для пожаротушения техникой в 2016г.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жарных водоемов, оборудованных пирсами для забора воды пожарными автомобилями и приспособленной для пожаротушения техникой в период месячника пожарной безопас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о у гидрантов и водоемов (водоисточников), а также по направлению движения к ним соответствующих указателей в период месячника пожарной безопас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ланировано приобрести для сельских населенных пунктов и садоводческих некоммерческих товариществ переносных (передвижных) пожарных мотопомп в 2016г.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о для сельских населенных пунктов и садоводческих некоммерческих товариществ переносных (передвижных) пожарных мотопомп с начала 2016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ланировано устроить защитных противопожарных полос (км) в 2016г.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устройство защитных противопожарных полос (км.) в период месячника пожарной безопас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проверок состояния боеготовности ДПД с начала 2016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 ремонт единиц пожарной техники ДПД с начала 2016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о обследований объектов муниципального жилого фонда, в том числе домов с низкой устойчивостью при пожарах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х деревянных дом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х жилых дом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жилых домов, в которых осуществлен ремонт ветхой электропроводки, систем печного отопления силами работников жилищно-коммунальной сферы, из них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проживания одиноких престарелых гражда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подворовых (поквартирных) обходо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ходов с население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чело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сходов в садоводческих некоммерческих товарищества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чело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о инструктажей под роспись о мерах пожарной безопасност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чело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тренировок по эвакуации на объектах с массовым пребыванием людей, находящихся в муниципальной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челове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ыступлений на противопожарную тематику на телевидени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ыступлений на противопожарную тематику на радио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о заметок на противопожарную тематику в периодической печат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о информаций на противопожарную тематику на интернет-сайтах администраци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пространено памяток, листовок, инструкций, плакатов и т.п. на противопожарную тематику (количество экземпляров)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о уголков (стендов) пожарной безопасности в местах массового пребывания людей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ложено средств в бюджете на выполнение противопожарных мероприятий в период подготовки к пожароопасному периоду 2016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го израсходовано средств на выполнение противопожарных мероприятий в период проведения месячника пожарной безопасности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________</w:t>
      </w:r>
    </w:p>
    <w:p>
      <w:pPr>
        <w:pStyle w:val="Normal"/>
        <w:ind w:firstLine="1260"/>
        <w:rPr>
          <w:i/>
          <w:i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1. </w:t>
      </w:r>
      <w:r>
        <w:rPr>
          <w:b/>
          <w:i/>
          <w:sz w:val="26"/>
          <w:szCs w:val="26"/>
          <w:u w:val="single"/>
        </w:rPr>
        <w:t>Еженедельная информация</w:t>
      </w:r>
      <w:r>
        <w:rPr>
          <w:b/>
          <w:i/>
          <w:sz w:val="26"/>
          <w:szCs w:val="26"/>
        </w:rPr>
        <w:t xml:space="preserve"> сельских поселений и организаций о проделанной работе должна содержать сведения </w:t>
      </w:r>
      <w:r>
        <w:rPr>
          <w:b/>
          <w:i/>
          <w:sz w:val="26"/>
          <w:szCs w:val="26"/>
          <w:u w:val="single"/>
        </w:rPr>
        <w:t>с нарастающим итогом</w:t>
      </w:r>
      <w:r>
        <w:rPr>
          <w:b/>
          <w:i/>
          <w:sz w:val="26"/>
          <w:szCs w:val="26"/>
        </w:rPr>
        <w:t xml:space="preserve"> за период </w:t>
      </w:r>
      <w:r>
        <w:rPr>
          <w:b/>
          <w:i/>
          <w:sz w:val="24"/>
          <w:szCs w:val="24"/>
        </w:rPr>
        <w:t>с 11.04.2016 по 11.05.2016</w:t>
      </w:r>
      <w:r>
        <w:rPr>
          <w:b/>
          <w:i/>
          <w:sz w:val="26"/>
          <w:szCs w:val="26"/>
        </w:rPr>
        <w:t xml:space="preserve">, если в графе «Наименование мероприятий» не указан иной период, например, с начала 2016г.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2. Информацию представлять в Отдел по ВМР, ГОЧС </w:t>
      </w:r>
      <w:r>
        <w:rPr>
          <w:b/>
          <w:i/>
          <w:sz w:val="26"/>
          <w:szCs w:val="26"/>
          <w:u w:val="single"/>
        </w:rPr>
        <w:t xml:space="preserve">еженедельно по </w:t>
      </w:r>
      <w:r>
        <w:rPr>
          <w:b/>
          <w:i/>
          <w:sz w:val="24"/>
          <w:szCs w:val="24"/>
          <w:u w:val="single"/>
        </w:rPr>
        <w:t xml:space="preserve">средам (20.04.2016, 27.04.2016, 04.05.2016 и итоговый отчет 11.05.2016) строго до 11:00 </w:t>
      </w:r>
      <w:r>
        <w:rPr>
          <w:b/>
          <w:i/>
          <w:sz w:val="26"/>
          <w:szCs w:val="26"/>
          <w:u w:val="single"/>
        </w:rPr>
        <w:t xml:space="preserve">на электронную почту: </w:t>
      </w:r>
      <w:hyperlink r:id="rId5">
        <w:r>
          <w:rPr>
            <w:rStyle w:val="InternetLink"/>
            <w:b/>
            <w:i/>
            <w:sz w:val="24"/>
            <w:szCs w:val="24"/>
            <w:lang w:val="en-US"/>
          </w:rPr>
          <w:t>gonekr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</w:p>
    <w:sectPr>
      <w:headerReference w:type="default" r:id="rId6"/>
      <w:type w:val="nextPage"/>
      <w:pgSz w:w="11906" w:h="16838"/>
      <w:pgMar w:left="1418" w:right="851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1"/>
      <w:lvlJc w:val="center"/>
      <w:pPr>
        <w:tabs>
          <w:tab w:val="num" w:pos="0"/>
        </w:tabs>
        <w:ind w:left="13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right="-99" w:hanging="255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firstLine="28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-9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d-yaroslavl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gonekr@mail.ru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5:15:00Z</dcterms:created>
  <dc:creator>мрг</dc:creator>
  <dc:description/>
  <cp:keywords/>
  <dc:language>en-US</dc:language>
  <cp:lastModifiedBy>olga nazarova</cp:lastModifiedBy>
  <cp:lastPrinted>2015-04-05T14:05:00Z</cp:lastPrinted>
  <dcterms:modified xsi:type="dcterms:W3CDTF">2016-05-11T05:15:00Z</dcterms:modified>
  <cp:revision>2</cp:revision>
  <dc:subject/>
  <dc:title>от                      2005 г</dc:title>
</cp:coreProperties>
</file>