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3.03.2015              №   07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лане подготовки и проведения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днования 70-й годовщины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Указа Президента Российской Федерации от 25 апреля 2013 г. № 417 «О подготовке и проведении празднования 70-й годовщины Победы в Великой Отечественной войне 1941-1945 годов»,  и постановления </w:t>
      </w:r>
      <w:r>
        <w:rPr/>
        <w:t xml:space="preserve"> </w:t>
      </w:r>
      <w:r>
        <w:rPr>
          <w:sz w:val="28"/>
          <w:szCs w:val="28"/>
        </w:rPr>
        <w:t xml:space="preserve">Правительства Ярославской области от 08.12.2014 № 1267-п «О праздновании 70-летия Победы в Великой Отечественной войне 1941 - 1945 годов в Ярославской области» в целях координации деятельности органов местного самоуправления Некрасовского муниципального района, общественных объединений по подготовке и проведению  празднования 70-й годовщины Победы в Великой Отечественной войне 1941-1945 годов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сновных мероприятий муниципальных учреждений Некрасовского муниципального района в период подготовки и  проведения 70-й годовщины Победы  в Великой Отечественной войне 1941-1945 год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850" w:leader="none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 даты подписания.      </w:t>
        <w:tab/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570" w:leader="none"/>
          <w:tab w:val="left" w:pos="8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570" w:leader="none"/>
          <w:tab w:val="left" w:pos="8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70" w:leader="none"/>
          <w:tab w:val="left" w:pos="83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Н.В.Золотников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>
          <w:sz w:val="28"/>
          <w:szCs w:val="28"/>
        </w:rPr>
        <w:t>Зам. Главы                                                                                    Е.В.Мартышк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В.Н.Улыб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>
          <w:sz w:val="28"/>
          <w:szCs w:val="28"/>
        </w:rPr>
        <w:t>Зав. юридическим отделом                                                               Ю.Е.Будилко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Мартышк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О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КиТ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ДМ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ФКиС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Биб-к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РДК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СЗНиТ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с\поселения-3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олкотина</w:t>
      </w:r>
    </w:p>
    <w:p>
      <w:pPr>
        <w:sectPr>
          <w:type w:val="nextPage"/>
          <w:pgSz w:w="11906" w:h="16838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ю Администрации НМР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№                       </w:t>
      </w:r>
      <w:r>
        <w:rPr>
          <w:b w:val="false"/>
          <w:szCs w:val="24"/>
        </w:rPr>
        <w:t>от</w:t>
      </w:r>
      <w:r>
        <w:rPr>
          <w:sz w:val="26"/>
          <w:szCs w:val="26"/>
        </w:rPr>
        <w:t xml:space="preserve">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муниципальных учреждений Некрасовского муниципального района в период подготовки 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  проведения 70-ой годовщины Победы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в Великой Отечественной войне 1941-1945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40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аименование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роки пр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а 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роприятия учреждений культуры Некрасов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 в территориях сельских поселений Некрасовского М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программы, посвящённые торжественному вручению юбилейных медалей ветеранам Великой Отечественной войны 1941-45 годов (отдельный план-граф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5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М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Некрасовского МР</w:t>
              <w:br/>
              <w:t>администрации сельских поселений района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центры сельских поселений райо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МБУК «Некрасовский районный краеведческий музей», РМБУК «Некрасовская центральная библиотека» тематических экспозиций «И помнит мир спасенный», книжные выставки художественных, мемуарных произведений «Гордимся вами, земляки!», посвященных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ие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Некрасовского МР</w:t>
              <w:br/>
              <w:t>РМБУК НЦБ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  <w:br/>
              <w:t>КДЦ сельских поселен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программы из цикла «О доблести, о подвиге, о славе…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грады Великой Победы» (рассказ о земляках-орденоносцах) с демонстрацией коллекции фалеристики из фондов НРК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о юность моя в огне…» (рассказ о земляках-героях Советского Союза)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кай вы не на линии огня» (рассказ о тружениках ты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враль-май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Некрасовский районный краеведческий муз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е, игровые программы, посвященные Дню защитников Отечества «Как служил солда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Ц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альманаха «Свет Победы» совместно с общественной организацией «Дети войны» (рабоче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естивале хоров ветеранов Возьмёмся за руки,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Ярославл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ЦКТиС СП Некрас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Недели Боевой Слав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встреча ветеранов Великой Отечественной войны 1941-45 годов с Главой Некрасовского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МР, Администрации СП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НиТ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, МБУ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а воспоминаний для ветеранов ВОВ «Солдатская зав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с А.Н. Герасимовым и В.А. Разживиным, посвященный землякам-узникам конц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Альманаха «Дет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очь музе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благотворительном творческом рейде «Марш-бросок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Ц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рии выездных концертов в воинские части, а также  предприятия и организации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ЦКТиС СП Некрасовское, МБОУ ДОД ДМ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ыставка «Пускай назад история листает страницы легендарные сво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НР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. Концерты на открытых площад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Ц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лекций – бесед на тем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 советского народа в Великой Отечественной войне на полотнах худож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г.-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 ДХШ им. И.М.Аста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работ обучающихся «70-летию Победы посвящаетс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 ДХШ им. И.М.Аста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учреждений сферы культуры  в районном конкурсе на лучшую работу по патриотическому воспитанию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учрежден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о военных песнях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ние славянки», «Экипаж машины боевой», «Катюшин берег», «Бухенвальдский набат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«говорящих» выставок (информкиоск)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Я расскажу вам о войн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писок литературы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И память книги оживят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литературы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память, которой не будет забвенья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ая книжная выставка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 не молчали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уклетов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Вошедшие в бессмертие» (краеведение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военной книг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О людях, что ушли, не до любив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амят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: «Была война, была Победа!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: «Память сердца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: «Василий Теркин – мой герой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: «А впереди была Победа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: «Живая память войн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 - музыкальная викторина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ни военной пор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г.-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МБУК «Некрасовская центральная библиотека». сельские библиотеки КДЦ сельских поселений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оздравления, митинги, торжественные церемонии, возложение цветов, гирлянд, венков на воинских кладбищах, к памятникам и обелискам, благоустройство памятников, мемориальных досок, обел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итургии, вечера памяти воинской славы, посвященные Дню памяти и скорби «Не может быть забв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Майский день 45-го года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Люди! Помните!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историческая викторина: «Салют, Победа!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 презентация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К Победе шел, Россия, твой солдат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: «Они не дрогнули в бою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МБУК Н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рограммы ко Дню Героев От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г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благотворительной акции «Милосердие белых но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 лучших коллективов КДУ и коллективов, носящих звание «народный»  для ветеранов войны 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Ц НМР, МБУ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-портрет «Герои живут ря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Ц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эстрадной песни  «Виват, 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рограммы, беседы, встречи в рамках Дня вывода  советских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благоустройства территории у памятников, обелисков силами участников художественной самодеятельност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 РДК, КД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фотовыставка  « Мир без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 КДЦ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естивале патриотической песни «Виват, 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Угл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й фестиваль  художественного творчества  «Россия-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,СП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лыбнись – глубинка» выездные концерты для ветерано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5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МУК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тематических кинофильмов, посвященных военной 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итинги, посвященные Дню Победы «Памяти павш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ДУ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 учреждений сферы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й интеллектуальной игры для молодёжи «Потомки – Победител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, администрация с/п Красный Профинте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музее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непрофессиональных видеороликов «Дорога к обелис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литературно-музыкальных композиций «Тебе, моя Росс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— май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етско-юношеская военно-спортивная игра «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, РВК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неральная уб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акция-шествие «Бессмертный полк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Из поколения в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флэшмоб «Д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й интеллектуальной игры для молодёжи «Потомки – Победител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МЦ «Импульс», администрация с/п Красный Профинте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я учреждений образования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лонтерского отряда по уборке снега у домов ветеран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нежный дес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4 год – феврал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, беседы о Великом подвиге советского народа в годы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Аллеи Памяти Героям ВОВ (посадка деревь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аллей, парков,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и обзор книг «Они сражались за Родин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О НМ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 совместно с районными библиоте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овогодние чуд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Моя семья в Великой Отечественной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конкурс компьютерного творчества «Этот День Побе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тори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Не померкнет летопис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, стенных газет  «Дорогам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и уборке территории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,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для ветеранов, посвященная 70-лети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,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и стенных газет (по итогам конкурса) «Дорогам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игра «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поздравление ветеранов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, посвященный  празднованию 70-лети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(флэш-моб) «Мир на Зем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Отчизны верные сы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-8 мая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ахт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, 9 мая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музе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Фронтовые треуголь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 или 5 мая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лонтерского отряда по уборке снега у домов ветеран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нежный дес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4 год – февраль,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НМР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Созвез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учреждений  социального обслуживания Некрас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юбилейных медалей к 70 – лети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4" w:hanging="0"/>
              <w:jc w:val="left"/>
              <w:rPr/>
            </w:pPr>
            <w:r>
              <w:rPr>
                <w:lang w:val="en-US"/>
              </w:rPr>
              <w:t>январь</w:t>
            </w:r>
            <w:r>
              <w:rPr/>
              <w:t>-май</w:t>
            </w:r>
          </w:p>
          <w:p>
            <w:pPr>
              <w:pStyle w:val="31"/>
              <w:ind w:right="-84" w:hanging="0"/>
              <w:jc w:val="left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ind w:right="56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ий МР, сельски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праздничных мероприятий в районной газете и на местном телеви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 </w:t>
            </w:r>
            <w:r>
              <w:rPr/>
              <w:t>Апрель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 среди клиентов отделения дневного 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4" w:hanging="0"/>
              <w:jc w:val="left"/>
              <w:rPr/>
            </w:pPr>
            <w:r>
              <w:rPr/>
              <w:t>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ind w:right="56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ят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Праздничное мероприятие, посвященное  70 –й годовщине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/>
            </w:pPr>
            <w:r>
              <w:rPr/>
              <w:t>Май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екрасовское районный ДК</w:t>
            </w:r>
          </w:p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праздничное мероприятие, посвященное  70 –й годовщине Победы в ВОВ «………………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/>
            </w:pPr>
            <w:r>
              <w:rPr/>
              <w:t>Май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Вятское отделение дневного пребывания</w:t>
            </w:r>
          </w:p>
          <w:p>
            <w:pPr>
              <w:pStyle w:val="31"/>
              <w:tabs>
                <w:tab w:val="clear" w:pos="709"/>
                <w:tab w:val="left" w:pos="2036" w:leader="none"/>
                <w:tab w:val="left" w:pos="214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   70 –й годовщине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4" w:hanging="0"/>
              <w:jc w:val="left"/>
              <w:rPr/>
            </w:pPr>
            <w:r>
              <w:rPr/>
              <w:t>Май 2015</w:t>
            </w:r>
          </w:p>
          <w:p>
            <w:pPr>
              <w:pStyle w:val="31"/>
              <w:ind w:right="56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snapToGrid w:val="false"/>
              <w:ind w:right="5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ское МБУ «КЦС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ых мероприятий, посвященных  70 –й годовщине Победы в ВОВ (чествование участников, инвалидов ВОВ, вдов по месту их ж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4" w:hanging="0"/>
              <w:jc w:val="left"/>
              <w:rPr/>
            </w:pPr>
            <w:r>
              <w:rPr/>
              <w:t>05 -  08 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е праздничное мероприятие, посвященное 70 –й годовщине Победы в 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/>
            </w:pPr>
            <w:r>
              <w:rPr/>
              <w:t>09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арк Победы 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соревнования на кубок Победы среди команд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jc w:val="left"/>
              <w:rPr/>
            </w:pPr>
            <w:r>
              <w:rPr/>
              <w:t>Дата 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ятское , Учебный центр УВД, Комитет по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 пробежка актива работающей молодежи посвященная 70-летию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/>
            </w:pPr>
            <w:r>
              <w:rPr/>
              <w:t xml:space="preserve">9 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М, КФКиС, Актив совета работающей молоде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ый мат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565" w:hanging="0"/>
              <w:jc w:val="left"/>
              <w:rPr/>
            </w:pPr>
            <w:r>
              <w:rPr/>
              <w:t xml:space="preserve">9 м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памяти павших в ВОВ ( легкоатлетический пробег от мемориала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в с. Левашово до мемориала в п. Некрасовско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Дата 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5" w:leader="none"/>
              </w:tabs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ФК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 «О</w:t>
            </w:r>
            <w:r>
              <w:rPr>
                <w:color w:val="000000"/>
                <w:sz w:val="26"/>
                <w:szCs w:val="26"/>
              </w:rPr>
              <w:t xml:space="preserve"> подготовке и проведению празднования 70-й годовщины Победы в Великой Отечественной войне 1941-1945 годов» в Некрасов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награжденных и вручение юбилейных медалей «</w:t>
            </w:r>
            <w:r>
              <w:rPr>
                <w:color w:val="000000"/>
                <w:sz w:val="26"/>
                <w:szCs w:val="26"/>
              </w:rPr>
              <w:t>70 лет Победы в Великой Отечественной войне 1941-1945 г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иТ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мемориальных и памятных мест, нуждающихся в капитальном ремонте, реконструкции и рестав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лендарного плана проведения в мае 2015 года основных праздничных мероприятий, посвященных  70-й годовщине Победы советского народа в Великой Отечественной войне 1941-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о-траурных церемоний возложения венков и ц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й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готовления и распространения открыток с поздравлением Главы муниципального района, посвященным  годовщине Победы советского народа в Великой Отечественной войне 1941-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 «О</w:t>
            </w:r>
            <w:r>
              <w:rPr>
                <w:color w:val="000000"/>
                <w:sz w:val="26"/>
                <w:szCs w:val="26"/>
              </w:rPr>
              <w:t xml:space="preserve"> подготовке и проведению празднования 70-й годовщины Победы в Великой Отечественной войне 1941-1945 годов» в Некрасов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награжденных и вручение юбилейных медалей «</w:t>
            </w:r>
            <w:r>
              <w:rPr>
                <w:color w:val="000000"/>
                <w:sz w:val="26"/>
                <w:szCs w:val="26"/>
              </w:rPr>
              <w:t>70 лет Победы в Великой Отечественной войне 1941-1945 г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апрел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иТ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9:00Z</dcterms:created>
  <dc:creator>ГКолкотина Е.М.</dc:creator>
  <dc:description/>
  <dc:language>en-US</dc:language>
  <cp:lastModifiedBy>ADMIN</cp:lastModifiedBy>
  <cp:lastPrinted>2015-01-29T11:36:00Z</cp:lastPrinted>
  <dcterms:modified xsi:type="dcterms:W3CDTF">2015-03-16T13:49:00Z</dcterms:modified>
  <cp:revision>2</cp:revision>
  <dc:subject/>
  <dc:title>Р О С С И Й С К А Я   Ф Е Д Е Р А Ц И Я</dc:title>
</cp:coreProperties>
</file>