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 10.10.2016               № 13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  <w:szCs w:val="28"/>
        </w:rPr>
        <w:t xml:space="preserve">района </w:t>
      </w:r>
      <w:r>
        <w:rPr>
          <w:sz w:val="28"/>
        </w:rPr>
        <w:t xml:space="preserve">от 09.12. 2015г.  № 1835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-2018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/>
        <w:t xml:space="preserve">  </w:t>
      </w:r>
      <w:r>
        <w:rPr>
          <w:sz w:val="28"/>
          <w:szCs w:val="28"/>
        </w:rPr>
        <w:t xml:space="preserve">постановлением Администрации Некрасовского муниципального района от 31.12.2009 г. № 1526 «Об утверждении порядка  разработки, принятия и реализации районных целевых программ» Администрация Некрасовского муниципального района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32"/>
          <w:szCs w:val="32"/>
        </w:rPr>
        <w:t xml:space="preserve">ПОСТАНОВЛЯЕТ:          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Некрасовского муниципального района </w:t>
      </w:r>
      <w:r>
        <w:rPr>
          <w:sz w:val="28"/>
        </w:rPr>
        <w:t>от 09.12. 2015г.  № 1835</w:t>
      </w:r>
      <w:r>
        <w:rPr>
          <w:sz w:val="28"/>
          <w:szCs w:val="28"/>
        </w:rPr>
        <w:t xml:space="preserve"> Об утверждении  районной целевой программы «Поддержка потребительского рынка на селе» на 2016-2018 годы изменения, изложив паспорт районной целевой программы, перечень мероприятий районной целевой программы, обоснование потребностей в ресурсах, необходимых для реализации районной целевой программы «Поддержка потребительского рынка на селе» на 2016-2018 годы в редакции согласно приложению к настоящему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>2. Контроль  за выполнением постановления возложить на заместителя Главы Администрации Некрасовского  муниципального района  Е.В. Мартышкин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 района                               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. отделом                   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карова Н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РЦП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91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6- 2018 годы (далее - Программа)</w:t>
            </w:r>
          </w:p>
        </w:tc>
      </w:tr>
      <w:tr>
        <w:trPr>
          <w:trHeight w:val="432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становление Правительства области от 04.02.2015 № 94-п «О правилах предоставления субсидий из областного бюджета местным бюджетам Ярославской области»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 заместитель главы Администрации Некрасовского муниципального района Мартышкина Елена Валентин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-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>
          <w:trHeight w:val="33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ind w:right="-135" w:hanging="0"/>
              <w:rPr/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- повышение качества жизни сельского населения  Некрасовского района  путём развития потребительского рынка;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 и бытовыми услуг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п роста объёма бытовых услуг, оказанных сельскому насе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количества комплексных приёмных пунктов, оказывающих бытовые услуги сельскому населению; темп роста обеспеченности сельского населения торговыми площад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ост числа работников потребительского рынка, прошедших повышение квалификац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016-2018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25 тыс. рубле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7 год – 50 тыс. рубл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 год – 50  тыс. руб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6 год – 39,525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7 год – 13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8 год – 135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6 году на 10 процентов, в 2017 году на 12 процентов (в сопоставимых ценах); в 2018 году на 12 процентов (в сопоставимых цен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ст физических объёмов бытовых услуг сельскому населению на 5 процентов в г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6 году – на 3 процента, в 2017 году – на 4 процента, в 2018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Директор МУ «Патриот» Макарова Наталия Викторовна, тел. 890928048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bookmarkStart w:id="0" w:name="II_%252525252525252525252525252525252525"/>
      <w:bookmarkEnd w:id="0"/>
      <w:r>
        <w:rPr>
          <w:rFonts w:eastAsia="Calibri"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caps/>
        </w:rPr>
      </w:pPr>
      <w:r>
        <w:rPr>
          <w:rFonts w:eastAsia="Calibri"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Справочн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 xml:space="preserve">Област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бюджет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9,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9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13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1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34,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4,5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18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34" w:right="765" w:gutter="0" w:header="709" w:top="1134" w:footer="709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/>
      </w:pPr>
      <w:bookmarkStart w:id="3" w:name="VII_%25252525252525252525252525252525252"/>
      <w:r>
        <w:rPr>
          <w:bCs/>
        </w:rPr>
        <w:t>V</w:t>
      </w:r>
      <w:r>
        <w:rPr>
          <w:bCs/>
          <w:lang w:val="en-US"/>
        </w:rPr>
        <w:t>I</w:t>
      </w:r>
      <w:r>
        <w:rPr>
          <w:bCs/>
        </w:rPr>
        <w:t>.</w:t>
      </w:r>
      <w:bookmarkEnd w:id="3"/>
      <w:r>
        <w:rPr>
          <w:bCs/>
        </w:rPr>
        <w:t> Перечень мероприятий Р</w:t>
      </w:r>
      <w:r>
        <w:rPr>
          <w:bCs/>
          <w:caps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bCs/>
          <w:caps/>
        </w:rPr>
      </w:pPr>
      <w:r>
        <w:rPr>
          <w:bCs/>
          <w:caps/>
        </w:rPr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745"/>
        <w:gridCol w:w="1125"/>
        <w:gridCol w:w="1260"/>
        <w:gridCol w:w="990"/>
        <w:gridCol w:w="1110"/>
        <w:gridCol w:w="1095"/>
        <w:gridCol w:w="1020"/>
        <w:gridCol w:w="1388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 (единица измерения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730"/>
        <w:gridCol w:w="1140"/>
        <w:gridCol w:w="1275"/>
        <w:gridCol w:w="960"/>
        <w:gridCol w:w="1140"/>
        <w:gridCol w:w="1065"/>
        <w:gridCol w:w="1035"/>
        <w:gridCol w:w="1343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6,5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9,5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6,5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9,5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 с целью возмещения части затрат организациям любых форм собственности и индивидуальным предпринимателям,  оказывающим социально значимые бытовые услуги сельскому населени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Численность работающих в сфере бытового обслуживания населения  района, 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и проведение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оличество проведённых семинаров, конференций, «круглых столов» по вопросам обеспечения защиты прав потреби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14" w:hanging="0"/>
              <w:rPr/>
            </w:pPr>
            <w:r>
              <w:rPr/>
              <w:t>Проведение мониторинга качества и безопасности товаров и услуг на потребительском рынке муниципального 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4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Повышение квалификации работников потребительского рынка муниципального район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73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Участие в конкурсах, фестивалях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рганизация и проведение фестиваля «Постная кухня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щение населения района к исконным традициям русского народа, знакомство с рецептурой постных блю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-20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4,5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9,5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Список используемых сокращений</w:t>
      </w:r>
    </w:p>
    <w:tbl>
      <w:tblPr>
        <w:tblW w:w="148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615"/>
      </w:tblGrid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О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336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/>
            </w:pPr>
            <w:r>
              <w:rPr/>
              <w:t xml:space="preserve"> </w:t>
            </w:r>
            <w:r>
              <w:rPr/>
              <w:t>СМиСП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-субъекты малого и среднего предпринимательства </w:t>
            </w:r>
          </w:p>
        </w:tc>
      </w:tr>
      <w:tr>
        <w:trPr>
          <w:trHeight w:val="1128" w:hRule="atLeast"/>
        </w:trPr>
        <w:tc>
          <w:tcPr>
            <w:tcW w:w="226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КСПМ- </w:t>
            </w:r>
          </w:p>
        </w:tc>
        <w:tc>
          <w:tcPr>
            <w:tcW w:w="1261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Координационный совет по малому и среднему предпринимательству при Администрации Некрасовского муниципального района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934" w:footer="709" w:bottom="765"/>
          <w:pgNumType w:fmt="decimal"/>
          <w:formProt w:val="false"/>
          <w:textDirection w:val="lrTb"/>
          <w:docGrid w:type="default" w:linePitch="360" w:charSpace="4294963199"/>
        </w:sectPr>
      </w:pPr>
    </w:p>
    <w:p>
      <w:pPr>
        <w:pStyle w:val="Normal"/>
        <w:jc w:val="center"/>
        <w:rPr/>
      </w:pPr>
      <w:r>
        <w:rPr>
          <w:bCs/>
        </w:rPr>
        <w:t>V</w:t>
      </w:r>
      <w:r>
        <w:rPr>
          <w:bCs/>
          <w:lang w:val="en-US"/>
        </w:rPr>
        <w:t>II</w:t>
      </w:r>
      <w:r>
        <w:rPr>
          <w:bCs/>
        </w:rPr>
        <w:t>. Обоснование потребностей в ресурсах,</w:t>
      </w:r>
    </w:p>
    <w:p>
      <w:pPr>
        <w:pStyle w:val="Normal"/>
        <w:jc w:val="center"/>
        <w:rPr>
          <w:bCs/>
        </w:rPr>
      </w:pPr>
      <w:r>
        <w:rPr>
          <w:bCs/>
        </w:rPr>
        <w:t>необходимых для реализации РЦ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ходя из опыта реализации ранее действовавших программ в данной РЦП учитывается ряд мероприятий, проводимых ранее, имевших высокий социальный эффект и востребованных в муниципальном  район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ёт бюджетных средств осуществлён с учётом опыта реализации районной целевой программы «Развитие и совершенствование бытового обслуживания населения» на 2008-2009 годы, районной целевой программы «Поддержка потребительского рынка на селе» на 2010-2011 годы, районной целевой программы «Поддержка потребительского рынка на селе» на 2012-2015 годы, а также исходя из возможностей местных бюджетов в софинансировании мероприятий РЦП.</w:t>
      </w:r>
    </w:p>
    <w:p>
      <w:pPr>
        <w:pStyle w:val="Normal"/>
        <w:spacing w:before="30" w:after="30"/>
        <w:ind w:firstLine="709"/>
        <w:jc w:val="both"/>
        <w:rPr>
          <w:spacing w:val="2"/>
        </w:rPr>
      </w:pPr>
      <w:r>
        <w:rPr>
          <w:spacing w:val="2"/>
        </w:rPr>
        <w:t>Предоставление средств из областного и местного бюджета осуществляется в форме субсидий:</w:t>
      </w:r>
    </w:p>
    <w:p>
      <w:pPr>
        <w:pStyle w:val="Normal"/>
        <w:spacing w:before="30" w:after="30"/>
        <w:ind w:firstLine="709"/>
        <w:jc w:val="both"/>
        <w:rPr>
          <w:spacing w:val="2"/>
        </w:rPr>
      </w:pPr>
      <w:r>
        <w:rPr>
          <w:spacing w:val="2"/>
        </w:rPr>
        <w:t>- 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;</w:t>
      </w:r>
    </w:p>
    <w:p>
      <w:pPr>
        <w:pStyle w:val="Normal"/>
        <w:spacing w:before="30" w:after="30"/>
        <w:ind w:firstLine="709"/>
        <w:jc w:val="both"/>
        <w:rPr>
          <w:spacing w:val="2"/>
        </w:rPr>
      </w:pPr>
      <w:r>
        <w:rPr>
          <w:spacing w:val="2"/>
        </w:rPr>
        <w:t>-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асходы на обеспечение РЦП складываются исходя из количества отдалённых населённых пунктов, расположенных на территории  муниципального района, расстояния  согласно маршрутам движения,  цены горюче-смазочных материалов, суммы убытков по содержанию комплексных приёмных пунктов, прачечных, бань, салонов и мастерских, оказывающих бытовые услуги населени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требность в бюджетных ресурсах района (местный бюджет) на реализацию мероприятий РЦП составляет 120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тысяч рубле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45"/>
        <w:gridCol w:w="1134"/>
        <w:gridCol w:w="1134"/>
        <w:gridCol w:w="1134"/>
        <w:gridCol w:w="983"/>
      </w:tblGrid>
      <w:tr>
        <w:trPr>
          <w:trHeight w:val="2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сурсов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ебность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8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ые ресурсы -</w:t>
              <w:br/>
              <w:t xml:space="preserve"> местный бюджет (тыс. руб.) </w:t>
              <w:br/>
              <w:t>в том числе по направления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</w:tr>
      <w:tr>
        <w:trPr>
          <w:trHeight w:val="14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фестиваля «Постная кух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 в конкурсах, фестивал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Client</dc:creator>
  <dc:description/>
  <cp:keywords/>
  <dc:language>en-US</dc:language>
  <cp:lastModifiedBy>olga nazarova</cp:lastModifiedBy>
  <cp:lastPrinted>2014-06-03T09:52:00Z</cp:lastPrinted>
  <dcterms:modified xsi:type="dcterms:W3CDTF">2016-12-01T10:56:00Z</dcterms:modified>
  <cp:revision>2</cp:revision>
  <dc:subject/>
  <dc:title>Р О С С И Й С К А Я   Ф Е Д Е Р А Ц И Я</dc:title>
</cp:coreProperties>
</file>