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05.10.2016 г.           №1295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Администрации Некрасовского муниципального </w:t>
      </w:r>
    </w:p>
    <w:p>
      <w:pPr>
        <w:pStyle w:val="TextBodyIndent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района от 02.03.2016 г. № 0263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>Федеральным законом Российской Федерации от 6 октября 2003 г. N 131-ФЗ "Об общих принципах организации местного самоуправления в Российской Федерации</w:t>
      </w:r>
      <w:r>
        <w:rPr>
          <w:bCs/>
          <w:szCs w:val="28"/>
        </w:rPr>
        <w:t>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color w:val="000000"/>
          <w:szCs w:val="28"/>
        </w:rPr>
        <w:t xml:space="preserve">1.Внести  </w:t>
      </w:r>
      <w:r>
        <w:rPr>
          <w:szCs w:val="28"/>
        </w:rPr>
        <w:t xml:space="preserve">в    </w:t>
      </w:r>
      <w:r>
        <w:rPr>
          <w:color w:val="000000"/>
          <w:szCs w:val="28"/>
        </w:rPr>
        <w:t>требования к закупаемым отдельным видам товаров, работ, услуг (в том числе предельных цен товаров, работ, услуг)  казенными и бюджетными учреждениями  Некрасовского муниципального района</w:t>
      </w:r>
      <w:r>
        <w:rPr>
          <w:szCs w:val="28"/>
        </w:rPr>
        <w:t xml:space="preserve">      утвержденные  постановлением Администрации  Некрасовского  муниципального района от  02.03. 2016г. №  0263 «</w:t>
      </w:r>
      <w:r>
        <w:rPr>
          <w:rFonts w:eastAsia="Calibri"/>
          <w:szCs w:val="28"/>
          <w:lang w:eastAsia="ru-RU"/>
        </w:rPr>
        <w:t xml:space="preserve">Об утверждении  требований   к закупаемым  отдельным видам товаров, работ, услуг (в том числе предельных цен товаров, работ, услуг) </w:t>
      </w:r>
      <w:r>
        <w:rPr>
          <w:rFonts w:eastAsia="Calibri"/>
          <w:color w:val="000000"/>
          <w:szCs w:val="28"/>
          <w:lang w:eastAsia="en-US"/>
        </w:rPr>
        <w:t>казенными и бюджетными учреждениями  Некрасовского муниципального района»</w:t>
      </w:r>
      <w:r>
        <w:rPr>
          <w:color w:val="000000"/>
          <w:szCs w:val="28"/>
        </w:rPr>
        <w:t xml:space="preserve">,  изменения </w:t>
      </w:r>
      <w:r>
        <w:rPr/>
        <w:t xml:space="preserve"> </w:t>
      </w:r>
      <w:r>
        <w:rPr>
          <w:szCs w:val="28"/>
        </w:rPr>
        <w:t>изложив пункт 16</w:t>
      </w:r>
      <w:bookmarkStart w:id="0" w:name="sub_242"/>
      <w:r>
        <w:rPr>
          <w:szCs w:val="28"/>
        </w:rPr>
        <w:t xml:space="preserve"> в редакции приложении к настоящему  постановлению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возложить на Первого заместителя  главы  Администрации Некрасовского муниципального района  -  Манафову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 постановление   вступает в силу со дня 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муниципального  района                         О.А. Манафова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 Л.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-11-4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 Постановлением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Администрации Некрасовского МР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1"/>
        <w:jc w:val="right"/>
        <w:outlineLvl w:val="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т 05.10.2016 г. №1295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</w:t>
      </w:r>
    </w:p>
    <w:p>
      <w:pPr>
        <w:pStyle w:val="Normal"/>
        <w:widowControl/>
        <w:suppressAutoHyphens w:val="false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купаемы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зенными и бюджетными учреждениями  Некрасовского муниципальн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846"/>
        <w:gridCol w:w="876"/>
        <w:gridCol w:w="1850"/>
        <w:gridCol w:w="2109"/>
        <w:gridCol w:w="1786"/>
        <w:gridCol w:w="1183"/>
        <w:gridCol w:w="659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ПД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1" w:name="_Hlk439087142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Требова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 потребительским свойствам (в том числе качеству) и иным характеристикам, утвержденные </w:t>
            </w:r>
            <w:bookmarkStart w:id="2" w:name="_Hlk439069906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вилами определения </w:t>
            </w:r>
            <w:bookmarkEnd w:id="2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й</w:t>
            </w:r>
            <w:bookmarkEnd w:id="1"/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 Некрасовского МР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ункциональное назначени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767"/>
        <w:gridCol w:w="955"/>
        <w:gridCol w:w="1850"/>
        <w:gridCol w:w="2109"/>
        <w:gridCol w:w="1884"/>
        <w:gridCol w:w="1085"/>
        <w:gridCol w:w="659"/>
      </w:tblGrid>
      <w:tr>
        <w:trPr>
          <w:tblHeader w:val="true"/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 </w:t>
            </w:r>
            <w:hyperlink w:anchor="P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риложением №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 Правилам определения требов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767"/>
        <w:gridCol w:w="955"/>
        <w:gridCol w:w="1850"/>
        <w:gridCol w:w="2109"/>
        <w:gridCol w:w="1884"/>
        <w:gridCol w:w="1085"/>
        <w:gridCol w:w="659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.10.2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томобили легковые</w:t>
              <w:br/>
              <w:t>(для должностей категории «Руководитель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.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щность двигателя  не боле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ельное значение – кожа, 4-х зонный климат- контроль, 6 и более подушек безопасности, лобовое стекло и форсунки с стеклоомывателем с подогревом, легко-сплавные колесные диски и д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2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лн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0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" w:hAnsi="Times New Roman" w:cs="Times New Roman"/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A0ECD85EC6B7364B0F9DCB0A9eFM" TargetMode="External"/><Relationship Id="rId3" Type="http://schemas.openxmlformats.org/officeDocument/2006/relationships/hyperlink" Target="consultantplus://offline/ref=5AA630CD2BC584F3D8698C9A2C7AF03A8CDA0ACE83EA6B7364B0F9DCB0A9eF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8:00Z</dcterms:created>
  <dc:creator>Назарова</dc:creator>
  <dc:description/>
  <cp:keywords/>
  <dc:language>en-US</dc:language>
  <cp:lastModifiedBy>Одрова</cp:lastModifiedBy>
  <cp:lastPrinted>2016-10-05T16:55:00Z</cp:lastPrinted>
  <dcterms:modified xsi:type="dcterms:W3CDTF">2016-10-05T12:58:00Z</dcterms:modified>
  <cp:revision>2</cp:revision>
  <dc:subject/>
  <dc:title>АДМИНИСТРАЦИЯ ЯРОСЛАВСКОЙ ОБЛАСТИ</dc:title>
</cp:coreProperties>
</file>