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О С С И Й С К А Я   Ф Е Д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ЯРОСЛА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Batang;바탕"/>
          <w:b/>
          <w:b/>
          <w:sz w:val="36"/>
        </w:rPr>
      </w:pPr>
      <w:r>
        <w:rPr>
          <w:rFonts w:eastAsia="Batang;바탕" w:cs="Batang;바탕" w:ascii="Batang;바탕" w:hAnsi="Batang;바탕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7/09/22 г.            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288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чале отопи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а 2022 – 2023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г. 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31-ФЗ «Об общих принципах организации местного самоуправления в Российской Федерации», постановлением Правительства Российской Федерации от 06.05.2011г.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354  «О предоставлении коммунальных услуг собственникам и пользователям помещений в многоквартирных домах и жилых домов», постановлением государственного комитета Российской Федерации по строительству и жилищно-коммунальному комплексу от 27.09.2003г.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70 «Об утверждении правил и норм технической эксплуатации жилищного фонда» и в связи с установившейся тенденцией к понижению температуры наружного воздуха, администрация Некрасовского муниципального района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ть отопительный период 2022 – 2023 годов на всех предприятиях и организациях Некрасовского муниципального района, имеющих на своем балансе котельные, подающие тепловую энергию в жилищный фонд, учреждения образования, здравоохранения, культуры, социального обслуживания  и сторонние организации в следующем порядке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.1. АО «Яркоммунсервис»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 08.09.2022 года (социально значимые объекты, многоквартирные дома, сторонние организации)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оселок при пансионате «Левашово»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ок при пансионате «Строитель»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Некрасовское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Вятское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р. п. Красный Профинтерн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овое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Сосновый Бор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АО «РЖД»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с 08.09.2022 года (социально значимые объекты, многоквартирные дома, сторонние организации)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ция Сахареж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ООО «Уют Сервис»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sz w:val="28"/>
        </w:rPr>
        <w:t>- с 08.09.2022 года (социально значимые объекты, многоквартирные дома, сторонние организации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Золотой Колос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МУП «Энергоресурс»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sz w:val="28"/>
        </w:rPr>
        <w:t>- с 08.09.2022 года (социально значимые объекты, многоквартирные дома, сторонние организации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Грешнево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Заболотье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Диево-Городище (больница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Диево-Городище (школа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sz w:val="28"/>
        </w:rPr>
        <w:t>- с 08.09.2022 года (социально значимые объекты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п. Бурмакино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sz w:val="28"/>
        </w:rPr>
        <w:t>- с 30.09.2022 года (многоквартирные дома, сторонние организации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п. Бурмакино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sz w:val="28"/>
        </w:rPr>
        <w:t>- с 13.09.2022 года (социально значимые объекты, многоквартирные дома, сторонние организации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Некрасовское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ООО «Теплогазсервис»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sz w:val="28"/>
        </w:rPr>
        <w:t>- с 08.09.2022 года (социально значимые объекты, многоквартирные дома, сторонние организации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Бурмакино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АО «Левашово»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sz w:val="28"/>
        </w:rPr>
        <w:t>- 13.09.2022 года (социально значимые объекты, многоквартирные дома, сторонние организации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53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Левашово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учреждения образования, здравоохранения, культуры, социального обслуживания, имеющие на балансе собственные котельные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08.09.2022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исполнением постановления возложить на заместителя главы Администрации Некрасовского муниципального района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Ю. Шма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опубликовать в газете «Районные будн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</w:rPr>
        <w:t xml:space="preserve">Глава Некрасовского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                                            П.Н. Кулаков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. главы Некрасовского МР                                                  В.Ю. Шм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 юридическим отделом                                                        Ю.Е. Будилко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ЖКХ администрации Н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 по культуре и туриз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П «Энергоресур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О «Яркоммунсерв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 "Уют сервис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О «Санаторий «Золотой Кол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О «Леваш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О «Теплогазсерви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АО «РЖ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П «РКЦ Ж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О УК «Приор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О «Управляющая организация Некрасо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ОО «ПК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ета «Районные Буд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 «ЕДДС» НМ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равление ЖКХ АН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В. Золо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-13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egoe UI Symbol">
    <w:charset w:val="00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1:00Z</dcterms:created>
  <dc:creator>mr12term04</dc:creator>
  <dc:description/>
  <dc:language>en-US</dc:language>
  <cp:lastModifiedBy>mr12term04</cp:lastModifiedBy>
  <cp:lastPrinted>2022-09-07T15:58:00Z</cp:lastPrinted>
  <dcterms:modified xsi:type="dcterms:W3CDTF">2022-11-08T12:21:00Z</dcterms:modified>
  <cp:revision>2</cp:revision>
  <dc:subject/>
  <dc:title/>
</cp:coreProperties>
</file>