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/09/2022  № 1280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здание базы отдыха, с кадастровым номером 76:09:140201:553, общей площадью 257,8 кв.м., 2-х этажное, расположенное по адресу: Ярославская область, </w:t>
      </w:r>
      <w:r>
        <w:rPr>
          <w:color w:val="000000"/>
          <w:sz w:val="28"/>
          <w:szCs w:val="28"/>
        </w:rPr>
        <w:t>Некрасовский</w:t>
      </w:r>
      <w:r>
        <w:rPr>
          <w:sz w:val="28"/>
          <w:szCs w:val="28"/>
        </w:rPr>
        <w:t xml:space="preserve"> район, с.Новодашково, ул.Сиреневая, д.15, с земельным участком, с кадастровым номером 76:09:140201:763, категория земель: земли населенных пунктов, вид разрешенного использования: для иных видов использования, характерных для населенных пунктов, общей площадью 2027 кв.м., расположенным по адресу: Ярославская область, Некрасовский район, с.Новодашково, ул.Сиреневая, д.15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Форма собственности: муниципальная. Обременения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3. Начальная цена продажи муниципального имущества, указанного в п.1 настоящего постановления, составляет: </w:t>
      </w:r>
      <w:r>
        <w:rPr>
          <w:b/>
          <w:bCs/>
          <w:szCs w:val="28"/>
        </w:rPr>
        <w:t>4 186 000 (четыре миллиона сто восемьдесят шесть тысяч) рублей,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00 копеек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3 762 000 (три миллиона семьсот шестьдесят две тысячи) рублей 00 копеек, в том числе НДС (20%) – 627 000 (шестьсот двадцать семь тысяч) рублей 00 копеек, земельный участок – 424 000 (четыреста двадцать четыре тысячи) рублей 00 копеек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1 октября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В срок до 07.09.2022 года разместить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в газете «Районные будни».</w:t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овано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TextBody"/>
        <w:ind w:right="-144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        О.А. Манаф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Председатель КУМИ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Некрасовского МР                                                    К.Э. Логин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ведующий юридического отдела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Некрасовского МР                                                   Ю.Е. Будилко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править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УМИ – 2 экз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6:00Z</dcterms:created>
  <dc:creator>gavrilova</dc:creator>
  <dc:description/>
  <dc:language>en-US</dc:language>
  <cp:lastModifiedBy>mr12term04</cp:lastModifiedBy>
  <cp:lastPrinted>2022-05-21T14:31:00Z</cp:lastPrinted>
  <dcterms:modified xsi:type="dcterms:W3CDTF">2022-11-08T12:16:00Z</dcterms:modified>
  <cp:revision>2</cp:revision>
  <dc:subject/>
  <dc:title>От ________________№__________</dc:title>
</cp:coreProperties>
</file>