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   03.10.2016                             № 127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812" w:hanging="0"/>
        <w:rPr>
          <w:sz w:val="28"/>
          <w:szCs w:val="28"/>
        </w:rPr>
      </w:pPr>
      <w:r>
        <w:rPr>
          <w:sz w:val="28"/>
          <w:szCs w:val="28"/>
        </w:rPr>
        <w:t>Об утверждении районной целевой программы «Информатизация  Некрасовского муниципального  района» на  2017 – 2019  го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В соответствии с постановлением Администрации Некрасовского муниципального района от   31.12.2009г.  № 1526 «Об утверждении порядка разработки, принятия и реализации районных целевых программ» Администрация Некрасовского муниципального района ПОСТАНОВЛЯЕТ: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276"/>
        <w:ind w:right="96" w:firstLine="709"/>
        <w:rPr/>
      </w:pPr>
      <w:r>
        <w:rPr>
          <w:sz w:val="28"/>
          <w:szCs w:val="28"/>
        </w:rPr>
        <w:t xml:space="preserve">1. Утвердить прилагаемую районную целевую программу  «Информатизация  Некрасовского муниципального  района» на  2017 – 2019  годы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 постановления возложить на заместителя главы администрации Некрасовского муниципального района Сучкова А.А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6882" w:leader="none"/>
        </w:tabs>
        <w:spacing w:lineRule="auto" w:line="276"/>
        <w:ind w:right="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276"/>
        <w:ind w:right="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276"/>
        <w:ind w:right="9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276"/>
        <w:ind w:right="96" w:firstLine="108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right="99" w:hanging="0"/>
        <w:rPr/>
      </w:pPr>
      <w:r>
        <w:rPr/>
        <w:t>И.О. Главы  Некрасовского</w:t>
        <w:br/>
        <w:t>муниципального района</w:t>
        <w:tab/>
        <w:tab/>
        <w:t>Манафова О.А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  <w:tab/>
        <w:tab/>
        <w:tab/>
        <w:tab/>
        <w:t>А.А. Сучков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  <w:tab/>
        <w:tab/>
        <w:tab/>
        <w:tab/>
        <w:tab/>
        <w:t>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  <w:tab/>
        <w:tab/>
        <w:tab/>
        <w:tab/>
        <w:tab/>
        <w:t>Л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Назарова О.В. 4-</w:t>
      </w:r>
      <w:r>
        <w:rPr>
          <w:lang w:val="en-US"/>
        </w:rPr>
        <w:t>14</w:t>
      </w:r>
      <w:r>
        <w:rPr/>
        <w:t>-04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 Некрасовского муниципальн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№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ая целев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форматизация  Некрасов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 2017 – 2019 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 РЦП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0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рограмм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«Информатизация Некрасовского муниципального района» на  2017 – 2019 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 Программ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  Программ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Администрации Некрасовского МР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 программ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аместитель Главы Администрации Некрасовского муниципального района Сучков А.А.</w:t>
            </w:r>
          </w:p>
          <w:p>
            <w:pPr>
              <w:pStyle w:val="Normal"/>
              <w:snapToGrid w:val="false"/>
              <w:ind w:left="34" w:hanging="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Программ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дел программного и технического обеспечения Управления делами Некрасовского муниципального района, структурные подразделения Администрации НМР, муниципальные учереж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граммного и технического обеспечения Управления делами Некрасовс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граммного и технического обеспечения Управления делами Некрасовского муниципального района, Управление делами НМР, Управления НМР, МУ, МБ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и  и  задачи  Программы 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- Оптимизация затрат местного бюджета на приобретение программного обеспечения для органов местного самоуправления (далее – ОМСУ) и муниципальных учреждений (далее МУ) за счет централизации закупок, обеспечение их услугами информационно-коммуникационных технологий (далее – ИКТ) и повышение эффективности работы ОМСУ и МУ  за счет использования современных ИКТ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 Бесперебойное функционирование информационных систем (далее – ИС) Некрасовского муниципального района и обеспечение деятельности в рамках иных полномочий Отдела программного и технического обеспечения Администрации Некрасовского муниципального района (далее – ОПиТО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     </w:t>
              <w:br/>
              <w:t xml:space="preserve">адрес размещения </w:t>
              <w:br/>
              <w:t xml:space="preserve">информации о РЦП </w:t>
              <w:br/>
              <w:t xml:space="preserve">в информационно-телекоммуникационной сети «Интернет»     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nekrasovskoe.yarregion.ru/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Ожидаемые результаты  реализации Программ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Доля ОМСУ района, осуществляющих информационный обмен по защищенной сети передачи данных -100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- Доля ОМСУ, использующих электронный документооборот – 100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 для контакто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ик отдела программного и технического обеспечения Управления делами  Назарова О.В.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-14-04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Общая потребность в ресурсах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722"/>
        <w:gridCol w:w="1437"/>
        <w:gridCol w:w="1437"/>
        <w:gridCol w:w="1074"/>
      </w:tblGrid>
      <w:tr>
        <w:trPr>
          <w:trHeight w:val="4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  </w:t>
              <w:br/>
              <w:t xml:space="preserve">    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того по РЦ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сновные термины и понятия, используемые в РЦП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ЦП используются следующие термины и поняти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граммное обеспечение (далее – ПО) – совокупность программ системы обработки информации и программных документов, необходимых для эксплуатации указанных программ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цензия на ПО – правовой инструмент, определяющий использование и распространение ПО, защищённого авторским правом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ободные лицензии – особый вид лицензий, предназначенный для обеспечения юридической защиты прав пользователя на неограниченные воспроизведение, изучение, распространение и изменение различных продуктов интеллектуальной деятельности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ободное ПО – широкий спектр программных решений, в которых права пользователя на неограниченные установку, запуск, а также свободное использование, изучение, распространение и изменение (совершенствование) программ юридически защищены авторскими правами при помощи свободных лицензий;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Содержание проблем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1. Автоматизация обработки информации за счет использования компьютеров, локальных и глобальных компьютерных сетей  приводит к повышению производительности труда муниципальных служащих. Вместе с тем использование ИКТ требует затрат на закупку ПО и технических средств (далее – ТС), поддержку эксплуатации продукции разных производителей, ликвидацию конфликтов технологий и так далее. Кроме того, вследствие развития ИКТ закупаемые ПО и ТС устаревают и выводятся из эксплуат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Закупка лицензий на использование типового ПО и ТС нецентрализованным путем приводит к излишним расходам бюджетных средств, увеличению затрат труда специалистов. Еще одной проблемой является оптимальное использование закупленных лицензий на ПО в случае изменения структуры и численности сотрудников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Правовую основу РЦП составляют следующие нормативные правовые акты Российской Федерации,  Ярославской области и Некрасовского муниципального района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асть 4 Гражданского кодекса Российской Федерации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поряжение Губернатора области от 29.11.2011 № 577-р «Об утверждении ИТ-стандарта рабочего места пользователя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Некрасовского муниципального района от 02.03.2016 г. № 0263 «Об утверждении требований к закупаемым отдельным видам товаров, работ, услуг (в том числе предельных цен товаров, работ, услуг) казенными и бюджетными учреждениями Некрасовского муниципального района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 В настоящее время деятельность специалистов невозможна без услуг ИКТ, обеспечивающих их телефонной связью и видео-конференц-связью, доступом к интернету, различным ИС, базам данных, электронной почте, электронному документообороту и другим ресурса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месте с тем использование ИКТ требует затрат на закупку и поддержку эксплуатации оборудования разных производителей, на прокладку и содержание каналов связи, взаимодействие с различными операторами связи. Особенно остро встает вопрос информационной безопасности эксплуатируемых систем, которую невозможно обеспечить при построении вычислительных сетей. Кроме того, это приводит к излишним расходам бюджетных средств и увеличивает затраты труда специалистов. Единая политика обеспечения органов местного самоуправления (ОМСУ) и муниципальных учреждений (МУ) информационно-телекоммуникационными услугами позволяет оптимизировать бюджетные средства, эффективно развивать и поддерживать на современном уровне обеспеченность ИК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связи с переходом на электронный документооборот и предоставлением государственных и муниципальных  услуг в электронном виде органами местного самоуправления Некрасовского МР функционирование ТС является критически важной задач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Обеспечение бесперебойного функционирования ТС требует проведения следующих видов рабо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- обеспечение бесперебойного функционирования технической инфраструктуры, включая каналы связи, технические помещения (серверы и сетевое оборудование). Это предполагает проведение регулярного мониторинга каналов связи, их резервирование и восстановление в случае сбоев; обеспечение технических помещений электроснабжением (в соответствии с требованиями для технических объектов не ниже первой категории надежности электроснабжения), их кондиционирование, обеспечение противопожарной и информационной безопасности; формирование резерва ТС и работы по восстановлению работоспособности оборудования при сбоях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дминистрирование системного и прикладного ПО (в том числе установку, обновление, тестирование, 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8"/>
          <w:szCs w:val="28"/>
        </w:rPr>
        <w:t>формирование резервных копий, предоставление прав на доступ к системе, мониторинг производительности, восстановление после сбоев и другое)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информационной безопасности  и защита персональных данных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боты по распространению шифровальных (криптографических) средств, ИС и телекоммуникационных систем, защищенных с использованием шифровальных (криптографических) средств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 Основные  цели  и  задачи  Программы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rPr/>
      </w:pPr>
      <w:r>
        <w:rPr>
          <w:rFonts w:eastAsia="Calibri"/>
          <w:sz w:val="28"/>
          <w:szCs w:val="28"/>
        </w:rPr>
        <w:t>- Оптимизация затрат местного бюджета на приобретение программного обеспечения для ОМСУ и МУ за счет централизации закупок, обеспечение их  услугами информационно-коммуникационных технологий (далее – ИКТ) и повышение эффективности работы ОМС за счет использования современных ИКТ;</w:t>
      </w:r>
    </w:p>
    <w:p>
      <w:pPr>
        <w:pStyle w:val="Normal"/>
        <w:widowControl w:val="false"/>
        <w:spacing w:lineRule="auto" w:line="360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есперебойное функционирование информационных систем (далее – ИС) Некрасовского муниципального района и обеспечение деятельности в рамках иных полномочий Отдела программного и технического обеспечения Администрации Некрасовского муниципального района (далее – ОПиТО)</w:t>
      </w:r>
    </w:p>
    <w:p>
      <w:pPr>
        <w:pStyle w:val="Normal"/>
        <w:widowControl w:val="false"/>
        <w:spacing w:lineRule="auto" w:line="360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center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I. </w:t>
      </w:r>
      <w:r>
        <w:rPr>
          <w:rFonts w:eastAsia="Calibri"/>
          <w:b/>
          <w:sz w:val="28"/>
          <w:szCs w:val="28"/>
        </w:rPr>
        <w:t>Сроки реализации программы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ап – 2017  год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ап – 2018  год,</w:t>
      </w:r>
    </w:p>
    <w:p>
      <w:pPr>
        <w:pStyle w:val="Normal"/>
        <w:widowControl w:val="false"/>
        <w:spacing w:lineRule="auto" w:line="360"/>
        <w:ind w:first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   </w:t>
        <w:tab/>
        <w:t>этап – 2019  год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snapToGrid w:val="false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рактические действия по реализации Программы в 2017 и 2019 годах должны привести к увеличению: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- Доля ОМСУ и МУ района, осуществляющих информационный обмен по защищенной сети передачи данных -100%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- Доля ОМСУ и МУ, использующих электронный документооборот – 100 %</w:t>
      </w:r>
    </w:p>
    <w:p>
      <w:pPr>
        <w:pStyle w:val="Normal"/>
        <w:spacing w:lineRule="auto" w:line="360"/>
        <w:ind w:left="3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left="74" w:hanging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 xml:space="preserve">Механизм реализации и порядок контроля </w:t>
        <w:br/>
        <w:t>за ходом реализации Программы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ЦП реализуется путём выполнения мероприятий, оценки промежуточных и итоговых результат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 реализацию РЦП и её финансировани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координацию деятельности её исполнителей и участник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яет в установленном порядке предложения по уточнению перечня мероприятий РЦП на очередной финансовый год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мониторинг результатов реализации мероприятий РЦП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формирование аналитической информации об их реализац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 эффективное использование средств, выделяемых на реализацию РЦП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контроль за ходом реализации РЦП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ирует выполнение работ по мероприятиям РЦП, целевое и эффективное использование выделенных бюджетных средст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ует размещение на интернет-сайте текста РЦП и информации о результатах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в соответствии с Положением о порядке финансирования мероприятий РЦП, приведённым в п.6 РЦП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муниципальным  заказчиком в установленные сроки сдачи отчётности путём установления степени достижения ожидаемых результатов, а также путё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ассчитывается по формуле:</w:t>
      </w:r>
    </w:p>
    <w:p>
      <w:pPr>
        <w:pStyle w:val="TextBody"/>
        <w:ind w:firstLine="72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тек –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начальн)</w:t>
      </w:r>
    </w:p>
    <w:p>
      <w:pPr>
        <w:pStyle w:val="TextBody"/>
        <w:ind w:firstLine="720"/>
        <w:jc w:val="center"/>
        <w:rPr/>
      </w:pPr>
      <w:r>
        <w:rPr>
          <w:rFonts w:cs="Symbol" w:ascii="Symbol" w:hAnsi="Symbol"/>
          <w:sz w:val="20"/>
          <w:szCs w:val="20"/>
          <w:lang w:val="en-US"/>
        </w:rPr>
        <w:t>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i</w:t>
      </w:r>
      <w:r>
        <w:rPr>
          <w:sz w:val="20"/>
          <w:szCs w:val="20"/>
        </w:rPr>
        <w:t>-------------------------------------</w:t>
      </w:r>
    </w:p>
    <w:p>
      <w:pPr>
        <w:pStyle w:val="TextBody"/>
        <w:ind w:firstLine="72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план –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начальн)</w:t>
      </w:r>
    </w:p>
    <w:p>
      <w:pPr>
        <w:pStyle w:val="TextBody"/>
        <w:ind w:firstLine="720"/>
        <w:jc w:val="center"/>
        <w:rPr/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= -------------------------------------------------- х 100%,  </w:t>
      </w:r>
    </w:p>
    <w:p>
      <w:pPr>
        <w:pStyle w:val="TextBody"/>
        <w:ind w:firstLine="72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тек/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план)</w:t>
      </w:r>
    </w:p>
    <w:p>
      <w:pPr>
        <w:pStyle w:val="TextBody"/>
        <w:ind w:firstLine="720"/>
        <w:jc w:val="both"/>
        <w:rPr/>
      </w:pPr>
      <w:r>
        <w:rPr/>
        <w:t>где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начальн –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знач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целевого показателя на начало реализации Программы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план –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Xi </w:t>
            </w:r>
            <w:r>
              <w:rPr>
                <w:sz w:val="20"/>
                <w:szCs w:val="20"/>
              </w:rPr>
              <w:t>тек –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значение показател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F </w:t>
            </w:r>
            <w:r>
              <w:rPr>
                <w:sz w:val="20"/>
                <w:szCs w:val="20"/>
              </w:rPr>
              <w:t>план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умма финансирования по Программе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F </w:t>
            </w:r>
            <w:r>
              <w:rPr>
                <w:sz w:val="20"/>
                <w:szCs w:val="20"/>
              </w:rPr>
              <w:t>тек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ирования на текущую дату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 –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 параметра.</w:t>
            </w:r>
          </w:p>
        </w:tc>
      </w:tr>
    </w:tbl>
    <w:p>
      <w:pPr>
        <w:pStyle w:val="TextBody"/>
        <w:ind w:firstLine="720"/>
        <w:jc w:val="both"/>
        <w:rPr/>
      </w:pPr>
      <w:r>
        <w:rPr/>
        <w:t>При расчёте эффективности реализации Программы используются следующие основные целевые показатели и их весовые коэффициенты</w:t>
      </w:r>
    </w:p>
    <w:tbl>
      <w:tblPr>
        <w:tblW w:w="1017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095"/>
        <w:gridCol w:w="155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весового коэффициент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/>
            </w:pPr>
            <w:r>
              <w:rPr/>
              <w:t>Доля ОМСУ и МУ района, осуществляющих информационный обмен по защищенной сети пере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/>
            </w:pPr>
            <w:r>
              <w:rPr/>
              <w:t>Доля ОМСУ и МУ, использующих электронный документо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При значении показателя более 0,85 </w:t>
      </w:r>
      <w:r>
        <w:rPr>
          <w:sz w:val="28"/>
          <w:szCs w:val="28"/>
        </w:rPr>
        <w:t>эффективность реализации Программы</w:t>
      </w:r>
      <w:r>
        <w:rPr/>
        <w:t xml:space="preserve">  </w:t>
      </w:r>
      <w:r>
        <w:rPr>
          <w:rFonts w:eastAsia="Calibri"/>
          <w:color w:val="000000"/>
          <w:sz w:val="28"/>
          <w:szCs w:val="28"/>
          <w:lang w:eastAsia="ar-SA"/>
        </w:rPr>
        <w:t>признаётся высоко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При значении показателя от 0,75 до 0,85 </w:t>
      </w:r>
      <w:r>
        <w:rPr>
          <w:sz w:val="28"/>
          <w:szCs w:val="28"/>
        </w:rPr>
        <w:t>эффективность реализации Программы</w:t>
      </w:r>
      <w:r>
        <w:rPr>
          <w:rFonts w:eastAsia="Calibri"/>
          <w:color w:val="000000"/>
          <w:sz w:val="28"/>
          <w:szCs w:val="28"/>
          <w:lang w:eastAsia="ar-SA"/>
        </w:rPr>
        <w:t xml:space="preserve"> признается средне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При значении показателя менее 0,75 </w:t>
      </w:r>
      <w:r>
        <w:rPr>
          <w:sz w:val="28"/>
          <w:szCs w:val="28"/>
        </w:rPr>
        <w:t>эффективность реализации Программы</w:t>
      </w:r>
      <w:r>
        <w:rPr>
          <w:rFonts w:eastAsia="Calibri"/>
          <w:color w:val="000000"/>
          <w:sz w:val="28"/>
          <w:szCs w:val="28"/>
          <w:lang w:eastAsia="ar-SA"/>
        </w:rPr>
        <w:t xml:space="preserve"> признается низкой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 Перечень  программных  мероприятий</w:t>
      </w:r>
    </w:p>
    <w:p>
      <w:pPr>
        <w:sectPr>
          <w:type w:val="nextPage"/>
          <w:pgSz w:w="11906" w:h="16838"/>
          <w:pgMar w:left="1134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сновные  мероприятия  Программы  представлены 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по  реализации  Программы</w:t>
      </w:r>
    </w:p>
    <w:tbl>
      <w:tblPr>
        <w:tblW w:w="14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32"/>
        <w:gridCol w:w="1310"/>
        <w:gridCol w:w="1983"/>
        <w:gridCol w:w="2213"/>
        <w:gridCol w:w="2059"/>
        <w:gridCol w:w="206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 затраты  (источники финансирования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функциональных  возможностей  официального  сайта  Некрас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обновление  официального сайта Некрас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 и  обеспечение  эксплуатации  локальной вычислительной  сети  администрации  Некрасовского муниципального района,  приобретение специального оборудования, обеспечивающего бесперебойную работу серверного оборудовани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 000  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 000  ру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 000  руб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 семинарах  и  научно-практических  конференциях  по  проблемам  развития  информационно-коммуникационных  технолог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делами, ОПиТ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средств  вычислительной  техники  и  лицензионного  программного  обеспе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делами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 000 руб.</w:t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 000 ру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 000 руб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монтаж ЛВС по адресу Советская 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 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монтаж ЛВС по адресу Набережная 36 (КУМ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 ру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монтаж ЛВС по адресу Советская 37 (Администрация НМР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 руб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ой инфраструктуры архива НМР, включая проведение работ по созданию и развит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х сетей, приобретение и модернизацию технических средств, программного обеспе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О, Управление делами, Архив НМ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 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заправка расходных материалов  ОМСУ, М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О, ОМСУ, М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 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 ру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 руб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го обеспечения и проведение работ для развития систем информацио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сетей передачи данных,  жизнеобеспечения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ы ИТ - инфраструкту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ИТ-услуг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щиты информационных систем персональных данны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й защиты помещений в соответствии с требованиями ФСТЭК, приобретение ЭЦ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О, ОМСУ,М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ру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000 руб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ической инфраструктуры ОМСУ, МУ, включая проведение работ по созданию и развит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х сетей, приобретение и модернизацию технических средств, программного обеспе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О, ОМСУ, М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 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 ру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 000 руб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 000 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 000 ру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 000 руб.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3272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Times New Roman" w:hAnsi="StarSymbol;Times New Roman" w:cs="StarSymbol;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882" w:leader="none"/>
      </w:tabs>
      <w:ind w:right="459" w:hanging="0"/>
    </w:pPr>
    <w:rPr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rasovskoe.yar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28:00Z</dcterms:created>
  <dc:creator>nekr</dc:creator>
  <dc:description/>
  <dc:language>en-US</dc:language>
  <cp:lastModifiedBy>mr12term04</cp:lastModifiedBy>
  <cp:lastPrinted>2016-09-27T13:14:00Z</cp:lastPrinted>
  <dcterms:modified xsi:type="dcterms:W3CDTF">2016-10-05T12:28:00Z</dcterms:modified>
  <cp:revision>2</cp:revision>
  <dc:subject/>
  <dc:title>О наложении дисциплинарного</dc:title>
</cp:coreProperties>
</file>