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/09/2022  № 1278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30.09.2021 № 139 «Об утверждении прогнозного плана (программы) приватизации на 2021-2023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142"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в электронной форме на следующий объект недвижимого имущества, находящегося в собственности Некрасовского муниципального района:</w:t>
      </w:r>
    </w:p>
    <w:p>
      <w:pPr>
        <w:pStyle w:val="Subtitle"/>
        <w:ind w:right="-320" w:firstLine="567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нежилое здание, с кадастровым номером 76:09:150901:212, общей площадью 115,1 кв.м., 1-этажное, расположенное по адресу: Ярославская область, </w:t>
      </w:r>
      <w:r>
        <w:rPr>
          <w:color w:val="000000"/>
          <w:szCs w:val="28"/>
        </w:rPr>
        <w:t>Некрасовский</w:t>
      </w:r>
      <w:r>
        <w:rPr>
          <w:szCs w:val="28"/>
        </w:rPr>
        <w:t xml:space="preserve"> район, Якушевский сельский округ, с.Поздеевское, д.2, с земельным участком, с кадастровым номером 76:09:150901:208, категория земель: земли населенных пунктов, вид разрешенного использования: для общественного использования объектов капитального строительства, общей площадью 590 кв.м., адрес: Ярославская область, Некрасовский район, Якушевский сельский округ, с.Поздеевское, д.2. Форма собственности: муниципальная. Обременения не зарегистрированы.  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Способ приватизации – продажа на аукционе в электронной форме, открытым по составу участников и форме подачи предложений о цене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2.3. Начальная цена продажи муниципального имущества, указанного в п.1 настоящего постановления, составляет: </w:t>
      </w:r>
      <w:r>
        <w:rPr>
          <w:b/>
          <w:bCs/>
          <w:szCs w:val="28"/>
        </w:rPr>
        <w:t>306 000 (триста шесть тысяч) рублей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>00 копеек,</w:t>
      </w:r>
      <w:r>
        <w:rPr>
          <w:b/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из них: нежилое здание – 138 000 (сто тридцать восемь тысяч) рублей 00 копеек, в том числе НДС (20%) – 23 000 (двадцать три тысячи) рублей 00 копеек, земельный участок – 168 000 (сто шестьдесят восемь тысяч) рублей 00 копеек;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firstLine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«шаг аукциона» - 5% начальной цены продажи муниципального имущества;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firstLine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 размер задатка – 20% начальной цены продажи муниципального имущества;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right="-320" w:firstLine="567"/>
        <w:jc w:val="both"/>
        <w:rPr/>
      </w:pPr>
      <w:r>
        <w:rPr>
          <w:b/>
          <w:sz w:val="28"/>
          <w:szCs w:val="28"/>
        </w:rPr>
        <w:t>Договор купли - продажи с победителем аукциона</w:t>
      </w:r>
      <w:r>
        <w:rPr>
          <w:sz w:val="28"/>
          <w:szCs w:val="28"/>
        </w:rPr>
        <w:t xml:space="preserve"> заключается в течение пяти рабочих дней со дня подведения итогов аукциона;</w:t>
      </w:r>
    </w:p>
    <w:p>
      <w:pPr>
        <w:pStyle w:val="Normal"/>
        <w:ind w:right="-32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Оплата приобретенного на аукционе имущества производится победителем аукциона единовременно в течении 30 (тридцати) календарны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11 октября 2022 года в 10.00 часов.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Место проведения аукциона: </w:t>
      </w:r>
      <w:r>
        <w:rPr>
          <w:sz w:val="28"/>
          <w:szCs w:val="28"/>
        </w:rPr>
        <w:t xml:space="preserve">электронная площадка АО «Сбербанк-АСТ», размещенная на сайте </w:t>
      </w:r>
      <w:r>
        <w:rPr>
          <w:sz w:val="28"/>
          <w:szCs w:val="28"/>
          <w:u w:val="single"/>
        </w:rPr>
        <w:t>http://utp.sberbank-ast.ru</w:t>
      </w:r>
      <w:r>
        <w:rPr>
          <w:sz w:val="28"/>
          <w:szCs w:val="28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В срок до 07.09.2022 года разместить информационное сооб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в газете «Районные будни».</w:t>
      </w:r>
    </w:p>
    <w:p>
      <w:pPr>
        <w:pStyle w:val="Normal"/>
        <w:ind w:left="-142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Постановление вступает в силу после его официального опубликования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гласовано: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                                                     </w:t>
      </w:r>
    </w:p>
    <w:p>
      <w:pPr>
        <w:pStyle w:val="TextBody"/>
        <w:ind w:right="-144" w:hanging="0"/>
        <w:rPr>
          <w:rFonts w:cs="Tahoma"/>
          <w:sz w:val="28"/>
          <w:szCs w:val="28"/>
        </w:rPr>
      </w:pPr>
      <w:r>
        <w:rPr>
          <w:sz w:val="28"/>
          <w:szCs w:val="28"/>
        </w:rPr>
        <w:t>Некрасовского МР                                                                                О.А. Манафова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ind w:left="-18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 xml:space="preserve">Председатель КУМИ  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Администрации Некрасовского МР                                                    К.Э. Логинова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ведующий юридического отдела 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дминистрации Некрасовского МР                                                   Ю.Е. Будилко    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rPr>
          <w:rFonts w:cs="Tahoma"/>
        </w:rPr>
      </w:pPr>
      <w:r>
        <w:rPr>
          <w:rFonts w:cs="Times New Roman"/>
          <w:sz w:val="28"/>
          <w:szCs w:val="28"/>
        </w:rPr>
        <w:t xml:space="preserve">                     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imes New Roman"/>
        </w:rPr>
        <w:t xml:space="preserve">   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править: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УМИ – 2 экз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5:00Z</dcterms:created>
  <dc:creator>gavrilova</dc:creator>
  <dc:description/>
  <dc:language>en-US</dc:language>
  <cp:lastModifiedBy>mr12term04</cp:lastModifiedBy>
  <cp:lastPrinted>2022-05-21T14:31:00Z</cp:lastPrinted>
  <dcterms:modified xsi:type="dcterms:W3CDTF">2022-11-09T07:15:00Z</dcterms:modified>
  <cp:revision>2</cp:revision>
  <dc:subject/>
  <dc:title>От ________________№__________</dc:title>
</cp:coreProperties>
</file>