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23.07.2014        </w:t>
        <w:tab/>
        <w:tab/>
        <w:t>№ 12-127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Жилищным кодексом Российской Федерации, Постановлением Правительства РФ от 06.05.2011 года № 354 «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оном Ярославской области от 24 ноября 2009 года № 65-з «О региональных стандартах оплаты жилого помещения и коммунальных услуг в Ярославской области», Постановлением Правительства Ярославской области от 30.12.2013 № 1771-п «О внесении изменений в постановление Правительства области от 28.12.2009 года № 1283-п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становить с 01.07.2014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 муниципального жилищного фонда, находящегося в собственности Некрасовского МР (Приложение 1)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 Постановление администрации Некрасовского муниципального района от 27.06.2013 года № Пос. 12-1289/13 «Об </w:t>
        <w:tab/>
        <w:t>установлении размера платы за  жилое помещение», Постановление администрации Некрасовского муниципального района от 22.07.2013 года № 1392 «О внесении изменений в Постановление администрации Некрасовского МР от 27.06.2013 года № ПОС. 12-1289/13»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 главы по ЖКХ, инфраструктуре, транспорта и связи  Администрации Некрасовского МР Коряковского Н.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Районные будн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Н.В.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. главы </w:t>
        <w:tab/>
        <w:tab/>
        <w:tab/>
        <w:tab/>
        <w:tab/>
        <w:tab/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  <w:tab/>
        <w:tab/>
        <w:tab/>
        <w:tab/>
        <w:tab/>
        <w:t xml:space="preserve">          Л.В. Поп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      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и газеты «Районные будн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РКЦ Ж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п.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п Некрасов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/п Красный Профинтер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1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становлению администрации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красовского МР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____»_________2014 года №________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мер платы граждан  за пользование жилым помещением (платы за наем), платы за содержание и ремонт  жилого помещения для нанимателей жилых помещений  по договорам социального найма и договорам найма жилых помещений муниципального жилищного фонда, находящегося в собственности Некрасовского муниципального район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984"/>
        <w:gridCol w:w="2126"/>
        <w:gridCol w:w="1985"/>
      </w:tblGrid>
      <w:tr>
        <w:trPr>
          <w:trHeight w:val="113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ы жилого помещ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жилого помещ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платы за 1 кв.м. площади жилого помещения (в т.ч. НДС (руб./коп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/п. Бурмакино( в т.ч. сбор и вывоз ТБО за 1 м2 площади жилого помещения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45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/п. Красный Профинтерн ( в т.ч. сбор и вывоз ТБО за 1 м2 площади жилого помещения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72 ру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/п. Некрасовское( в т.ч. сбор и вывоз ТБО за 1 м2 площади жилого помещения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,34 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, имеющие все виды благоустройства, помещения с газовыми колон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ые помещения, имеющие все виды благоустройства(отопление, холодная вода, канализация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 с частичным благоустрой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, не имеющие благоустройства (отопление на твердом топлив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 с большим износом (свыше 60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19</w:t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878"/>
        <w:gridCol w:w="1878"/>
        <w:gridCol w:w="2339"/>
      </w:tblGrid>
      <w:tr>
        <w:trPr>
          <w:trHeight w:val="113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ы жилого помещ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за пользование жилым помещением (найм) 1 кв. м. площади жилого помещения  (руб./коп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/п. Бурмаки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/п. Красный Профинтер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/п. Некрасов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, имеющие все виды благоустройства, помещения с газовыми колон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, имеющие все виды благоустройства(отопление, холодная вода, канализац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 с    частичным благоустрой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, не имеющие благоустройства (отопление на твердом топлив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 помещения с большим износом (свыше 60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7</w:t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латы граждан за утилизацию (захоронение) твердых бытовых отходов на одного человека (включая НДС), руб./коп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/п Некрасовское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Некрасовское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Приволжски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сионат Левашово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Левашово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Строитель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Золотой Колос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/п Бурмакино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К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урмакино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Бурмакино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Якушиха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Никольское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Сахареж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Сосновый Бор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/п Красный Профинтерн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Красный Профинтерн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Вятское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Грешнево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Диево-Городищи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Защит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Заболот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32</w:t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6:00Z</dcterms:created>
  <dc:creator>Юристы</dc:creator>
  <dc:description/>
  <dc:language>en-US</dc:language>
  <cp:lastModifiedBy>ADMIN</cp:lastModifiedBy>
  <cp:lastPrinted>2013-07-09T10:14:00Z</cp:lastPrinted>
  <dcterms:modified xsi:type="dcterms:W3CDTF">2014-10-13T07:46:00Z</dcterms:modified>
  <cp:revision>2</cp:revision>
  <dc:subject/>
  <dc:title>от                            №</dc:title>
</cp:coreProperties>
</file>