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/10/21№ 1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п.2 ст.3.3 Федерального закона от 25.10.2001 года №137-ФЗ «О введении в действие Земельного кодекса РФ», со ст. 39.37, ст.39.40, ст.39.43, ст.39.45 Земельного кодекса Российской Федерации, ст.7, ст. 48 Федерального закона от 06.10.2003 N 131-ФЗ "Об общих принципах организации местного самоуправления в Российской Федерации",  на основании ходатайства МУП «Энергетический ресурс» об установлении публичного сервитута,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  в интересах МУП «Энергетический ресурс» Некрасовского муниципального района, юридический адрес: Ярославская область, Некрасовский район, р.п. Некрасовское, ул. Советская, д.178, строение 5, ОГРН 1147627001752, ИНН7621010075, публичный сервитут в отношении части земельных участков с кадастровыми номерами </w:t>
      </w:r>
      <w:r>
        <w:rPr>
          <w:szCs w:val="28"/>
        </w:rPr>
        <w:t xml:space="preserve">76:09:112901:1008, 76:09:112901:1096, 76:09:112901:1094, 76:09:112901:569, 76:09:112901:513, 76:09:112901:509, 76:09:112901:1395, 76:09:112901:510, 76:09:112901:402, 76:09:112901:403, 76:09:112901:515, 76:09:112901:404, 76:09:112901:1159, 76:09:112901:529, 76:09:112901:993, 76:09:112901:397, 76:09:000000:3074, 76:09:112901:1052, 76:09:112901:946, 76:09:111401:38, 76:09:111401:7, 76:09:112901:480 (земли ЗАО «Левашово»), 76:09:112901:1 (долевая собственность членов-пайщиков ЗАО «Левашово») </w:t>
      </w:r>
      <w:r>
        <w:rPr/>
        <w:t>с описанием местоположения: Ярославская область, Некрасовский район, Левашовский с/о, сроком на 10 лет, в соответствии со схемами границ публичного сервитута на кадастровом плане территории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е схемы границ публичного сервитута на кадастровом плане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установления публичного сервитута: размещение линейных объектов системы газоснабжения, необходимых для газоснабжения населения (Строительство объекта  «Распределительный газопровод высокого и среднего давления на деревни: Васильевское, Орешки, Агеево, Ескино Некрасовского района Ярославской области) в отношении части земельных участков с кадастровыми номерами 76:09:112901:1008, 76:09:112901:1096, 76:09:112901:1094, 76:09:112901:569, 76:09:112901:513, 76:09:112901:509, 76:09:112901:1395, 76:09:112901:510, 76:09:112901:402, 76:09:112901:403, 76:09:112901:515, 76:09:112901:404, 76:09:112901:1159, 76:09:112901:529, 76:09:112901:993, 76:09:112901:397, 76:09:000000:3074, 76:09:112901:1052, 76:09:112901:946, 76:09:111401:38, 76:09:111401:7, 76:09:112901:480 (земли ЗАО «Левашово»), 76:09:112901:1 (долевая собственность членов-пайщиков ЗАО «Левашово») с местоположением, установленным относительно ориентира, расположенного в границах участков: Ярославская область, Некрасовский район, Левашовский сельский 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и которого использование земельных участков (их частей и (или) расположенного на них недвижимого имущества в соответствии с их разрешенным использованием будет невозможно или существенно затруднено в связи с осуществлением сервитута:1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зон с особыми условиями территории и содержание ограничений прав на земельные участки в границах таких зон установлен Постановлением Правительства РФ от 20 ноября 2000 г. N 878 "Об утверждении Правил охраны газораспределительных сетей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становления публичного сервиту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программа «Газификация и модернизация жилищно-коммунального хозяйства, промышленных и иных организаций Ярославской области» на 2017-2021 годы, утвержденная постановлением Правительства Ярославской области от 31.03.2017г №252-п, которой предусмотрены мероприятия по строительству, реконструкции инженерных сооруже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планировки территории (в составе проект межевания территории) для строительства объекта «Распределительный газопровод высокого и среднего давления на деревни: Васильевское, Орешки, Агеево, Ескино Некрасовского МР Ярославской области», утвержденный Постановлением Администрации Некрасовского МР от 13.02.2018 №0212. </w:t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>3. Признать утратившими силу следующие муниципальные правовые акты:</w:t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>- постановление Администрации Некрасовского района от 15.04.2021 г. №433 «Об установлении публичного сервитута в отношении части земельных участков с кадастровыми номерами 76:09:120901:515, 76:09:120901:1159, 76:09:120901:993»;</w:t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>- постановление Администрации Некрасовского района от 28.05.2021 г. №649 «Об установлении публичного сервитута в отношении части земельных участков с кадастровыми номерами 76:09:120901:402, 76:09:120901:403, 76:09:120901:40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Некрасовского М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пяти рабочих дней со дня принятия решения об установлении публичного сервитута направить копию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установлении публичного сервитута направить копию настоящего постановлени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течение пяти рабочих дней со дня принятия решения об установлении публичного сервитута направить обладателю публичного сервитута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МУП «Энергетический ресурс» обязано привести части земельных участков, указанных в пункте 1 постановления, в состояние, пригодное для использования в соответствии </w:t>
      </w:r>
      <w:r>
        <w:rPr>
          <w:rFonts w:cs="Times New Roman;TimesDL" w:ascii="Times New Roman;TimesDL" w:hAnsi="Times New Roman;TimesDL"/>
          <w:color w:val="000000"/>
          <w:sz w:val="28"/>
          <w:szCs w:val="28"/>
          <w:shd w:fill="FFFFFF" w:val="clear"/>
        </w:rPr>
        <w:t>с разрешенным использованием, в срок не позднее чем три месяца после завершения строительства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7. Комитету по управлению муниципальным имуществом Администрации Некрасовского МР опубликовать настоящее постановление в газете «Районные будни», а также обеспечить размещение на официальном сайте Администрации Некрасовского МР в сети «Интернет» в течении пяти рабочих дней со дня его принятия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ind w:left="-18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1:00Z</dcterms:created>
  <dc:creator>gavrilova</dc:creator>
  <dc:description/>
  <dc:language>en-US</dc:language>
  <cp:lastModifiedBy>mr12term04</cp:lastModifiedBy>
  <cp:lastPrinted>2021-10-05T07:58:00Z</cp:lastPrinted>
  <dcterms:modified xsi:type="dcterms:W3CDTF">2021-12-21T08:01:00Z</dcterms:modified>
  <cp:revision>2</cp:revision>
  <dc:subject/>
  <dc:title>От ________________№__________</dc:title>
</cp:coreProperties>
</file>