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 О С Л А В С К А Я   О Б Л А С Т 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НЕКРАСОВСКОГО 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20г. № 126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Некрасовск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февраля 2008 года № 77</w:t>
      </w:r>
    </w:p>
    <w:p>
      <w:pPr>
        <w:pStyle w:val="Normal"/>
        <w:spacing w:lineRule="auto" w:line="276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екрасовского муниципального района, в связи с кадровыми изменениями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 в Постановление главы  Некрасовского муниципального района от 7 февраля 2008 года № 77 «Об утверждении Положения и состава комиссии по опеке и попечительству над недееспособными и ограниченно дееспособными совершеннолетними гражданами»,  изменения изложив приложение № 2    «Состав комиссии по опеке и попечительству над недееспособными и ограниченно дееспособными совершеннолетними гражданами при администрации Некрасовского муниципального района» в редакции  приложения к настоящему постановлен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      А.Н.Коротае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 2020 г. № ________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СТАВ  КОМИ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еке и попечительству над недееспособными и ограниченно дееспособными совершеннолетними гражданами при админист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зурина Е.В. – заместитель главы Администрации Некрасовского муниципального района, председатель коми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слова С.Г. – начальник управления социальной поддержки населения и труда Администрации Некрасовского муниципального района, заместитель председателя коми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ычева Е.А. </w:t>
        <w:softHyphen/>
        <w:t>– ведущий специалист управления социальной поддержки населения и труда Администрации Некрасовского муниципального района, ответственный секретарь коми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рманов А.И. – ведущий специалист юридического отдела  Администрации  Некрасов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икитина В.Л. – руководитель клиентской службы (на правах отдела) в Некрасовском МР Ярославской области Управления Пенсионного фонда РФ в Ярославском МР Ярославской области (межрайонное) (по согласованию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арова Е.А. – руководитель органа Администрации сельского поселения Бурмакино (по согласованию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а Е.С. – заместитель руководителя отдела по социальным и организационным вопросам Администрации сельского поселения  Некрасовское (по согласованию);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ов А.В. –  глава сельского поселения Красный Профинтерн (по согласованию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неева Н.А. – заместитель главного врача ГБУЗ «Некрасовская ЦРБ» по поликлинической работе (по согласованию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главы                                                                    Е.В. Базу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дующий юрид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ом   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УСПН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красовского МР ЯО                                                                С.Г.Масл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ПНиТ- 3 экземпля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. Сарычева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89011956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0:00Z</dcterms:created>
  <dc:creator>SarychevaEA</dc:creator>
  <dc:description/>
  <dc:language>en-US</dc:language>
  <cp:lastModifiedBy>mr12term04</cp:lastModifiedBy>
  <dcterms:modified xsi:type="dcterms:W3CDTF">2020-12-08T08:40:00Z</dcterms:modified>
  <cp:revision>2</cp:revision>
  <dc:subject/>
  <dc:title/>
</cp:coreProperties>
</file>