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  23.07.2015 г.    № 1268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б утверждении Положения о спасательной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коммунально-технической службе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екрасовского муниципального район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целях реализации постановления Губернатора Ярославской области от 31.03.2009 N 132 «Об организации и ведении гражданской обороны в Ярославской области и признании утратившим силу постановления Администрации области от 31.03.2006 № 91», постановления главы Некрасовского муниципального района от 01.07.2009 № 666 «Об организации и ведении гражданской обороны в Некрасовском муниципальном районе Ярославской области и признании утратившим силу постановления главы Некрасовского муниципального района от 16.05.2006 г. №434», Администрация Некрасовского муниципального района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Утвердить прилагаемое Положение о коммунально-технической службе Некрас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. Контроль за исполнением постановления возложить на заместителя главы Администрации Некрасовского муниципального района Н.Н. Коряковского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  <w:lang w:eastAsia="ru-RU"/>
        </w:rPr>
      </w:pPr>
      <w:r>
        <w:rPr>
          <w:rFonts w:eastAsia="Batang;바탕"/>
          <w:color w:val="000000"/>
          <w:sz w:val="28"/>
          <w:szCs w:val="28"/>
          <w:lang w:eastAsia="ru-RU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268 от 23.07.2015г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5400</wp:posOffset>
                </wp:positionV>
                <wp:extent cx="26517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департамента – руководитель спасательной КТС Яросла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Ю.А. Дудар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2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департамента – руководитель спасательной КТС Ярослав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Ю.А. Дудар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25400</wp:posOffset>
                </wp:positionV>
                <wp:extent cx="2560320" cy="195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Некрасовского                муниципального района-руководитель гражданской оборо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Н.В.Золот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2015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4pt;mso-wrap-distance-left:9.05pt;mso-wrap-distance-right:9.05pt;mso-wrap-distance-top:0pt;mso-wrap-distance-bottom:0pt;margin-top:2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Некрасовского                муниципального района-руководитель гражданской оборо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Н.В.Золотни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асательной коммунально-техническ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красовского 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крас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разработано в соответствии с Федеральным законом от 12 февраля 1998г. № 28-ФЗ «О гражданской обороне», постановлением Правительства Российской Федерации от 26.11.2007г. № 804 «Об утверждении Положения о гражданской обороне в Российской Федерации», приказом МЧС РФ от 18.12.2014г. № 701 «Об утверждении  типового Порядка создания нештатных формирований по обеспечению выполнения мероприятий по гражданской обороне»,  постановлением Губернатора Ярославской области от 31.03.2009г. № 132 «Об организации и ведении  гражданской обороны в Ярославской области и признании утратившим силу постановления Администрации области от 31.03.2009г.         № 91», указом Губернатора области от 27.03.2015г. № 147 «О внесении изменений в постановление Губернатора области от 31.03.2009г. № 132 постановлением Главы Некрасовского муниципального района от 01.07.2009г. № 666  и определяет организацию, задачи, права, обязанности, управление, материальное и финансовое обеспечение службы. </w:t>
      </w:r>
    </w:p>
    <w:p>
      <w:pPr>
        <w:pStyle w:val="TextBody"/>
        <w:numPr>
          <w:ilvl w:val="0"/>
          <w:numId w:val="9"/>
        </w:numPr>
        <w:ind w:left="0" w:firstLine="567"/>
        <w:rPr>
          <w:szCs w:val="28"/>
        </w:rPr>
      </w:pPr>
      <w:r>
        <w:rPr>
          <w:szCs w:val="28"/>
        </w:rPr>
        <w:t xml:space="preserve">Спасательная коммунально-техническая служба Некрасовского муниципального района (далее – спасательная КТС) предназначена для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 </w:t>
      </w:r>
    </w:p>
    <w:p>
      <w:pPr>
        <w:pStyle w:val="TextBody"/>
        <w:numPr>
          <w:ilvl w:val="0"/>
          <w:numId w:val="9"/>
        </w:numPr>
        <w:ind w:left="0" w:firstLine="567"/>
        <w:rPr>
          <w:szCs w:val="28"/>
        </w:rPr>
      </w:pPr>
      <w:r>
        <w:rPr>
          <w:szCs w:val="28"/>
        </w:rPr>
        <w:t>Спасательная КТС района представляет собой нештатное организационно-техническое  объединение органов управления, сил и средств гражданской обороны предприятий, учреждений, организаций (далее - организаций) жилищно-коммунального хозяйства муниципального района, обладающих сходным профилем деятельности и способных, независимо от форм собственности и подчиненности к совместному проведению специальных мероприятий гражданской обороны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Спасательная КТС район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Правительства Ярославской области, Губернатора - руководителя ГО Ярославской области, постановлениями и распоряжениями администрации Некрасовского муниципального района и  настоящим Положением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служба осуществляет свою деятельность во взаимодействии с отделом по ВМР ГОЧС администрации муниципального района, спасательной коммунально-технической службой области, спасательными службами района, органами, уполномоченными по вопросам  ГО предприятий ЖКХ и органами военного коман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сательной служб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Спасательная коммунально-техническая служба муниципального района решает свои задачи на всех этапах деятельности гражданской оборо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возникновением угрозы нападения против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ведении военны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 спасательной КТС муниципального района опреде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ланом гражданской обороны и защиты населения Некрасовского М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ланом действий по предупреждению и ликвидации чрезвычайных ситуаций Некрасовского М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ланом обеспечения мероприятий гражданской обороны спасательной КТС 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стоящим Положением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сновными задачами  спасательной КТС муниципального района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и других документов по обеспечению мероприятий гражданской обор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дведомственными предприятиями и организациями ЖКХ по вопросам гражданской обор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подготовкой органов управления, сил и средств спасательной службы к проведению мероприятий гражданской оборо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, оповещения и связи в системе спасательной КТС М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учетом НФГО, укомплектованностью их личным составом, техникой и имуществом, их обучением и подготовкой к действиям по предназначен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действий НФГО в ходе проведения АС и ДН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 защитой работников, личного состава НФГО, имущества и техники ГО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обучением работников способам их защиты в условиях мирного и военного времен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та и контроля за техническим состоянием защитных сооружений, обеспеченностью работников службы средствами индивидуальной защи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устойчивому функционированию и быстрому восстановлению объектов ЖКХ района, пострадавших в результате военных действий или вследствие этих действий, а также чрезвычайных ситуаций природного и техногенного характе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хоронением погибших и умерших в военное врем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защитой воды и сооружений водопроводов от заражения отравляющими, радиоактивными веществами и бактериальными (биологическими) средства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абораторного контроля за качеством питьевой воды на объектах водообеспеч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контроля за техническим состоянием коммунальной техники, предназначенной для проведения АСиДН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учета резервов материальных ресурсов для восстановления объектов ЖК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тделом по ВМР ГОЧС администрации муниципального района, спасательной КТС области, другими спасательными службами района, органами, уполномоченными по вопросам ГО организаций ЖКХ и  органами военного командова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едставление в вышестоящие органы ГО, документов, предусмотренных табелем срочных донес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 и  обязанности спасате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пасательная коммунально-техническая служба МР име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издавать приказы, распоряжения, инструкции и методические указания по вопросам гражданской обороны, которые являются обязательными для исполнения подведомствен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и, вносить предложения подведомственным предприятиям по совершенствованию гражданской обор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ринятых решений и выполнением утвержденных планов 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доклады руководителей ГО подведомственных организаций о состоянии гражданской обор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работе по разработке плановых и отчетных документов по ГО работников других структурных подразделений предпри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действия НФГО спасательной службы при выполнении ими АСиДН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спасательную службу района в государственных и общественных организациях при обсуждении вопросов 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ителей  ГО подведомственных организаций представления докладов, отчетов и других сведений по вопросам ГО в соответствии с табелем срочных донес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ательная коммунально-техническая служба МР  обяза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8"/>
        </w:rPr>
      </w:pPr>
      <w:r>
        <w:rPr>
          <w:szCs w:val="28"/>
        </w:rPr>
        <w:t>выполнять распоряжения вышестоящих органов ГО по вопросам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тодическое руководство подведомственными организациями ЖКХ по разработке плановых и отчетных документов 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подведомственных организаций информацию по вопросам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у руководящего состава спасательной службы в учебно-методическом центре ГО и ЧС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 обстановку в подведомственных организациях, в необходимых случаях оказывать им помощ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отдел по ВМР ГОЧС администрации муниципального района, спасательную КТС области доклады, отчеты и другие сведения по вопросам ГО в соответствии с табелем срочных донес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спасательной службы конкретизируются в функциональных обязанностях руководящего состава  спасательной КТС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труктура и состав спасате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пасательная коммунально-техническая служба муниципального района является составной частью гражданской обороны района, она   организуется   по территориально-производственному принципу на базе предприятий жилищно-коммунального хозяйства района.</w:t>
      </w:r>
    </w:p>
    <w:p>
      <w:pPr>
        <w:pStyle w:val="TextBody"/>
        <w:ind w:firstLine="567"/>
        <w:rPr/>
      </w:pPr>
      <w:r>
        <w:rPr>
          <w:szCs w:val="28"/>
        </w:rPr>
        <w:t>4.2. Спасательная КТС муниципального района создается на основании постановления администрации Некрас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Базовым объектом спасательной службы является муниципальное учреждение «Капитального строительства жилищно-коммунального хозяйства и тарифной полити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ем спасательной КТС муниципального района является директор МУ «КС ЖКХ и ТП». Он назначается Главой муниципального района - руководителем гражданской обороны района   и  подчин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лаве муниципального района - руководителю 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вому заместителю Главы администрации муниципального района - председателю комиссии по предупреждению и ликвидации последствий чрезвычайных ситуаций и обеспечению пожарной безопасности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ю спасательной КТС области.</w:t>
      </w:r>
    </w:p>
    <w:p>
      <w:pPr>
        <w:pStyle w:val="TextBody"/>
        <w:ind w:firstLine="567"/>
        <w:rPr/>
      </w:pPr>
      <w:r>
        <w:rPr>
          <w:szCs w:val="28"/>
        </w:rPr>
        <w:t>4.5. В состав спасательной КТС муниципального района входят предприятия и организации ЖКХ района. Перечень предприятий ЖКХ муниципального района, входящих в состав спасательной КТС муниципального района определяется постановлением администрации Некрасовского муниципального района (приложение № 1 к Положению о спасательной КТС  муниципального район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4.6. Спасательная КТС муниципального района по вопросам ГО является подотчетным перед спасательной КТС област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4.7. В структуру спасательной КТС муниципального района входят органы управления и штаб ГО, которые комплектуются из числа сотрудников предприятий, входящих в состав спасательной КТС муниципального района. Состав органов управления и штаба ГО оформляются приказом руководителя спасательной КТС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Должностные лица, назначенные в органы управления и штаб ГО, обязанности по гражданской обороне выполняют в соответствии с разработанными функциональными обязанностями без освобождения их от основной работы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спасательной службой и организация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пасательной КТС района осуществляет Глава Некрасовского муниципального района - руководитель 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спасательной КТС района  осуществляет руководитель спасательной КТС муниципального района. Ответственность, права и обязанности руководителя спасательной КТС муниципального района определяются его функциональными обязанностями, которые утверждаются Главой муниципального района - руководителем 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 за деятельностью спасательной КТС муниципального района осуществляет отдел по ВМР ГОЧС администрации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пасательной КТС района состоит в работе руководителя, органов управления и штаба спасательной службы  ГО муниципального района по поддержанию в готовности подведомственных организаций к работе в условиях военного врем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управления спасательной КТС муниципального района являются решения руководителя спасательной коммунально-технической службы области, решения Главы Некрасовского муниципального района, план гражданской обороны и защиты населения муниципального района, план действий по предупреждению и ликвидации ЧС, план обеспечения мероприятий гражданской обороны спасательной  КТС муниципального район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обеспечения первоочередных мероприятий по ГО спасательной службы разрабатывается руководителем спасательной службы, согласовывается с начальником отдела по ВМР ГОЧС администрации муниципального района и утверждается Главой муниципального района - руководителем ГО района. Кроме того, спасательной службой района ежегодно разрабатывается план основных мероприятий по вопросам гражданской обороны, предупреждения и ликвидации ЧС, который разрабатывается штабом ГО спасательной службы, согласовывается с отделом по ВМР ГОЧС администрации муниципального района и утверждается Главой Некрас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оперативности управления спасательной службой заблаговременно разрабатываются  документы согласно приложению № 2 к Положению о спасательной КТС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и управление службой руководитель спасательной КТС района осуществляет через органы управления, состав которых следующ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асательной коммунально-технической службы района – директор МУ «КС ЖКХ и ТП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спасательной службы по инженерно-технической части – зам. директора МУ «КС ЖКХ и ТП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руководителя спасательной службы по материально-техническому обеспечению – консультант МУ «КС ЖКХ и ТП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уппа специалистов - 4 чел. – юрист и специалисты МУ «КС ЖКХ и ТП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аб гражданской обороны - 4 чел. – руководители предприятий ЖКХ МУП «Водоканал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ональный состав органов управления спасательной КТС и штаба ГО оформляются приказом руководителя спасательной КТС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перативности и устойчивости управления спасательной службой создается пункт управления службы на материально-технической базе МУ «КС ЖКХ и ТП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ештатные формирования по обеспечению выполнения мероприятий  по гражданской обороне (НФГО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сате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Нештатные ФГО составляют силы спасательной КТС района. Они создаются организациями, отнесенными в соответствии с пунктом 2 статьи 9 Федерального закона от 12 февраля 1998 г. № 28-ФЗ «О гражданской обороне»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. Основным документом, регламентирующим порядок создания формирований ГО службы, является Приказ МЧС РФ от 18.12.2014г.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Нештатные ФГО службы могут создаваться органами исполнительной власти области,  органами местного самоуправления на своих территориях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ют и поддерживают в состоянии готовности НФ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ют обучение личного состава НФ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 и содержат запасы материально-технических, продовольственных, медицинских и иных средств  для обеспечения НФ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НФГО подразделяются по численности на отряды, команды, группы, звенья, посты, автоколонны, пункты и ста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Для НФГО при приведении в готовность к применению по предназначению не должны превышать: в мирное время – 6 часов, военное время – 3 ч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Личный состав НФГО в соответствии со статьей 1 Федерального закона от 12 февраля 1998 г. № 28-ФЗ «О гражданской обороне» комплектуется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нештатных Ф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сательной КТС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НФГО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134"/>
        <w:gridCol w:w="24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ештатных АСФ спасательной службы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формирующая НФГ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й (е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 (чел.)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  Создаваемые  ОМ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 радиационного, химического и биологического наблюдения (ПРХН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екрасовского М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санитарной обрабо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екрасовского МР (сотрудники бани п. Некрасовское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НФГО ОМ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Создаваемые организац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асательной КТ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восстановительная команда по ремонту высоковольтных Л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РЭ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восстановительное звено по ремонту теплосетей, электрос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Энергоресурс»; МУП ЖКХ «Бурмакино»; МУП ЖКХ «Заволжское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восстановительное звено по ремонту водопроводных и канализационных с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Водоканал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рийно-восстановительное звено по ремонту газопроводных с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ский АЭУ ОАО «Яроблгаз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пожарное зв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редприятия КТ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ено по обслуживанию убежищ и укры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«Энергоресурс»; МУП ЖКХ «Бурмакино»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ый п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предприятия КТ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за НФГО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На каждое нештатное ФГО службы разрабатывается состав, структура и оснащения специальной техникой, оборудованием, снаряжением, инструментами и материалами и план приведения нештатного АСФ в готовност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лектование, материально-техническое 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асате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мплектование спасательной КТС муниципального района работниками, оснащение техникой и материально-техническими средствами осуществляется в первую очередь за счет организаций, входящих в состав спасательной коммунально-технической служб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спасательная служба может усиливаться работниками и техникой других организаций. Такое усиление производится на договорной основе организаций при участи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еспечение спасательной КТС  автомобильным транспортом, коммунальной и другой техникой производится за счет ресурсов, не подлежащих передаче Вооруженным Силам Российской Федерации в вое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Финансирование мероприятий по гражданской обороне, осуществляется в соответствии со статьей 18 Федерального закона от 12.02.98г. № 28-ФЗ «О гражданской обороне» которым опреде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спасательной коммунально-технической службы ГО района регулируется и другими нормативными правовыми актами Российской Федерации и Ярославской обла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редприятий ЖКХ, входящих в состав спасательной КТС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кументов по ГО и ЧС, подлежащих разработке в спасательной коммунально-технической службе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пас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техн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Некрасовского МР                                                        </w:t>
      </w:r>
      <w:r>
        <w:rPr>
          <w:sz w:val="28"/>
          <w:szCs w:val="28"/>
          <w:u w:val="single"/>
        </w:rPr>
        <w:t>Снакин  К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  2015 г.                                     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14935</wp:posOffset>
                </wp:positionV>
                <wp:extent cx="2468880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к Положению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1.2pt;mso-wrap-distance-left:9.05pt;mso-wrap-distance-right:9.05pt;mso-wrap-distance-top:0pt;mso-wrap-distance-bottom:0pt;margin-top:9.0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Приложение № 1 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к Положению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жилищно-коммунального хозяйства Некрас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входящих в состав спас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-техн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9"/>
        <w:gridCol w:w="2552"/>
        <w:gridCol w:w="4234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едприятия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Энергоресур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 С.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0, Ярославская обл., п. Некрасовское, ул. Советская, 178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Заволж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А.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80, Ярославская обл., п. Красный Профинтерн, ул.  Набережная, 7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Бурмаки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лтанов Р.А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90, Ярославская обл., п. Бурмакино, ул. Чеботько, 34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ычева Л.И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0, Ярославская обл., п. Некрасовское, ул. Советская, 178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Э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А.Н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0, Ярославская обл., п. Некрасовское, ул. Энергетиков, 18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красовский АЭУ ОАО «Ярославльоблгаз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улин А.В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0, Ярославская обл., п. Некрасовское, ул. Советская, 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106045</wp:posOffset>
                </wp:positionV>
                <wp:extent cx="2468880" cy="678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 xml:space="preserve">к Положению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3.45pt;mso-wrap-distance-left:9.05pt;mso-wrap-distance-right:9.05pt;mso-wrap-distance-top:0pt;mso-wrap-distance-bottom:0pt;margin-top:8.3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 xml:space="preserve">к Положению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ов по ГО и ЧС, подлежащих разработке в спаса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-технической службе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сновные организацион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з руководителя спасательной службы ГО о назначении работника, специально уполномоченного на решение задач в области Г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руководителя спасательной службы о создании спасате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е обязанности должностных лиц спасате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спасательной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хема оповещения должностных лиц службы при угрозе и возникновении ЧС и при переводе ГО с мирного на воен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хема управления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хема размещения должностных лиц спасательной службы в пункте постоянной дисло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иказ руководителя спасательной службы о создании учебных групп по обучению в области Г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по обучению должностных лиц и специалистов спасательной службы в области Г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каз руководителя спасательной  службы о создании НФ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еестр структурных организаций спасательной службы, создающих НФ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оложение о порядке создания, использования, хранения и освежения запасов материальных средств в целях ГО, предупреждения и ликвидации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ведения о запасах материально-технических, продовольственных, медицинских и иных средств в целях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ые планирующие и отчет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 обеспечения первоочередных мероприятий по ГО и защите населения спасательной службы (с прилож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 действий по предупреждению и ликвидации ЧС природного и техногенного характера спасательной службы (с прилож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лан основных мероприятий спасательной службы по вопросам ГО, предупреждения и ликвидации ЧС, обеспечения пожарной безопасности и безопасности на водных объектах на год и отчетные документы по проведенным мероприят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 обучения должностных лиц и специалистов спасательной службы на год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Перспективный план обучения должностных лиц и специалистов спасательной службы на 2015 -201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лан совершенствования спасательной службы на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ерспективный план совершенствования спасательной службы  на 2015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лан приведения в готовность НФ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Формализованные документы по управлению мероприятиями Г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равка-доклад руководителя о состоянии спасательной службы</w:t>
      </w:r>
    </w:p>
    <w:p>
      <w:pPr>
        <w:pStyle w:val="Normal"/>
        <w:rPr/>
      </w:pPr>
      <w:r>
        <w:rPr>
          <w:i/>
          <w:sz w:val="28"/>
          <w:szCs w:val="28"/>
        </w:rPr>
        <w:t>а) Приказы и распоряжения руководите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асате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ы приказов и распоряжений на проведение мероприятий по ГО при переводе ГО с мирного на воен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екты приказов и распоряжений на проведение мероприятий по предупреждению и ликвидации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омость контроля за ходом выполнения мероприятий ГО в организациях спасательной служб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нес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бель срочных донес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ланки форм донесений по переводу ГО с мирного на воен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ланки форм донесений при угрозе и возникновении ЧС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ые и справочные докум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ые документы в области Г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я, постановления, договора, ведомости, таблицы, графики, схемы, справки, описания, методические рекомендации, ГОСТы и СНИПы по служб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пасательной КТ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                                         </w:t>
      </w:r>
      <w:r>
        <w:rPr>
          <w:sz w:val="28"/>
          <w:szCs w:val="28"/>
          <w:u w:val="single"/>
        </w:rPr>
        <w:t>Снакин  К.С.</w:t>
      </w:r>
    </w:p>
    <w:p>
      <w:pPr>
        <w:pStyle w:val="Normal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Grame">
    <w:name w:val="gr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character" w:styleId="Style14">
    <w:name w:val="Верхний колонтитул Знак"/>
    <w:qFormat/>
    <w:rPr>
      <w:rFonts w:eastAsia="Times New Roman"/>
      <w:sz w:val="28"/>
      <w:szCs w:val="20"/>
    </w:rPr>
  </w:style>
  <w:style w:type="character" w:styleId="Style15">
    <w:name w:val="Основной текст Знак"/>
    <w:qFormat/>
    <w:rPr>
      <w:rFonts w:eastAsia="Times New Roman"/>
      <w:sz w:val="28"/>
      <w:szCs w:val="20"/>
    </w:rPr>
  </w:style>
  <w:style w:type="character" w:styleId="21">
    <w:name w:val="Основной текст 2 Знак"/>
    <w:qFormat/>
    <w:rPr>
      <w:rFonts w:eastAsia="Times New Roman"/>
      <w:sz w:val="24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5:00Z</dcterms:created>
  <dc:creator>alex</dc:creator>
  <dc:description/>
  <dc:language>en-US</dc:language>
  <cp:lastModifiedBy>ADMIN</cp:lastModifiedBy>
  <cp:lastPrinted>2015-07-20T15:42:00Z</cp:lastPrinted>
  <dcterms:modified xsi:type="dcterms:W3CDTF">2015-08-18T12:05:00Z</dcterms:modified>
  <cp:revision>2</cp:revision>
  <dc:subject/>
  <dc:title>Р О С С И Й С К А Я   Ф Е ДЕ Р А Ц И Я</dc:title>
</cp:coreProperties>
</file>