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17 №  126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28" w:hanging="0"/>
        <w:rPr/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формы заявки на участие в аукционе,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оглашения о задатке, проекта договора аренды земельных участков  с кадастровыми номерами: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30101:695, 76:09:090301:158, 76:09:090901:114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твердить форму извещения о проведение аукциона на право заключить договоры аренды земельных участков с кадастровыми номерами: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30101:695, 76:09:090301:158, 76:09:090901:114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 августа 2017 года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 указанных в п.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указанных в п. 1 настоящего постановления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________ г.  № _____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  </w:t>
      </w:r>
      <w:r>
        <w:rPr>
          <w:b/>
          <w:color w:val="000000"/>
          <w:szCs w:val="24"/>
        </w:rPr>
        <w:t>76:09:030101:695, 76:09:090301:158, 76:09:090901:114.</w:t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- по продаже права на заключение договора аренды земельных участков (размера ежегодной арендной платы) для индивидуального жилищного строительства, сроком на 20 лет,  категория земель: земли населенных пунктов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Бурмакинский сельский округ, село Бурмакино, ул. Подгорная, с кадастровым  номером 76:09:030101:695, площадь земельного участка 1500 кв. м., начальная цена продажи 3600 рублей, шаг аукциона 108 рублей, сумма задатка 3600 рублей, ограничения и обременения права: охранная зона ВЛ 0,4кВ на площади 131 кв. м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Л-0,4кВ № 1 ТП 109, ВЛ-10кВ № 3 ПС 35/10кВ «Бурмакино-1»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Климовский сельский округ, д. Алферово, с кадастровым  номером 76:09:090301:158, площадь земельного участка 1200 кв. м., начальная цена продажи 5215 рублей, шаг аукциона 156 рублей 45 копеек, сумма задатка 5215 рублей, ограничения и обременения права: не зарегистрированы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– в соответствии с письмом Некрасовского РЭС филиала ПАО  «МРСК Центра» - «Ярэнерго» от 18.07.2017г. № МР-1-ЯР/Р4-1/356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одключения: в районе опоры № 2 ВЛ-0,4кВ № 1 ТП 327, ВЛ-10кВ № 4 ПС 35/10кВ «Некрасово»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Климовский сельский округ, д. Гумнищи, с кадастровым  номером 76:09:090901:114, площадь земельного участка 2000 кв. м., начальная цена продажи 5775 рублей, шаг аукциона 173 рубля 25 копеек, сумма задатка 5775 рублей, ограничения и обременения права: не зарегистрированы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– в соответствии с письмом Некрасовского РЭС филиала ПАО  «МРСК Центра» - «Ярэнерго» от 18.07.2017г. № МР-1-ЯР/Р4-1/356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очка подключения: в районе опоры № 12 ВЛ-0,4кВ № 1 ТП 560, ВЛ-10кВ № 4 ПС 35/10кВ «Туношна» со строительством отпайки 100 м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2 сентя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 для перечисления задатка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8 сентя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</w:t>
      </w:r>
      <w:r>
        <w:rPr>
          <w:b/>
          <w:szCs w:val="24"/>
        </w:rPr>
        <w:t>с 09 августа 2017 года с 09:00 часов по 04 сентя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8 сентя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2 сентя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4042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«___» 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аренды земельного участк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р.п. Некрасовское Ярославская область                                                     “__”________ 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</w:t>
      </w:r>
      <w:r>
        <w:rPr>
          <w:sz w:val="24"/>
        </w:rPr>
        <w:t xml:space="preserve">именуемый  в   дальнейшем  “ Арендодатель”,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 в дальнейшем  “ Арендатор”,  с друг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оответствии  с  постановлением   администрации  Некрасовского   муниципального  района № ___от ___ ____________201__г. «О проведении открытого аукциона», Протоколом о результатах аукциона на право заключения договора аренды земельного участка, утвержденным </w:t>
      </w:r>
      <w:r>
        <w:rPr>
          <w:sz w:val="24"/>
          <w:szCs w:val="24"/>
        </w:rPr>
        <w:t>председателем  комитета Логиновой Ксении Эдуардовны (протокол № ___ от ___________201__года),</w:t>
      </w:r>
      <w:r>
        <w:rPr>
          <w:sz w:val="24"/>
        </w:rPr>
        <w:t xml:space="preserve"> 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, в  границах, указанных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TextBody"/>
        <w:jc w:val="both"/>
        <w:rPr/>
      </w:pPr>
      <w:r>
        <w:rPr/>
        <w:t>Местоположение: Ярославская область, Некрасовский район, ___________________________________</w:t>
      </w:r>
    </w:p>
    <w:p>
      <w:pPr>
        <w:pStyle w:val="TextBody"/>
        <w:jc w:val="both"/>
        <w:rPr/>
      </w:pPr>
      <w:r>
        <w:rPr/>
        <w:t>Кадастровый квартал: 76:09: _____________. Категория земель: земли населенных пунктов.</w:t>
      </w:r>
    </w:p>
    <w:p>
      <w:pPr>
        <w:pStyle w:val="TextBody"/>
        <w:jc w:val="both"/>
        <w:rPr/>
      </w:pPr>
      <w:r>
        <w:rPr/>
        <w:t>Вид функционального использования: _________________________________.</w:t>
      </w:r>
    </w:p>
    <w:p>
      <w:pPr>
        <w:pStyle w:val="TextBody"/>
        <w:jc w:val="both"/>
        <w:rPr/>
      </w:pPr>
      <w:r>
        <w:rPr/>
        <w:t>Срок аренды земельного участка 20 лет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1.2.Указанный  земельный  участок  принадлежит Арендодателю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2. Срок действия договора устанавливается  с ______      года  по  ___________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1. Размер годовой величины арендной платы определяется на основании Протокола по результатам аукциона на право заключения договора аренды земельного участка  от _____________________201__года № ____ , установленный по итогам аукциона ежегодный размер арендной платы за пользование земельным  участком составляет _________________________________________(НДС не об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2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3. Перечисленный Арендатором задаток за участие в аукционе в сумме _______________________ рублей  засчитывается в счет арендной платы за пользование земельным участком за первый года аренды, оставшаяся сумма арендной платы за первый год аренды в размере __________________________ рублей,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Ежегодный размер арендной платы за второй год и последующие годы не изменяется и составляет ________________________ рублей, срок уплаты арендной платы – 1 раз в год, не позднее 10 ноября текущего года.  Арендатор  перечисляет Арендодателю арендную плату на  расчетный счет № 40101810700000010010 Управления Федерального казначейства  по Ярославской области в Отделение Ярославль г. Ярославль,  БИК  047888001,  ИНН  7621003399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 1 11 05025 05 0000 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а также средства от продажи права на заключение договоров аренды указанных земельных участков», ОКТМО 78 626 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5. Не использование  участка  Арендатором  не  может  служить  основанием  невнесения  арендной  плат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4.4.1.- 4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  <w:r>
        <w:rPr>
          <w:sz w:val="24"/>
        </w:rPr>
        <w:t>Комитет  по  управлению муниципальным  имуществом  администрация   Некрасовского   муниципального   района,     152260,    Ярославская  область,  р.п. Некрасовское,  ул. 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 КУМИ_______________ К.Э. Логинова                                   МП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 и паспортные данные физического лица, адрес, реквизиты юридического лица)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_____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 договору  аренды  № ___ от 201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«____» __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 в   дальнейшем  “ Арендодатель”, 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  в дальнейшем  “ Арендатор”,  с другой  стороны,  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предоставляемый  в  аренду  земельный  участок  площадью _____ кв. м., с кадастровым номером ____________________,  категория земель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месторасположение: ____________________________________________________________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_2017 года.</w:t>
      </w:r>
    </w:p>
    <w:p>
      <w:pPr>
        <w:pStyle w:val="32"/>
        <w:pBdr>
          <w:bottom w:val="single" w:sz="12" w:space="1" w:color="000000"/>
        </w:pBdr>
        <w:rPr/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рендатор фактически пользуется земельным участком с _____________________ 201 ___ года.</w:t>
      </w:r>
    </w:p>
    <w:p>
      <w:pPr>
        <w:pStyle w:val="32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К.Э. Логинова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П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От  АРЕНДАТОРА:  (принял) _____________________________      (Ф.И.О.)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1:00Z</dcterms:created>
  <dc:creator>gavrilova</dc:creator>
  <dc:description/>
  <dc:language>en-US</dc:language>
  <cp:lastModifiedBy>mr12term04</cp:lastModifiedBy>
  <cp:lastPrinted>2017-08-03T10:00:00Z</cp:lastPrinted>
  <dcterms:modified xsi:type="dcterms:W3CDTF">2017-08-18T10:51:00Z</dcterms:modified>
  <cp:revision>2</cp:revision>
  <dc:subject/>
  <dc:title>От ________________№__________</dc:title>
</cp:coreProperties>
</file>