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1008"/>
        </w:tabs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17 №  1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30101:695, 76:09:090301:158, 76:09:090901:114.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открытый, по составу участников и форме подачи предложения по цене, аукцион на право заключить договоры аренды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площадью 1500 кв. м. с кадастровым номером 76:09:030101:695, категория земель: земли населенных пунктов, разрешенное использование: для индивидуального жилищного строительства, местонахождение: Ярославская область, Некрасовский район, Бурмакинский сельский округ, село Бурмакино, ул. Подгорная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площадью 1200 кв. м. с кадастровым номером 76:09:090301:158, категория земель: земли населенных пунктов, разрешенное использование: для индивидуального жилищного строительства, местонахождение: Ярославская область, Некрасовский район, Климовский сельский округ, д. Алферово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площадью 2000 кв. м. с кадастровым номером 76:09:090901:114, категория земель: земли населенных пунктов, разрешенное использование: для индивидуального жилищного строительства, местонахождение: Ярославская область, Некрасовский район, Климовский сельский округ, д. Гумнищи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30101:695, 76:09:090301:158, 76:09:090901:114,  (далее – договор)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ого участка с кадастровым номером 76:09:030101:695 – 3600 (Три тысячи шестьсот) рублей,  для земельного участка с кадастровым номером 76:09:090301:158 – 5215 (Пять тысяч двести пятнадцать) рублей,  для земельного участка с кадастровым номером 76:09:090901:114 – 5775 (Пять тысяч семьсот семьдесят пять) рубле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ых участков, в отношении которых проводится аукцион: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устанавливается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Договор аренды заключается на срок 20 лет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: прав на земельные участки не зарегистрированы, за исключением земельного участка с кадастровым номером 76:09:030101:695 – охранная зона ВЛ 0,4кВ на площади 131 кв. м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2 сентября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0.08. 2017 года разместить извещение о проведение 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7:00Z</dcterms:created>
  <dc:creator>gavrilova</dc:creator>
  <dc:description/>
  <dc:language>en-US</dc:language>
  <cp:lastModifiedBy>mr12term04</cp:lastModifiedBy>
  <cp:lastPrinted>2017-08-03T09:21:00Z</cp:lastPrinted>
  <dcterms:modified xsi:type="dcterms:W3CDTF">2017-08-18T10:57:00Z</dcterms:modified>
  <cp:revision>2</cp:revision>
  <dc:subject/>
  <dc:title>От ________________№__________</dc:title>
</cp:coreProperties>
</file>