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bookmarkStart w:id="0" w:name="приложение"/>
      <w:bookmarkEnd w:id="0"/>
      <w:r>
        <w:rPr>
          <w:rFonts w:cs="Times New Roman" w:ascii="Times New Roman" w:hAnsi="Times New Roman"/>
          <w:sz w:val="32"/>
          <w:szCs w:val="32"/>
        </w:rPr>
        <w:t>Р О С С И Й С К А Я    Ф Е Д Е Р А Ц И Я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СКАЯ   ОБЛАСТЬ</w:t>
      </w:r>
    </w:p>
    <w:p>
      <w:pPr>
        <w:pStyle w:val="Heading5"/>
        <w:ind w:left="-1134" w:right="-284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8.2017 №12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комплексного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я систем коммунальной инфраструктуры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Некрасовское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красовского муниципального района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. 2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Администрация Некрасов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комплексн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 коммунальной </w:t>
      </w:r>
      <w:r>
        <w:rPr>
          <w:rFonts w:cs="Times New Roman" w:ascii="Times New Roman" w:hAnsi="Times New Roman"/>
          <w:sz w:val="28"/>
          <w:szCs w:val="28"/>
        </w:rPr>
        <w:t>инфраструктуры сельского поселения Некрасовское Некрасовского муниципального района Ярославской области.</w:t>
      </w:r>
    </w:p>
    <w:p>
      <w:pPr>
        <w:pStyle w:val="211"/>
        <w:ind w:firstLine="567"/>
        <w:jc w:val="both"/>
        <w:rPr>
          <w:szCs w:val="28"/>
        </w:rPr>
      </w:pPr>
      <w:r>
        <w:rPr>
          <w:szCs w:val="28"/>
        </w:rPr>
        <w:t xml:space="preserve">2. Контроль за исполнением постановления возложить на председателя Комитета по управлению муниципальным имуществом Администрации Некрасовского муниципального района Логинову К.Э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е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А.Н. Коротаев</w:t>
      </w:r>
    </w:p>
    <w:p>
      <w:pPr>
        <w:pStyle w:val="TextBodyIndent"/>
        <w:spacing w:lineRule="auto" w:line="240" w:before="0" w:after="0"/>
        <w:ind w:left="-1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Indent"/>
        <w:spacing w:lineRule="auto" w:line="240" w:before="0" w:after="0"/>
        <w:ind w:left="-1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TextBodyIndent"/>
        <w:spacing w:lineRule="auto" w:line="240" w:before="0" w:after="0"/>
        <w:ind w:left="-1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TextBodyIndent"/>
        <w:spacing w:lineRule="auto" w:line="240" w:before="0" w:after="0"/>
        <w:ind w:left="-1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_____</w:t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приложение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>комплексного развития систем коммунальной инфраструктуры  сельского поселения Некрасов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>на 2011-2020 го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комплексного развития систем коммунальной инфраструктуры сельского поселения Некрасовское на 2011-2020 г.г.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тельства Российской Федерации от 02 февраля 2010 года N 102-р "Об утверждении Концепции федеральной целевой программы "Комплексная программа модернизации и реформирования жилищно-коммунального хозяйства на 2010-2020 годы"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тельства Ярославской области от 26 ноября 2008 года N 626-п "О концепции областной целевой программы "Реформированиие жилищно-коммунального хозяйства Ярославской области" на 2011-2014 годы"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 Правительства Ярославской области от 2 ноября 2010 г. N 820-п "Об утверждении областной целевой программы "Комплексная программа модернизации и реформирования жилищно-коммунального хозяйства Ярославской области" на 2011-2014 годы и внесении изменений в постановление Правительства области от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6.11.2008 N 626-п" (с изменениями от 14 марта 2011 г.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федеральный закон от 27.07.2010г. №190-ФЗ «» О теплоснабжении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генеральный план сельского поселения Некрасов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ельского поселения Некрасовское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дминистрация сельского поселения Некрасов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и жилищно-коммунального комплекса.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сельского поселения Некрасовское</w:t>
            </w:r>
          </w:p>
        </w:tc>
      </w:tr>
      <w:tr>
        <w:trPr>
          <w:trHeight w:val="22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конструкция и модернизация систем коммунальной инфраструкту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ственников помещений многоквартирных домов коммунальными услугами нормативного качеств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учшение экологической ситуации на территории сельского поселения Некрасовское.</w:t>
            </w:r>
          </w:p>
        </w:tc>
      </w:tr>
      <w:tr>
        <w:trPr>
          <w:trHeight w:val="424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3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вышение качества предоставляемых 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нижение потребле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шение уровня газификации населённых пунктов сельского поселения Некрасовское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 год – 2020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-2014гг., 2015-2020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перспективой до 2030года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обла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небюджетные источники. </w:t>
            </w:r>
          </w:p>
        </w:tc>
      </w:tr>
      <w:tr>
        <w:trPr>
          <w:trHeight w:val="108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В сфере теплоснабжения: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и модернизация котельных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приборов учета тепловой энергии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на теплосетей, отработавших нормативный срок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В сфере водоснабжения: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ывка и ремонт артезианских скваж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мывка центрального водопровода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вершение строительства комплекса сооружений подземного водоснабжения (д.Пирогово)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лагоустройство санитарной зоны скважин и ремонт ограждений;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на (модернизация) трубопроводов, отработавших нормативный срок службы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ероприятия по уменьшению водопотребления, т.ч. установка приборов учета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В сфере водоот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, изготовление проектно-сметной документации, устройство нитрификации стоков с целью снижения загрязнений в сто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оборудования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конструкция системы электроснабжения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на устаревше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Газифик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поселкового газопровода (д.Пирогово-д.Веденско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газификации населённых пунктов сельского поселения Некрасовско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котельной для теплоснабжения больничного корпуса МУЗ Некрасовская ЦР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 Утилизация ТБ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на и установка контейне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троительство полигона ТБ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екультивация объектов захоронения ТБ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беспечение надлежащего сбора, вывоза  и утилизации ТБО и ЖБО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  <w:shd w:fill="FFFFFF" w:val="clear"/>
              </w:rPr>
              <w:t xml:space="preserve">6.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Энергосбережение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ановка узлов учета и регулирования тепловой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оведение энергоаудита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               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Характеристика сельского поселения Некрасовск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ельское поселение Некрасовское является административным центром Некрасовского муниципального района, расположенного в восточной половине центральной части Ярославской области. Он граничит с Ярославским районом на западе и северо-западе, с Даниловским районом - на севере и Гаврилов-Ямским районом на юге и юго-западе. На северо - востоке и востоке район граничит с Костромской областью. Расположен на правом берегу рек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олги</w:t>
        </w:r>
      </w:hyperlink>
      <w:r>
        <w:rPr>
          <w:sz w:val="28"/>
          <w:szCs w:val="28"/>
        </w:rPr>
        <w:t xml:space="preserve"> при впадении в неё рек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олоницы</w:t>
        </w:r>
      </w:hyperlink>
      <w:r>
        <w:rPr>
          <w:sz w:val="28"/>
          <w:szCs w:val="28"/>
        </w:rPr>
        <w:t xml:space="preserve">, в 45 км к востоку от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Ярославля</w:t>
        </w:r>
      </w:hyperlink>
      <w:r>
        <w:rPr>
          <w:sz w:val="28"/>
          <w:szCs w:val="28"/>
        </w:rPr>
        <w:t>, где находится ближайшая железнодорожная станция.</w:t>
      </w:r>
    </w:p>
    <w:p>
      <w:pPr>
        <w:pStyle w:val="Style16"/>
        <w:spacing w:before="0" w:after="0"/>
        <w:ind w:right="-82" w:firstLine="540"/>
        <w:jc w:val="both"/>
        <w:rPr>
          <w:sz w:val="28"/>
        </w:rPr>
      </w:pPr>
      <w:r>
        <w:rPr>
          <w:sz w:val="28"/>
        </w:rPr>
        <w:t xml:space="preserve">В соответствии с Законодательством Российской Федерации и Ярославской области, регламентирующим вопросы местного самоуправления, на территории сельского поселения осуществляется местное самоуправление, принят Устав, действуют выборные всеобщим голосованием граждан, проживающих на территории сельского поселения органы исполнительной и представительной вла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Территорию сельского поселения образуют территории </w:t>
      </w:r>
      <w:r>
        <w:rPr>
          <w:sz w:val="28"/>
          <w:szCs w:val="28"/>
        </w:rPr>
        <w:t>71 административно-территориальной единицы с общей численностью постоянно проживающего населения 9,36 тыс.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емель сельского поселения в его современных административных границах 31521 га, в том числе сельхозугодий 15492 га. Общая площадь застроенных земель 9458 га. Протяженность дорог в сельском поселении Некрасовское составляет 105,9 км, в том числе с твердым покрытием  45 к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сновные предприятия поселения: машиностроительный завод (выпускает технологическое оборудование и запасные части для пищевой промышленности), завод кровельных материал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Некрасовское — известный курорт на базе месторождени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инеральной воды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4" w:after="0"/>
        <w:ind w:left="480" w:right="15" w:hanging="30"/>
        <w:jc w:val="center"/>
        <w:rPr/>
      </w:pPr>
      <w:r>
        <w:rPr>
          <w:rFonts w:cs="Calibri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 xml:space="preserve">  </w:t>
      </w:r>
      <w:r>
        <w:rPr>
          <w:rFonts w:cs="Calibri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Геология, современный рельеф и экзогенные процессы </w:t>
      </w:r>
    </w:p>
    <w:p>
      <w:pPr>
        <w:pStyle w:val="Normal"/>
        <w:spacing w:lineRule="auto" w:line="240" w:before="14" w:after="0"/>
        <w:ind w:left="480" w:right="15" w:hanging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" w:right="19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длительного геологического развития и особенно в результате действия четвертичного оледенения на территории района сформировался выровненный рельеф с абсолютными отметками высот от 169 м (д.дубки) до 82 м (пойма р.Солоницы у п.Некрасовское ). </w:t>
      </w:r>
    </w:p>
    <w:p>
      <w:pPr>
        <w:pStyle w:val="Normal"/>
        <w:spacing w:lineRule="auto" w:line="240" w:before="0" w:after="0"/>
        <w:ind w:left="4" w:right="4" w:firstLine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ысокие (абс.выс. 110-115 м) участки древних водоразделов, простирающихся с северо-запада на юго-восток, наследуются в современном рельефе. Мощность четвертичных отложений колеблется от нескольких метров до 250 м. </w:t>
      </w:r>
    </w:p>
    <w:p>
      <w:pPr>
        <w:pStyle w:val="Normal"/>
        <w:spacing w:lineRule="auto" w:line="240" w:before="0" w:after="0"/>
        <w:ind w:left="4" w:right="4" w:firstLine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пойма развита по долинам всех крупных и мелких рек, протекающих по Некрасовскому району. В результате подпора вод (высота подпора 6-7 м) пойма р.Волги, а также приустьевые участки поймы р.Солоницы большей частью затоплены водами Горьковского водохранилища. </w:t>
      </w:r>
    </w:p>
    <w:p>
      <w:pPr>
        <w:pStyle w:val="Normal"/>
        <w:spacing w:lineRule="auto" w:line="240" w:before="0" w:after="0"/>
        <w:ind w:left="4" w:right="4" w:firstLine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лине р.Солоницы наблюдается два уровня пойм (низкая пойма высотой до 0,7 м, над урезом реки развита узкой полосой и высокая пойма высотой 2,5-3,5 м, над урезом реки достигает иногда значительной ширины - до 2-3 км в месте слияния с долиной р.Ингорь). На мелких реках и ручьях обычно про слеживается только один уровень поймы. </w:t>
      </w:r>
    </w:p>
    <w:p>
      <w:pPr>
        <w:pStyle w:val="Normal"/>
        <w:spacing w:lineRule="auto" w:line="240" w:before="0" w:after="0"/>
        <w:ind w:left="4" w:right="4" w:firstLine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овременных геоморфологических процессов на территории поймы развиты эоловые процессы, размыв и заболачивание. Эоловые процессы выражаются в образовании мелких закрепленных эоловых бугров и дюн на надпойменных террасах рек.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евеванu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ргаются тонкозернистые пески дюн и древних береговых валов. Возникновение современного перевевания вызывается уничтожением растительного покрова при вырубке леса, выпасе скота, проходке дорог, распахивании и т.д. Современный размыв проявляется в развитии оврагов и промоин и подмыве берегов рекой.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мы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ерег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слеживается на р.Солонице. Поднятие уровня грунтовых вод в результате подпора р.Волги плотиной Горьковской ГЭС, затрудненный сток и наличие близко залегающего водоупора (морены) создают условия для заболачивания на участках выровненного рельефа с затрудненным стоком на моренной равнине и участках с близко залегающим от поверхности уровнем грунтовых вод на надпойменных террасах. </w:t>
      </w:r>
    </w:p>
    <w:p>
      <w:pPr>
        <w:pStyle w:val="Normal"/>
        <w:spacing w:lineRule="auto" w:line="240" w:before="0" w:after="0"/>
        <w:ind w:left="4" w:right="4" w:firstLine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имат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28" w:first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ат Некрасовского района умеренно-континентальный с умеренно-холодной зимой и теплым летом. Переходные черты климата от морского к континентальному определяются промежуточным положением территории Ярославской области между Атлантическим океаном и пространствами суши Восточной Европы и Азии. </w:t>
      </w:r>
    </w:p>
    <w:p>
      <w:pPr>
        <w:pStyle w:val="Normal"/>
        <w:spacing w:lineRule="auto" w:line="240" w:before="0" w:after="0"/>
        <w:ind w:right="28" w:firstLine="2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ая температура воздуха составляет + 3,2</w:t>
      </w:r>
      <w:r>
        <w:rPr>
          <w:rFonts w:cs="Times New Roman" w:ascii="Times New Roman" w:hAnsi="Times New Roman"/>
          <w:position w:val="2"/>
          <w:sz w:val="28"/>
          <w:szCs w:val="28"/>
        </w:rPr>
        <w:t>0</w:t>
      </w:r>
      <w:r>
        <w:rPr>
          <w:rFonts w:eastAsia="Arial" w:cs="Times New Roman" w:ascii="Times New Roman" w:hAnsi="Times New Roman"/>
          <w:w w:val="92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Средняя многолетняя температура июля - 17,6</w:t>
      </w:r>
      <w:r>
        <w:rPr>
          <w:rFonts w:cs="Times New Roman" w:ascii="Times New Roman" w:hAnsi="Times New Roman"/>
          <w:position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С, января - -11,7</w:t>
      </w:r>
      <w:r>
        <w:rPr>
          <w:rFonts w:cs="Times New Roman" w:ascii="Times New Roman" w:hAnsi="Times New Roman"/>
          <w:position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С, абсолютный максимум июля - +35</w:t>
      </w:r>
      <w:r>
        <w:rPr>
          <w:rFonts w:cs="Times New Roman" w:ascii="Times New Roman" w:hAnsi="Times New Roman"/>
          <w:position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, абсолютный минимум января - -50ОС. Снеговой покров держится с середины ноября до середины апреля. Толщина его в среднем составляет 50 см. Почва промерзает на глубину 0,8-1,0 м. Господствующими ветрами являются юго-западные, которые приносят значительные количества влаги, обусловливающие летом дождливую и прохладную погоду, а зимой снегопады. В среднем за год выпадает 554 мм осадков, половина которых приходится на период с июня по сентябрь включительно. Вегетационный период, когда температура воздуха достигает + 1 ООС, длится с мая по август включительно. </w:t>
      </w:r>
    </w:p>
    <w:p>
      <w:pPr>
        <w:pStyle w:val="Normal"/>
        <w:spacing w:lineRule="auto" w:line="240" w:before="0" w:after="0"/>
        <w:ind w:left="19" w:right="9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алой годовой испаряемости равной 300-350 мм, из которых до 75% падает на вегетационный период, создается положительный баланс влаги, что содействует обильному поверхностному и грунтовому стоку, а также развитию болот. </w:t>
      </w:r>
    </w:p>
    <w:p>
      <w:pPr>
        <w:pStyle w:val="Normal"/>
        <w:spacing w:lineRule="auto" w:line="240" w:before="0" w:after="0"/>
        <w:ind w:left="19" w:right="9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др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4" w:right="24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рритории Некрасовского района протекают р.Волга и 7 малых рек. Самыми крупными являются Солоница, Черная, Келноть. В пределах района протекают такие притоки Волги первого порядка как Туношонка (12 км протяженность по территории района), приток 2-го порядка Кисьма (5 км - протяженность по району), впадает в р. Туношонку, приток 2-го порядка Княгиня (15 км - длина реки), впадает в р. Черную. </w:t>
      </w:r>
    </w:p>
    <w:p>
      <w:pPr>
        <w:pStyle w:val="Normal"/>
        <w:spacing w:lineRule="auto" w:line="240" w:before="0" w:after="0"/>
        <w:ind w:left="19" w:right="9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токе Ярославской области в Волгу впадает р. Солоница - один из многоводных притоков 1-го порядка. Длина реки - 138 км, ширина от 20 до 60 м в среднем течении и 120</w:t>
        <w:softHyphen/>
        <w:t xml:space="preserve">150 м в зоне подпора Горьковским водохранилищем. Глубина ее в нижнем течении - 3-6 м. на своем пути в верхнем и среднем течении река пересекает всхолмленную равнину основной морены, покрытую местами смешанными лесами, местами - занятую под пашни и пастбища. В низовьях Солоница петляет по плоским пространствам Ярославско-Костромской низины, образуя многочисленные протоки, заводи, старицы. </w:t>
      </w:r>
    </w:p>
    <w:p>
      <w:pPr>
        <w:pStyle w:val="Normal"/>
        <w:spacing w:lineRule="auto" w:line="240" w:before="0" w:after="0"/>
        <w:ind w:left="19" w:right="9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" w:right="9" w:firstLine="3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идрогеология </w:t>
      </w:r>
    </w:p>
    <w:p>
      <w:pPr>
        <w:pStyle w:val="Normal"/>
        <w:spacing w:lineRule="auto" w:line="240" w:before="0" w:after="0"/>
        <w:ind w:left="19" w:right="9" w:firstLine="3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дрогеологические условия Некрасовского района сложны и своеобразны. Внизу на глубине более 213 м располагается водоносный комплекс пермской системы с водой, минерализация которой составляет 96 г/л (расход скважины до 50 куб.м/час и статический уровень +21,3 м). Через "окна" юрских глин вода поднимается вверх и в виде пластовых жил образует на глубине от 60 до 120 м второй горизонт соленых вод с минерализацией 14-28 г/л, расходом скважины 2 куб.м/час, статическим уровнем - +1,9. Если первый горизонт имеет повсеместное распространение, то второй - локальное: по мере продвижения от п. Некрасовское к р. Волге примесь соленой воды в аллювии уменьшается и в устье р. Солоницы исчезает. Мало минеральных источников и на левом берегу Солоницы. Тем не менее именно вторичные минерализованные воды питают соленые источники, колодцы, буровые скважины между п. Некрасовское и с. Малые Со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ОПТ Сельского поселения Некрасовское Некрасовского МР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2700"/>
        <w:gridCol w:w="3600"/>
      </w:tblGrid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и местонахождение охраняемой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-щадь терри-тории</w:t>
            </w:r>
          </w:p>
          <w:p>
            <w:pPr>
              <w:pStyle w:val="Normal"/>
              <w:spacing w:before="12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, ответ-ственная за соблюдение установленного режима использования терри-тории (в установленном порядк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ницы охраняемой</w:t>
            </w:r>
          </w:p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ритории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осударственные природные заказники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вашовский (зоологиче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У «Ярославское управление  сельскими леса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: от устья р. Солоницы вниз по фарватеру р. Волги до границы Ярославской области с Костромской 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 от фарватера р. Волги на юг по границе Ярославской области с Костромской до границы военного полигона «Песочное», далее по границе военного полигона «Песочное» с землями государственного лесного фонда до границы СПК «Некрасовское», далее по границе военного полигона «Песочное» с землямиСПК «Некрасовское», ЗАО Левашово до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: по шоссе Москва-Кострома от д. Лихобразово до пересечения с просёлочной дорогой, идущей на д. Суворово, далее по этой дороге через д.д. Суворово, Климовское, пирогово до пос. Некрасовское, далее через пос. Некрасовское по дороге до моста через р. Солоницу;</w:t>
            </w:r>
          </w:p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: от моста через р. Солоницу по её фарватеру вниз по течению до пересечения с фарватером р. Волги.</w:t>
            </w:r>
          </w:p>
        </w:tc>
      </w:tr>
      <w:tr>
        <w:trPr>
          <w:trHeight w:val="16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Памятники природы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сной массив Дубки.</w:t>
            </w:r>
          </w:p>
          <w:p>
            <w:pPr>
              <w:pStyle w:val="Normal"/>
              <w:spacing w:before="120" w:after="20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рёзовая роща по дороге Ярославль –Кострома (роща Невес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ский с\л –филиал ФГУ «Ярсельлес».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ий лесхо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570 м к СВ от очистных сооружений по естественной опушке насаждений 1500м на СВ вдоль грунтовой дороги;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:300м на СЗ до крайней северо-восточной точки насаждений;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: по естественной опушке насаждений вдоль границы с пойменным лугом р. Волги до грунтовой дороги, пересекающей волжскую гриву поперёк;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: по этой грунтовой дороге до юго-западной части массива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:от пересечения просеки между 77,80 и 81 кварталами Ярославского лесхоза с руслом безымянного левого притока р. Чёрная в 6км к СВ от д. Лихообразово 800м. На восток вдоль просеки;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: от последней угловой точки 500м на север параллельно просеке между 77 и 78 кварталами;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: от последней угловой точки 350 м на запад до пересечения просеки между 77 и 78 кварталами с руслом притока и далее на запад 450м;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: от последней угловой точки до пересечения русла безымянного притока с ппросекой между 77 и 78 кварталами.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Природные резерваты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водь Чёр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ое областное общество охотников и рыболовов, СПК «Смычка», администрация Чернозаводского С\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ереговой линии р. Чёрной, начиная от устьевого створа с захватом пибрежной полосы шириной 100м, до акватории оз.Чистого, далее по береговой линии с завхватом прибрежной полосы шириной 500м.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4. Охраняемые природно-исторические ландшафты</w:t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к Николо-Бабаевского монасты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ская территориальная админист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: от береговой линии р. Солоницав 200 м от устьевого створа, далее 350 м на север до границ жилой зоны (Местечко Бабайки);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: от этой угловой точки по границе жилой зоны до краней СВ точки парка на пересечении грунтовой дороги и улицы местечка Бабайки.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: от последней угловой точки 120м на юг, далее 100м на запад по внешнейгранице парка, затем ещё 300м на юг;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:140м на ЮЗ и СЗ до русла р. Солоницы в 200м выше устьевого створа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новый бор у д.Аге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ий лесхо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аницах 86кв. Некрасовского лесничества Ярославского лесхоза.</w:t>
            </w:r>
          </w:p>
        </w:tc>
      </w:tr>
      <w:tr>
        <w:trPr>
          <w:trHeight w:val="59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Лечебно-оздоровительные местности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р и минеральный источник Малые С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П «Малые Сол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ый источник: в 300м западнее санатория «Малые Соли» и в 20м к югу от грунтовой дороги по берегу р. Солоницы; лесной массив в границах санатория «Малые Соли»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наторий и минеральный источник Большие С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БВЛД «Большие Сол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аницах территории санатория: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: в 20м от русла р. Солоницы и в 130м от здания комплекса «Большие Соли поокружности радиусом30м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наторий «Золотой Колос» и минеральный источник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ий «Золотой коло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 от пересечения южной границы санатория с берегом р. Волги, далее 1000м по грунтовой дороге вдоль берега р. Волги; северная: от этой угловой точки100м на восток до пересечения с опушкой сосновых насаждений.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: 800м на юг по опушке насаждений до пересечения четырёх грунтовыхдорог в 450м восточнее санатория далее по грунтовой дороге 900 м на ЮВ;южная: от угловой точки 200м на СВ по опушке насаждений до грунтовой дороги, затем 500м на север до южного ограждения санатория</w:t>
            </w:r>
          </w:p>
        </w:tc>
      </w:tr>
      <w:tr>
        <w:trPr>
          <w:trHeight w:val="58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ско-рекреационные местности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р д. Уль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ТУ, администрация Чернозаводского с\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: по берегу р. Волги от д. Ульково 520м вверх по течению; западная от угловой точки 350 м на юг до автодоги Ульково-Новодашково;</w:t>
            </w:r>
          </w:p>
          <w:p>
            <w:pPr>
              <w:pStyle w:val="Normal"/>
              <w:spacing w:before="12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:500м восток вдоль той же дороги до д. Ульково; восточная: от последней угловой точки к берегу р. Волги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Характеристика существующей системы коммунальной инфраструк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ЖКХ является одной из важных сфер экономики сельского поселения Некрасовское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Некрасовское предоставлением услуг в сфере жилищно-коммунального хозяйства занимаются 9 организаций и предприятий, в т.ч. 3 ведущих муниципальных предприятия района: МУП РКЦ ЖКУ, Некрасовское МП ЖКХ, МУП «Водоканал». Так же на рынке услуг представлена организация областной формы собственности - ГУП ЖКХ ЯО «Яркоммунсервис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418"/>
        <w:gridCol w:w="1275"/>
        <w:gridCol w:w="1276"/>
        <w:gridCol w:w="1134"/>
      </w:tblGrid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-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-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-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-снабж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утилизация ТБ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, оказывающие жилищно-коммунальные услуги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УП Водоканал2.Сан. «Малые Соли»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ан. «Зо-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й Ко-лос»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ОО «Слоб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УП Водоканал (очистка)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ан. «Малые Соли»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ан. «Зо-лотой Ко-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»»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ООО «Сто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екрасовское МП ЖКХ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ЗАО «Левашово»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УП ЖКХ ЯО «Яр-коммунсер-вис»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ан. «Зо-лотой Кол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щик ОАО «Газпром межрегионгаз Ярос-лав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щик ОАО «Я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епло-электро-серви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системы ресурсоснабж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ы – 15 шт., средняя произв-ть 225,6 м3/сут., протяжен-ность сетей 60,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н. сооруже-ния 3 ед., станции перекач-ки стоков 7 ед., протяженность сетей 33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-ство ко-тельных 6 ед., в т.ч. угольные – 1 ед., мазутные- 1 ед., газовые  - 4 ед. Протяженность сетей 32,9 км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ифици-ровано природным газом-13 насел.пунктов, т.ч. квартир и индивид. домовладений -3347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С Некрасово (р.п.Некра-совское) 35/10 кВ,2х10 мВА;</w:t>
            </w:r>
          </w:p>
          <w:p>
            <w:pPr>
              <w:pStyle w:val="ConsPlusNonformat"/>
              <w:widowControl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С Профила-</w:t>
            </w:r>
          </w:p>
          <w:p>
            <w:pPr>
              <w:pStyle w:val="ConsPlusNonformat"/>
              <w:widowControl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рий (панс.Левашово) 35/10 кВ, 2х2,5 мВА;</w:t>
            </w:r>
          </w:p>
          <w:p>
            <w:pPr>
              <w:pStyle w:val="ConsPlusNonformat"/>
              <w:widowControl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С Туношна(д.Заболотное), 35/10 кВ, 4х2,5 м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полигона ТБО 46 тыс.м2, вместимость 66,4 тыс.м2, срок службы 20 лет, кол-во обслужи-ваемого населе-ния 11,65 тыс.чел/ год, годовая норма накопле-ния ТБО 0,12 м3/чел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ы мощности и рес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ботка -510 тыс.м3,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уск -524,5 тыс.м3,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ри - 11 тыс.м3.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-нию 399,5 тыс.м3,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.орг. 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5 тыс.м3,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м 15 тыс.м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стоков-405 тыс.м3,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ю310тыс.м3, бюдж.орг. 32 тыс.м3, прочие 63 тыс.м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Некрасовское ЖКХ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щно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ь котель-ной 38 Гкал/час, максим., процент загрузки котельной 44,8%, резерв 17 Гкал/час..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Яркоммунсервис: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ан.Левашово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. мощность 0,5Гкал/час, загрузка котельной 40%, резерв 0,3 Гкал/час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.Некрасовское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1,7 Гкал/ч, загрузка 95,8%, резерв 0,3 Гкал/час.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.Строит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щ-ность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26 Гкал, загрузка 75%, резерв 0,36 Гкал.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Сан. «Золотой Колос»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 5 Гкал/ч, загрузка 30%, резерв 3,5 Гкал/час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ЗАО «Левашо-во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щность 5 Гкал/час, загрузка 6,2%, резерв 4,7 Гкал/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требления ресурса по приборам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ность работы систе - мы (кол-во авар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 ед./км, ведутся рагламентные ремонт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ед./км (засоры), ведутся регламентные ремон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тся регламент-ные ремонт-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оставляемого рес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хнор-мативное содержание желе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щое содержание солей, нитри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ПДК 59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разрешение на выброс загрязняющ.веществ в атмосферн. воздух от стационарн. источников (у всех предприятий, кроме сан.Строитель)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Водоканал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8,12 руб. (НДС не обл.)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. «Малые Соли» -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9 руб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. «Зо-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й Ко-лос»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2 руб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Слобода»- 8,13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Водоканал (очистка)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0 (НДС не облаг.)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оки» - 6,76 (НДС не обл.)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. «Малые Соли» - 17,21 руб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. «Зо-лотой Ко-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» - 24,66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расов-ское МП ЖКХ  – 1045,97руб. (НДС не облаг.),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Лева-шово» -  1788,8 руб.(НДС не облаг.),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Яркоммунсервис» -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ветеранов: 1864,53руб.,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Строитель 1809,87 руб. отпускной с учетом передачи Некрасовского МП ЖКХ 2042,55руб., сан. Бабайки 3710,82руб.,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.Золотой Колос – 1259,08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илиза-ция  (захоро-нение) ТБО 98,65 руб./м3(НДС не облаг.)</w:t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и технологические проблемы в сис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сетей во-доснабже-ния, потери в сети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обходи-мо устрой-ство цен-трализованного обез-железивания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се-тей водо-отведения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-м текущий и капита-льный ре-монт сору-ж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те-пловых се-тей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ведущих муниципальных предприятий сельского поселения Некрасовско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Расчетно-кассовый центр ЖКУ»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Расчетно-кассовый центр ЖКУ» является коммерческой организацией, созданной с целью оказания услуг по управлению многоквартирными домами на территории Некрасовского МР. Организация занимается приемом от населения платежей за жилищно - коммунальные услуги, их распределением и перечислением подрядным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й материально-технической базой компания не располагает и осуществляет свои функции на основе заключаемых дого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МУП «РКЦ ЖКУ» обслуживает 116,3 тыс. кв. м жилищного фонда, находящегося на территории Некрасовского 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ское МП ЖК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е Некрасовское МП ЖКХ является муниципальной организацией, созданной для осуществления производственной деятельности по предоставлению коммунальных услуг населению и содержанию объектов коммунальной инфраструктуры. По договору с МУП «РКЦ ЖКУ» предприятие обслуживает жилищный фонд. </w:t>
      </w:r>
    </w:p>
    <w:p>
      <w:pPr>
        <w:pStyle w:val="Normal"/>
        <w:snapToGrid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в деятельности Некрасовское МП ЖКХ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функций для поддержания в надлежащем состоянии муниципального жилищного фонда в соответствии с требованиями государственных стандартов качества предоставления услуг, в т.ч. работы по содержанию и ремонту общего имущества жилых многоквартирных домов (технические осмотры, технический надзор, текущий и капитальный ремонты, приём выполненных работ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ство и транспортировка тепловой энергии к объектам социальной сферы и жилищного фонда на территории п. Некрасовско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на договорной основе с Ярославской сбытовой компанией услуг по транспортировке электроэнергии и содержание этой инфраструктур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муниципальной бани в п. Некрасовское и д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Водоканал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целями деятельности предприятия являются бесперебойное обеспечение потребности в водоснабжении населения, объектов социальной сферы и производственных объектов на территории с.п. Некрасовское и получение прибыли.   Для реализации указанных целей МУП «Водоканал» осуществляет следующие 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сплуатация имеющихся артезианских и объектов водопроводного хозяйства в населенных пунктах сельского поселения Некрасо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и капитальный ремонт скважин и инженерной инфраструк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ое обслуживание и ремонт автотранспортных средств, находящихся на балансе предпри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в аренду  нежилого недвижимого имущества, находящегося в хозяйственном ве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зяйственном ведении МУП «Водоканал» имеется 5 водозаборов, включающих в себя 15 скважин, 60,5 км водопроводных сетей, 3 объекта очистки канализационных стоков, 7 канализационных насосных станций, канализационные сети и канализационные колодцы, специальная автотракторная тех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жилищно-коммунального комплекса района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ое техническое состояние жилищного фонд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е содержание железа в воде артезианских скважи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населения по оплате за Ж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износа объектов ЖКХ является качество предоставляемых коммунальных услуг, не соответствующее запросам потребителей. А в связи с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личием  потерь в тепловых сетях, системах водоснабжения и других непроизводительных расходов сохраняется высокий уровень затратности предприятий ЖКХ, что в целом негативно сказывается на финансовых результатах их хозяйственной деятельности. Негативно на финансово-хозяйственную деятельность предприятий ЖКХ влияет и задолженность населения за предоставленные услуги. Собираемость платежей в сельском поселении Некрасовское с учетом задолженности прошлых лет составляет 76,3%, текущие платежи по отношению к начисленной плате за предоставленные ЖКУ в текущем году составляют 95,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Теплоснаб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ое теплоснабжение многоквартирной застройки и производственных предприятий сельского поселения Некрасовское осущест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отельных располож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ланомерным развитием газовых сетей основным видом топлива для котельных становится газ, происходит переоборудование, модернизация мазутных, угольных котельных на газ.</w:t>
      </w:r>
    </w:p>
    <w:p>
      <w:pPr>
        <w:pStyle w:val="33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Некрасовское находится 6 источников теплоснабжения. Из  котельных 1 работает на каменном угле, 1 - на жидком топливе (мазут), 4 - на природном газе. Подача тепла осуществляется по тепловым сетям протяженностью око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,9 км (в двухтрубном исчислении), средний физический износ тепловых сетей 67%.</w:t>
      </w:r>
    </w:p>
    <w:p>
      <w:pPr>
        <w:pStyle w:val="33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магистрали пролегают подземно: в каналах, бесканально, надземно на опорах. В качестве теплоносителя для систем отопления, вентиляции, горячего водоснабжения производственных и жилищно-коммунальных потребителей является подогретая вода с параметрами 105-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Для технологических нужд промпредприятий используется пар. Приготовление горячей воды происходит в основном с помощью теплообменников, находящихся в подвальных помещениях зданий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ластной целевой программы «Энергосбережение на территории Ярославской области на 2010-2013 годы и на период до 2015 года» в сельском поселении обследовано 17 объектов и установлено 14 узлов учета тепловой энергии, до конца 2011 года планируется установка еще 11 узлов на 10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котельные Некрасовского сельского поселения  имеют резервные мощности по выработке тепловой энергии. Однако необходимо учитывать при этом марки установленных кот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тимальная загрузка установленного теплопроизводящего оборудования в котельных панс. Левашово, п. Строитель, п.Некрасовское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ужно иметь в виду, что все используемые и резервные мощности котельных рассчитаны на обслуживание жилищного фонда и при строительстве на территории поселения промышленных предприятий потребуются дополнительные мощности.</w:t>
      </w:r>
    </w:p>
    <w:p>
      <w:pPr>
        <w:pStyle w:val="33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Водоснаб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беспечение сельского поселения Некрасовское осуществляется из 2-х подземных водозабор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. Некрасовское</w:t>
      </w:r>
      <w:r>
        <w:rPr>
          <w:rFonts w:cs="Times New Roman" w:ascii="Times New Roman" w:hAnsi="Times New Roman"/>
          <w:bCs/>
          <w:sz w:val="28"/>
        </w:rPr>
        <w:t xml:space="preserve"> - 4 артезианские скважины (полный амортизационный износ, всем скважинам более 30лет), проектной производительностью 432м3/су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одозабор </w:t>
      </w:r>
      <w:r>
        <w:rPr>
          <w:rFonts w:cs="Times New Roman" w:ascii="Times New Roman" w:hAnsi="Times New Roman"/>
          <w:b/>
          <w:bCs/>
          <w:sz w:val="28"/>
        </w:rPr>
        <w:t>д. Пирогово</w:t>
      </w:r>
      <w:r>
        <w:rPr>
          <w:rFonts w:cs="Times New Roman" w:ascii="Times New Roman" w:hAnsi="Times New Roman"/>
          <w:bCs/>
          <w:sz w:val="28"/>
        </w:rPr>
        <w:t xml:space="preserve"> – 3 артскважины (возраст скважин 14лет) проектной мощностью 1800м3/сут.</w:t>
      </w:r>
      <w:r>
        <w:rPr>
          <w:rFonts w:cs="Times New Roman" w:ascii="Times New Roman" w:hAnsi="Times New Roman"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ротяженность уличной водопроводной сети составляет 35,7 км., и дворовой – 7,2к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Все скважины, кроме одной - на ул. Пушкина, рабочие. Артскважина на ул. Пушкина подлежит тампонированию из-за плохого качества воды         (многочисленные жалобы жителей на резкий неприятный запах и цвет воды), необходимо финансирование на выполнение этой работы.  2 артскважины на ул. Победы и ул. Советской   обречены на закрытие из-за невозможности соблюдения ЗСО 1пояса (очень близко расположен жилой фонд). Роспотребнадзором разрешено временное пользование до бурения дополнительной скважины в водозаборе комплекса Пирогово. Из-за этого необходимо бурить еще 1 скважину на водозаборе Пирогово, что также требует финансирования. Воды в сезон поливов огородов не хвата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.Левашово</w:t>
      </w:r>
      <w:r>
        <w:rPr>
          <w:rFonts w:cs="Times New Roman" w:ascii="Times New Roman" w:hAnsi="Times New Roman"/>
          <w:bCs/>
          <w:sz w:val="28"/>
        </w:rPr>
        <w:t>. Водозабор из 4 артскважин (полный амортизационный износ, скважинам более 35лет). Проектная мощность каждой скважины 144м3/сут., (432м3\сут.-все), но в настоящее время 2 артскважины подлежат тампонированию из-за отсутствия воды в скважинах. Воды не хватает в сезон поливов огородов и в час пик. Протяженность сетей 6,8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. Приволжский. </w:t>
      </w:r>
      <w:r>
        <w:rPr>
          <w:rFonts w:cs="Times New Roman" w:ascii="Times New Roman" w:hAnsi="Times New Roman"/>
          <w:bCs/>
          <w:sz w:val="28"/>
        </w:rPr>
        <w:t>Водозабор из 2-х артскважин (более 40 лет службы), проектной мощностью 288м3\сут. 1 скважина подлежит тампонированию из-за отсутствия воды в скважине. Протяженность сетей 4,4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ансионат «Левашово». </w:t>
      </w:r>
      <w:r>
        <w:rPr>
          <w:rFonts w:cs="Times New Roman" w:ascii="Times New Roman" w:hAnsi="Times New Roman"/>
          <w:bCs/>
          <w:sz w:val="28"/>
        </w:rPr>
        <w:t>Водозабор состоит из 2-х скважин (более 35лет службы), проектной мощностью 288м3\ сут. 1 скважина подлежит тампонированию из-за отсутствия воды. Протяженность водопроводных сетей 4,2к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.Строитель.</w:t>
      </w:r>
      <w:r>
        <w:rPr>
          <w:rFonts w:cs="Times New Roman" w:ascii="Times New Roman" w:hAnsi="Times New Roman"/>
          <w:bCs/>
          <w:sz w:val="28"/>
        </w:rPr>
        <w:t xml:space="preserve"> Водопроводные сети протяженностью 2,2 км и водонапорная башня (без артскважин) жилого фонда. Необходимо бурить отдельную от санатория скважину. Воды в настоящее время не хват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 всех поселках действует централизованная система хозяйственно-питьевого и противопожарного водоснабжения низкого давления. Все скважины имеют большое содержание железа. Во всех поселках необходимо устройство централизованного обезжелезивания воды.</w:t>
      </w:r>
    </w:p>
    <w:p>
      <w:pPr>
        <w:pStyle w:val="TextBody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бластной целевой программы «Чистая вода Ярославской области» на 2010-2014 годы до конца 2011 года планируется реализовать мероприятия по бурению разведочно-эксплуатационной скважины в с.Левашово Некрасовского района, строительству павильона, подведению инженерных сетей с целью обеспечения населения с.Левашово эпидемиологически безопасной питьевой водой в нужном количестве для удовлетворения хозяйственно-бытовых потребностей и для сохранения здоровья населения.</w:t>
      </w:r>
    </w:p>
    <w:p>
      <w:pPr>
        <w:pStyle w:val="TextBody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ыполнены работы по корректировке проектно-сметной документации по объекту «Строительство комплекса сооружений подземного водоснабжения в п.Некрасовское Некрасовского района». Получено положительное заключение на проектно-сметную документацию. Планируется завершение строительства комплекса сооружений подземного водоснабжения в 2012-2013 г.г., при условии финансирования  из бюджета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системе водоснабжения поселения предусматривают завершение строительства станции обезжелезивания в п. Некрасовское, замену ветхих и строительство новых сетей.</w:t>
      </w:r>
    </w:p>
    <w:p>
      <w:pPr>
        <w:pStyle w:val="TextBody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.3. Водоотведение и очистка сточных в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канализации поселка включает в себя канализационную сеть, насосные станции и очистные сооружения – 2 комплекса. Канализационные сети села достаточно развиты, что позволяет осуществлять прием стоков, как с левобережной части поселка, так и с правой. Общая протяженность сетей составляет 33 к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ей оборудованы все многоквартирные жилые дома,  частично одноэтажная и коттеджная застройка, все социальные и общественные организации, производственные и часть сельскохозяйственных предприятий. Ярко выраженный рельеф местности позволяет организовать канализационную сеть самотеком с устройством  насосных станций с выходом стоков на очистные соору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истные сооружения №1, выпуск в р. Солон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К-1 п. Некрасовское расположены в черте посёлка на правом берегу р. Солоницы на расстоянии 50 м, рядом с Некрасовским машзаводом и в 30 м от главной дорог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ные сооружения предназначены для полной биологической очистки смеси части бытовых сточных вод посёлка, производственных стоков Некрасовского машзавода и хозяйственно-бытовых стоков лечебного комплекса «Большие сол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производительность ОСК-1 п. Некрасовское 225,5 тыс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3 </w:t>
      </w:r>
      <w:r>
        <w:rPr>
          <w:rFonts w:cs="Times New Roman" w:ascii="Times New Roman" w:hAnsi="Times New Roman"/>
          <w:sz w:val="28"/>
          <w:szCs w:val="28"/>
        </w:rPr>
        <w:t>/год, 700 куб.м/с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СК-1 входя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НС-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ангенциальная песколов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ичный отстойни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эротенк №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эротенк №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духодувное отде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счано-гравийные фильт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лораторна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ные сооружения построены в 1964 г. Проектная нагрузка на ОСК-1 – 7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, фактически 575 куб.м/сут , в часы пик достигает проектной. В паводковый период количество сточных вод достигает более 700 куб.м/сут. Технология очистки - полная биологическ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стеме канализации сточные воды поступают на КНС-2 в приёмную камеру. Для улавливания крупных загрязнений в приёмной камере находится корзинка. Затем стоки перекачиваются в тангенциальную установку, где из сточной жидкости выделяются механические примеси- пес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есколовки сточная вода направляется в первичный отстойник, где происходит их механическая очистка и оседание минерального осадка. Далее стоки проходят биологическую очистку в 2-х аэротенках-вытеснителях, которые работают параллельно. Доочистка сточных вод происходит в песчано-гравийных фильтра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биологической очистки на аэротенках и доочистки на песчано-гравийных фильтрах сточные воды смешиваются и поступают в хлораторную на хлорирование и далее в р.Солониц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азвитием посёлка за последующие после строительства годы произошли значительные изменения как в количественном, так и в качественном составе поступающих на очистку сточных вод.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ружениям более 40 лет. Требуется их реконструкция. Необходимо полностью менять первичный отстойник в связи с физическим  и моральным износом (нет качественной очистки от взвешенных веществ). Большое содержание солей требует дополнительной очистки от солей (установка обессоливания). Сооружения не справляются с очисткой по ионам аммония. Необходимо построить сооружения по нитрификации стоко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истные сооружения №2, выпуск в р. Вол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сооружений: полная биологическая очистка сточных вод, производительность – 8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СК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гециальная песколовк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ёмная камер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омпактные установки производительностью 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овые площадки на асфальтовом основании с дренаж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я построены в 1980 г. Расположены на 500 м от реки Волга, с. Бабайки. Проектная мощность 292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поступление сточных вод на ОСК-2 составляет 227,0 тыс.куб.м/год или 620 куб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 Суточный коэффициент неравномерности составляет 1.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хозяйственно-бытовых стоков от жилых домов поступает самотеком на КНС 3. От КНС-3 сточные воды под напором поступают на тангециальную песколовку для отделения песка из стоков. Далее в приёмную камеру, которая является гасителем напора. Затем стоки распределяются самотеком по 4 трубопроводам в компактные установки. В контактных установках КУ-200 происходит биологическая очистка сточных вод. Прореагировавший активный ил из КУ-200 эрлифтами сбрасывается на иловые площадки. Перед сбросом в реку Волга очищенные стоки с КУ-200 поступают на дополнительное отстаива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ружения относятся к типу локальных, срок службы 25лет. Необходим капитальный ремонт с реконструкци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истные сооружения №3, сброс на рельеф (5 км до р. Чёрна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ооружений: полная биологическая очистка сточных во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СК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ая кам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ктные установки общей производительность 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 (КУ-100х2 =200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резервуа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воздуходув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овые площад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ные сооружения принимают сточные воды хозяйственно-бытовой категории от предприятий, организаций и жилого сектора п. Левашово. ОСК-3 расположены в п. Левашово на левой стороне от автомагистрали на расстоянии 1 км, в 2,8 км от р. Вокшанка и в 5 км от р. Чёрная. В своё время ОСК планировалась использоваться для всего с. Левашово и для хозяйственно-бытовых стоков свиноводческого комплекса. Фактически стоки поступают только с половины села в объеме 100 м3/с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НС с. Левашово стоки перекачиваются на ОСК где проходят через сооружения с естественной аэрацией и механической очисткой. Далее поступают в самотечную сбросную канализацию, протяжённостью 1,5 км, а далее по дренажному каналу протяжённостью 3,8 км к р. Чёрна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я поступили к нам в нерабочем состоянии, без электропитания.  Сооружениям более 38лет. Срок службы таких сооружений 25л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ен новый блок очистки с подводкой электропитания и коммуникац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Газификац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льском поселении Некрасовское природным газом  пользуется население 13 населённых пунктов. В р.п. Некрасовское количество квартир и индивидуальных домовладений, газифицированных природным газом - 2389 шт., что составляет 95%; в п.Приволжский – 215 (100%), в п.Строитель – 189 (100%), в д.Смирново – 20 (35%), в панс.Левашово – 48 (100%), в д.Елохова – 35 (85%), в с.Малые Соли – 27 (25%), в с.Левашово – 370 (85%), в д.Лапино – 35 (43%), в д.Осиновая Слобода – 3 (3%), в с.Черная Заводь – 3 (2%), в с.Новодашково – 8 (3%), в д.Ульково – 5 (4%). </w:t>
      </w:r>
    </w:p>
    <w:p>
      <w:pPr>
        <w:pStyle w:val="Normal"/>
        <w:spacing w:lineRule="auto" w:line="240" w:before="0" w:after="0"/>
        <w:ind w:firstLine="22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газификации предусматривают разработку необходимых проектов по газификации, а также газификацию населенных пунктов и строительство газопроводов</w:t>
      </w:r>
      <w:r>
        <w:rPr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ind w:firstLine="2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2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обращения с отходами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1.Нормативно-правовое обеспечение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нормативная база в области обращения с отходами представлена рядом федеральных законодательных и нормативных правовых актов, а на территории Некрасовского муниципального района  - региональными и муниципальными нормативными актами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98 года на территории Российской Федерации основополагающим нормативным актом, регулирующим обращение с отходами, является Федеральный закон от 24.06.1998 г. № 89-ФЗ «Об отходах производства и потребления» (далее – Закон об отходах производства и потребления). 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б отходах производства и потребления (гл.2) полномочия в области обращения с отходами разграничены между 3 уровнями власти: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власти Российской Федерации;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власти субъектов Российской Федерации;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8 Закона об отходах производства и потребления к полномочиям органов местного самоуправления поселений в области обращения с отходами отнесены организация сбора и вывоза бытовых отходов и мусора. К полномочиям органов местного самоуправления муниципальных районов в области обращения с отходами - организация утилизации и переработки бытовых и промышленных отходов. 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абатываемых нормативных правовых актах муниципальных образований планируемые мероприятия в сфере обращения с отходами должны соответствовать концепции обращения с отходами на территории Ярославской области. 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екрасовского муниципального района действуют Правила обращения с отходами производства и потребления, утвержденные постановлением Главы Некрасовского муниципального района от 28.08.2007 г. № 623. 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авила регламентируют отношения в области обращения с отходами производства и потребления, образующимися на территории Некрасовского муниципального района и сельских поселений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поселений муниципального района разработаны Правила обращения с отходами производства и потребления, по содержанию аналогичные районному документу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уровне поселений муниципального района разработаны Правила благоустройства территории населенных пунктов. Данными документами установлены требования к уборке, содержанию и озеленению территорий населенных пунктов в зимний и летний периоды. В целях контроля за исполнением их требований в каждом поселении утверждены Порядки осуществления контроля за соблюдением Правил благоустройства территории населенных пунктов. Указанными документами определены регламенты осуществления контролирующих функций и лица, входящие в комиссии по осуществлению контроля, и уполномоченные на составление актов и выдачи предписаний об устранении нарушений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ой области действует областная целевая программа «Обращение с твердыми бытовыми отходами на территории Ярославской области» на 2011-2014 гг.», утвержденная  постановлением Правительства Ярославской области от 04.10.2010 г. № 738-п (далее – Областная программа). В рамках Областной программы особое внимание уделяется раздельному сбору, сортировке отходов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ой областной программе на период 2011-2014 гг. в Некрасовском муниципальном районе предусмотрены следующие технические мероприятия: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ительство контейнерных площадок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упка контейнеров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упка спецавтотранспорта (мусоровозов, тракторов) для обеспечения вывоза ТБО с территории муниципального образования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стройство полигона ТБО весовым пунктом контроля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упка спецоборудования для сортировки (прессы, измельчители древесных отходов)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целях создания условий для повышения экологической культуры предусмотрен ряд организационных мероприятий (организация передачи на областном телевизионном канале;  организация подготовки и распространения наглядной агитации; проведение ежегодного конкурса на лучший опыт работы с ТБО; выпуск брошюр).</w:t>
      </w:r>
    </w:p>
    <w:p>
      <w:pPr>
        <w:pStyle w:val="22"/>
        <w:suppressAutoHyphens w:val="true"/>
        <w:spacing w:lineRule="auto" w:line="240" w:before="0" w:after="0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кологической культуры населения района, улучшения санитарно-экологического состояния особо охраняемых природных территорий и объектов Некрасовского муниципального района реализуется районная целевая программа «Чистый район» на 2010-2012 годы, утвержденная постановлением администрации Некрасовского муниципального района от 24.03.2010 г. № 390.</w:t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енеральным планам поселений Некрасовского муниципального района, схеме территориального планирования Некрасовского муниципального района строительство новых объектов для захоронения ТБО на период до 2030 г. не планируется. В сельских поселениях существует потребность в реализации мероприятий по оборудованию контейнерных площадок на территории сёл и деревень, выявления несанкционированных свалок и проведения их рекультивации, организации мест сбора крупногабаритных отходов, максимальном использовании селективного сбора ТБО с целью получения вторичных ресурсов и сокращения объема обезвреживаемых отходов.</w:t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2. Организации, осуществляющие функции по сбору, вывозу и утилизации отходов</w:t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Некрасовское функции по сбору, вывозу и размещению отходов осуществляют следующие организации:</w:t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«Теплоэлектросервис» (сбор, вывоз ТБО, захоронение ТБО); </w:t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Универсал» (вывоз ЖБО);</w:t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УП «Автодор» (уборка дорог).</w:t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кже, сбор и вывоз ТБО, ЖБО, уборку территории населенных пунктов осуществляют частные подрядные организации на основании договоров, заключаемых с: главами поселений; руководителями предприятий, организаций, учреждений; собственниками жилых домов и земельных участков.</w:t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 Организация  сбора и вывоза ТБО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ая система обращения с твердыми бытовыми отходами  в Некрасовском муниципальном районе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53465</wp:posOffset>
                </wp:positionH>
                <wp:positionV relativeFrom="paragraph">
                  <wp:posOffset>137160</wp:posOffset>
                </wp:positionV>
                <wp:extent cx="1132205" cy="224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31260</wp:posOffset>
                </wp:positionH>
                <wp:positionV relativeFrom="paragraph">
                  <wp:posOffset>137160</wp:posOffset>
                </wp:positionV>
                <wp:extent cx="1404620" cy="224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62480</wp:posOffset>
                </wp:positionH>
                <wp:positionV relativeFrom="paragraph">
                  <wp:posOffset>137160</wp:posOffset>
                </wp:positionV>
                <wp:extent cx="362585" cy="224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52470</wp:posOffset>
                </wp:positionH>
                <wp:positionV relativeFrom="paragraph">
                  <wp:posOffset>137160</wp:posOffset>
                </wp:positionV>
                <wp:extent cx="544195" cy="224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35">
                <wp:simplePos x="0" y="0"/>
                <wp:positionH relativeFrom="column">
                  <wp:posOffset>2838450</wp:posOffset>
                </wp:positionH>
                <wp:positionV relativeFrom="paragraph">
                  <wp:posOffset>191770</wp:posOffset>
                </wp:positionV>
                <wp:extent cx="54610" cy="170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Образователи отходов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  <w:highlight w:val="lightGray"/>
          <w:lang w:val="en-US" w:eastAsia="en-US"/>
        </w:rPr>
      </w:pPr>
      <w:r>
        <w:rPr>
          <w:b/>
          <w:sz w:val="24"/>
          <w:szCs w:val="24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139065</wp:posOffset>
                </wp:positionV>
                <wp:extent cx="890905" cy="831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ление постоянно проживающее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65.45pt;mso-wrap-distance-left:9.05pt;mso-wrap-distance-right:9.05pt;mso-wrap-distance-top:0pt;mso-wrap-distance-bottom:0pt;margin-top:10.95pt;mso-position-vertical-relative:text;margin-left:202.2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еление постоянно проживаю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0</wp:posOffset>
                </wp:positionH>
                <wp:positionV relativeFrom="paragraph">
                  <wp:posOffset>139065</wp:posOffset>
                </wp:positionV>
                <wp:extent cx="1183640" cy="1037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 индивидуальн. предприниматели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81.7pt;mso-wrap-distance-left:9.05pt;mso-wrap-distance-right:9.05pt;mso-wrap-distance-top:0pt;mso-wrap-distance-bottom:0pt;margin-top:10.95pt;mso-position-vertical-relative:text;margin-left:11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ридические лица, индивидуальн. предприним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9795</wp:posOffset>
                </wp:positionH>
                <wp:positionV relativeFrom="paragraph">
                  <wp:posOffset>139065</wp:posOffset>
                </wp:positionV>
                <wp:extent cx="1040130" cy="50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овые товарищества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39.7pt;mso-wrap-distance-left:9.05pt;mso-wrap-distance-right:9.05pt;mso-wrap-distance-top:0pt;mso-wrap-distance-bottom:0pt;margin-top:10.95pt;mso-position-vertical-relative:text;margin-left:270.8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довые товари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39065</wp:posOffset>
                </wp:positionV>
                <wp:extent cx="1390015" cy="710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т с дорог муниципального значения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55.95pt;mso-wrap-distance-left:9.05pt;mso-wrap-distance-right:9.05pt;mso-wrap-distance-top:0pt;mso-wrap-distance-bottom:0pt;margin-top:10.95pt;mso-position-vertical-relative:text;margin-left:2.5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ет с дорог муниципального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0875</wp:posOffset>
                </wp:positionH>
                <wp:positionV relativeFrom="paragraph">
                  <wp:posOffset>139065</wp:posOffset>
                </wp:positionV>
                <wp:extent cx="1666240" cy="504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ыхающие одного дня (в летний период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9.7pt;mso-wrap-distance-left:9.05pt;mso-wrap-distance-right:9.05pt;mso-wrap-distance-top:0pt;mso-wrap-distance-bottom:0pt;margin-top:10.95pt;mso-position-vertical-relative:text;margin-left:351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ыхающие одного дня (в летний пери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spacing w:before="0" w:after="0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40005" distR="4000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ragraph">
                  <wp:posOffset>205740</wp:posOffset>
                </wp:positionV>
                <wp:extent cx="150495" cy="42214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0">
                <wp:simplePos x="0" y="0"/>
                <wp:positionH relativeFrom="column">
                  <wp:posOffset>5375910</wp:posOffset>
                </wp:positionH>
                <wp:positionV relativeFrom="paragraph">
                  <wp:posOffset>205740</wp:posOffset>
                </wp:positionV>
                <wp:extent cx="45085" cy="4221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198120</wp:posOffset>
                </wp:positionV>
                <wp:extent cx="45085" cy="7512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9320</wp:posOffset>
                </wp:positionH>
                <wp:positionV relativeFrom="paragraph">
                  <wp:posOffset>134620</wp:posOffset>
                </wp:positionV>
                <wp:extent cx="870585" cy="38646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46910</wp:posOffset>
                </wp:positionH>
                <wp:positionV relativeFrom="paragraph">
                  <wp:posOffset>104775</wp:posOffset>
                </wp:positionV>
                <wp:extent cx="1087120" cy="630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8">
                <wp:simplePos x="0" y="0"/>
                <wp:positionH relativeFrom="column">
                  <wp:posOffset>3252470</wp:posOffset>
                </wp:positionH>
                <wp:positionV relativeFrom="paragraph">
                  <wp:posOffset>104775</wp:posOffset>
                </wp:positionV>
                <wp:extent cx="45085" cy="630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62480</wp:posOffset>
                </wp:positionH>
                <wp:positionV relativeFrom="paragraph">
                  <wp:posOffset>97790</wp:posOffset>
                </wp:positionV>
                <wp:extent cx="1102995" cy="4241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7">
                <wp:simplePos x="0" y="0"/>
                <wp:positionH relativeFrom="column">
                  <wp:posOffset>1708150</wp:posOffset>
                </wp:positionH>
                <wp:positionV relativeFrom="paragraph">
                  <wp:posOffset>97790</wp:posOffset>
                </wp:positionV>
                <wp:extent cx="45085" cy="4241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</wp:posOffset>
                </wp:positionH>
                <wp:positionV relativeFrom="paragraph">
                  <wp:posOffset>84455</wp:posOffset>
                </wp:positionV>
                <wp:extent cx="3502660" cy="2546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бор и транспортировка отход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20.05pt;mso-wrap-distance-left:9.05pt;mso-wrap-distance-right:9.05pt;mso-wrap-distance-top:0pt;mso-wrap-distance-bottom:0pt;margin-top:6.65pt;mso-position-vertical-relative:text;margin-left: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бор и транспортировка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b/>
          <w:b/>
          <w:bCs/>
          <w:sz w:val="20"/>
          <w:szCs w:val="24"/>
          <w:highlight w:val="lightGray"/>
          <w:lang w:val="en-US" w:eastAsia="en-US"/>
        </w:rPr>
      </w:pPr>
      <w:r>
        <w:rPr>
          <w:b/>
          <w:bCs/>
          <w:sz w:val="20"/>
          <w:szCs w:val="24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195</wp:posOffset>
                </wp:positionH>
                <wp:positionV relativeFrom="paragraph">
                  <wp:posOffset>106045</wp:posOffset>
                </wp:positionV>
                <wp:extent cx="1280795" cy="6343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бор смешанных ТБО </w:t>
                              <w:br/>
                              <w:t>в контейнеры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49.95pt;mso-wrap-distance-left:9.05pt;mso-wrap-distance-right:9.05pt;mso-wrap-distance-top:0pt;mso-wrap-distance-bottom:0pt;margin-top:8.35pt;mso-position-vertical-relative:text;margin-left:102.8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34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бор смешанных ТБО </w:t>
                        <w:br/>
                        <w:t>в контейн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7940</wp:posOffset>
                </wp:positionH>
                <wp:positionV relativeFrom="paragraph">
                  <wp:posOffset>106045</wp:posOffset>
                </wp:positionV>
                <wp:extent cx="967105" cy="8121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з ТБО собственными силами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63.95pt;mso-wrap-distance-left:9.05pt;mso-wrap-distance-right:9.05pt;mso-wrap-distance-top:0pt;mso-wrap-distance-bottom:0pt;margin-top:8.35pt;mso-position-vertical-relative:text;margin-left:202.2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34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воз ТБО собственными си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1292860" cy="6343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 и вывоз собственными силами подрядных организаций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49.95pt;mso-wrap-distance-left:9.05pt;mso-wrap-distance-right:9.05pt;mso-wrap-distance-top:0pt;mso-wrap-distance-bottom:0pt;margin-top:8.35pt;mso-position-vertical-relative:text;margin-left:2.5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34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бор и вывоз собственными силами подряд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  <w:lang w:val="en-US" w:eastAsia="en-US"/>
        </w:rPr>
      </w:pPr>
      <w:r>
        <w:rPr>
          <w:b/>
          <w:bCs/>
          <w:sz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30">
                <wp:simplePos x="0" y="0"/>
                <wp:positionH relativeFrom="column">
                  <wp:posOffset>1901825</wp:posOffset>
                </wp:positionH>
                <wp:positionV relativeFrom="paragraph">
                  <wp:posOffset>17780</wp:posOffset>
                </wp:positionV>
                <wp:extent cx="45085" cy="2901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8255</wp:posOffset>
                </wp:positionV>
                <wp:extent cx="1292860" cy="8991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плата за счет средств местного бюджета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70.8pt;mso-wrap-distance-left:9.05pt;mso-wrap-distance-right:9.05pt;mso-wrap-distance-top:0pt;mso-wrap-distance-bottom:0pt;margin-top:0.65pt;mso-position-vertical-relative:text;margin-left:2.5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34"/>
                        <w:spacing w:before="0" w:after="12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Оплата за счет средств мест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  <w:lang w:val="en-US" w:eastAsia="en-US"/>
        </w:rPr>
      </w:pPr>
      <w:r>
        <w:rPr>
          <w:b/>
          <w:bCs/>
          <w:sz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25520</wp:posOffset>
                </wp:positionH>
                <wp:positionV relativeFrom="paragraph">
                  <wp:posOffset>17145</wp:posOffset>
                </wp:positionV>
                <wp:extent cx="499745" cy="2235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3350</wp:posOffset>
                </wp:positionH>
                <wp:positionV relativeFrom="paragraph">
                  <wp:posOffset>120015</wp:posOffset>
                </wp:positionV>
                <wp:extent cx="2055495" cy="10852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нспортировка ТБО до поселковой санкционированной свалки по планово-регулярной схеме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85.45pt;mso-wrap-distance-left:9.05pt;mso-wrap-distance-right:9.05pt;mso-wrap-distance-top:0pt;mso-wrap-distance-bottom:0pt;margin-top:9.45pt;mso-position-vertical-relative:text;margin-left:11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34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ранспортировка ТБО до поселковой санкционированной свалки по планово-регулярной сх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  <w:lang w:val="en-US" w:eastAsia="en-US"/>
        </w:rPr>
      </w:pPr>
      <w:r>
        <w:rPr>
          <w:b/>
          <w:bCs/>
          <w:sz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26">
                <wp:simplePos x="0" y="0"/>
                <wp:positionH relativeFrom="column">
                  <wp:posOffset>530860</wp:posOffset>
                </wp:positionH>
                <wp:positionV relativeFrom="paragraph">
                  <wp:posOffset>5715</wp:posOffset>
                </wp:positionV>
                <wp:extent cx="45085" cy="1533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  <w:lang w:val="en-US" w:eastAsia="en-US"/>
        </w:rPr>
      </w:pPr>
      <w:r>
        <w:rPr>
          <w:b/>
          <w:bCs/>
          <w:sz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14070</wp:posOffset>
                </wp:positionH>
                <wp:positionV relativeFrom="paragraph">
                  <wp:posOffset>6350</wp:posOffset>
                </wp:positionV>
                <wp:extent cx="598805" cy="11760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0</wp:posOffset>
                </wp:positionH>
                <wp:positionV relativeFrom="paragraph">
                  <wp:posOffset>116840</wp:posOffset>
                </wp:positionV>
                <wp:extent cx="2055495" cy="10617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Оплата за услуги по вывозу ТБО через норму накопления на 1 чел. за период </w:t>
                              <w:br/>
                              <w:t>на тариф на вывоз в расчете на 1 куб. 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83.6pt;mso-wrap-distance-left:9.05pt;mso-wrap-distance-right:9.05pt;mso-wrap-distance-top:0pt;mso-wrap-distance-bottom:0pt;margin-top:9.2pt;mso-position-vertical-relative:text;margin-left:11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34"/>
                        <w:spacing w:before="0" w:after="12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Оплата за услуги по вывозу ТБО через норму накопления на 1 чел. за период </w:t>
                        <w:br/>
                        <w:t>на тариф на вывоз в расчете на 1 куб.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103505</wp:posOffset>
                </wp:positionV>
                <wp:extent cx="5537835" cy="2546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хоронение и утилизация отход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05pt;height:20.05pt;mso-wrap-distance-left:9.05pt;mso-wrap-distance-right:9.05pt;mso-wrap-distance-top:0pt;mso-wrap-distance-bottom:0pt;margin-top:8.15pt;mso-position-vertical-relative:text;margin-left:-1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хоронение и утилизация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  <w:lang w:val="en-US" w:eastAsia="en-US"/>
        </w:rPr>
      </w:pPr>
      <w:r>
        <w:rPr>
          <w:b/>
          <w:bCs/>
          <w:sz w:val="20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160655</wp:posOffset>
                </wp:positionV>
                <wp:extent cx="2347595" cy="13436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ковая санкционированная свалка</w:t>
                            </w:r>
                          </w:p>
                          <w:p>
                            <w:pPr>
                              <w:pStyle w:val="34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 Приволжский </w:t>
                            </w:r>
                          </w:p>
                          <w:p>
                            <w:pPr>
                              <w:pStyle w:val="34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ыполняются работы по разравниванию, пересыпке и уплотнению ТБО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105.8pt;mso-wrap-distance-left:9.05pt;mso-wrap-distance-right:9.05pt;mso-wrap-distance-top:0pt;mso-wrap-distance-bottom:0pt;margin-top:12.65pt;mso-position-vertical-relative:text;margin-left:2.5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34"/>
                        <w:spacing w:before="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елковая санкционированная свалка</w:t>
                      </w:r>
                    </w:p>
                    <w:p>
                      <w:pPr>
                        <w:pStyle w:val="34"/>
                        <w:spacing w:before="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. Приволжский </w:t>
                      </w:r>
                    </w:p>
                    <w:p>
                      <w:pPr>
                        <w:pStyle w:val="34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ыполняются работы по разравниванию, пересыпке и уплотнению ТБ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7940</wp:posOffset>
                </wp:positionH>
                <wp:positionV relativeFrom="paragraph">
                  <wp:posOffset>160655</wp:posOffset>
                </wp:positionV>
                <wp:extent cx="2947035" cy="8864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аливание в места несанкционированного складирования ТБО (овраги, канавы, места массового отдыха, лесополосы и т.д.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69.8pt;mso-wrap-distance-left:9.05pt;mso-wrap-distance-right:9.05pt;mso-wrap-distance-top:0pt;mso-wrap-distance-bottom:0pt;margin-top:12.65pt;mso-position-vertical-relative:text;margin-left:202.2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34"/>
                        <w:spacing w:before="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аливание в места несанкционированного складирования ТБО (овраги, канавы, места массового отдыха, лесополосы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  <w:lang w:val="en-US" w:eastAsia="en-US"/>
        </w:rPr>
      </w:pPr>
      <w:r>
        <w:rPr>
          <w:b/>
          <w:bCs/>
          <w:sz w:val="20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4925</wp:posOffset>
                </wp:positionH>
                <wp:positionV relativeFrom="paragraph">
                  <wp:posOffset>136525</wp:posOffset>
                </wp:positionV>
                <wp:extent cx="2947035" cy="74993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Ликвидация свалок за счет средств местного бюджета при наличии возможностей.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59.05pt;mso-wrap-distance-left:9.05pt;mso-wrap-distance-right:9.05pt;mso-wrap-distance-top:0pt;mso-wrap-distance-bottom:0pt;margin-top:10.75pt;mso-position-vertical-relative:text;margin-left:202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34"/>
                        <w:spacing w:before="0" w:after="12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Ликвидация свалок за счет средств местного бюджета при наличии возможн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  <w:lang w:val="en-US" w:eastAsia="en-US"/>
        </w:rPr>
      </w:pPr>
      <w:r>
        <w:rPr>
          <w:b/>
          <w:bCs/>
          <w:sz w:val="20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</wp:posOffset>
                </wp:positionH>
                <wp:positionV relativeFrom="paragraph">
                  <wp:posOffset>59055</wp:posOffset>
                </wp:positionV>
                <wp:extent cx="2347595" cy="111823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Оплата исходя из объема принимаемых отходов и установленного тарифа на захоронение ТБО в расчете на </w:t>
                            </w:r>
                          </w:p>
                          <w:p>
                            <w:pPr>
                              <w:pStyle w:val="34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 куб.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88.05pt;mso-wrap-distance-left:9.05pt;mso-wrap-distance-right:9.05pt;mso-wrap-distance-top:0pt;mso-wrap-distance-bottom:0pt;margin-top:4.65pt;mso-position-vertical-relative:text;margin-left:4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34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Оплата исходя из объема принимаемых отходов и установленного тарифа на захоронение ТБО в расчете на </w:t>
                      </w:r>
                    </w:p>
                    <w:p>
                      <w:pPr>
                        <w:pStyle w:val="34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 куб.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хвата населения, организаций, индивидуальных предпринимателей и садоводческих (огороднических) объединений  системой сбора и вывоза ТБО:</w:t>
      </w:r>
    </w:p>
    <w:p>
      <w:pPr>
        <w:pStyle w:val="22"/>
        <w:suppressAutoHyphens w:val="true"/>
        <w:spacing w:lineRule="auto" w:line="240" w:before="0" w:after="0"/>
        <w:ind w:left="0"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9"/>
        <w:gridCol w:w="1134"/>
        <w:gridCol w:w="851"/>
        <w:gridCol w:w="992"/>
        <w:gridCol w:w="2126"/>
        <w:gridCol w:w="1134"/>
        <w:gridCol w:w="138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ридических л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доводческих, огороднических и дачных некоммерческих объединений граждан с указанием количества членов объедине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хвачено сбором и вывозом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хвачено сбором и вывозом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хвачено сбором и вывозом ТБ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73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73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992"/>
        <w:gridCol w:w="709"/>
        <w:gridCol w:w="1276"/>
        <w:gridCol w:w="709"/>
        <w:gridCol w:w="1559"/>
        <w:gridCol w:w="709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еления, чел.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ённых пунктов с населением менее 10 человек, 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ённых пунктов с населением от 10 до 100 человек, 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ённых пунктов с населением свыше 100 человек, ед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сбором и вывозом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сбором и вывозом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сбором и вывозом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сбором и вывозом ТБ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екрас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проблемам в сфере обращения с ТБО в Некрасовском районе относятся следующ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охват населения, проживающего в частном секторе, и хозяйствующих субъектов услугами по сбору, вывозу и захоронению ТБ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аздельного сбора ТБО и недостаточное развитие их сортиров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ая степень вовлечения ТБО  в материальную сферу производства и слабое развитие переработки ТБ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ая привлекательность сферы обращения с ТБО для бизне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информированность населения по вопросам безопасного обращения с ТБО.</w:t>
      </w:r>
    </w:p>
    <w:p>
      <w:pPr>
        <w:pStyle w:val="22"/>
        <w:suppressAutoHyphens w:val="true"/>
        <w:spacing w:lineRule="auto" w:line="240" w:before="0" w:after="0"/>
        <w:ind w:left="0" w:right="-850" w:firstLine="993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дые бытовые отход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твердых бытовых отходов осуществляется в контейнеры, размещенные в установленных местах. Запрещается сброс в контейнеры для твердых бытовых отходов трупов животных, птиц, крупногабаритных бытовых отходов и строительного мусора, а также выбор вторичного сырья и пищевых отходов из контейн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 контейнеров и контейнерных площадок по сельским поселениям Некрасовского муниципального района</w:t>
      </w:r>
    </w:p>
    <w:tbl>
      <w:tblPr>
        <w:tblW w:w="10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78"/>
        <w:gridCol w:w="2145"/>
        <w:gridCol w:w="1905"/>
        <w:gridCol w:w="217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контейнерных площадок, ед.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контейнеров, ед.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ее количество контейнеров на площадке, ед.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ское сельское поселени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урмакин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ый Профинтерн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вердых бытовых отходов осуществляется на договорной основе со специализированной организацией по вывозу отходов.</w:t>
      </w:r>
    </w:p>
    <w:p>
      <w:pPr>
        <w:pStyle w:val="Normal"/>
        <w:shd w:fill="FFFFFF" w:val="clear"/>
        <w:spacing w:lineRule="auto" w:line="24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оронение ТБО осуществляется на свалке ТБО, расположенной в карьере. Карьер, расположен в районе п. Приволжский Климовского сельского округа сельского поселения Некрасовское Некрасовского района Ярославской области, граничит с муниципальными землями, землями государственного заказника «Левашовский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эксплуатации полигона 20 лет, вместимость полигона 66,4 тыс.м3. Годовая удельная норма накопления ТБО 0,12 м3/чел., количество обслуживаемого населения в год 11,65 тыс.чел. Продолжительность работы полигона  в сутки 12 час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высота (высота складирования) полигона 6 м.</w:t>
      </w:r>
    </w:p>
    <w:p>
      <w:pPr>
        <w:pStyle w:val="Normal"/>
        <w:shd w:fill="FFFFFF" w:val="clear"/>
        <w:spacing w:lineRule="exact" w:line="336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ю свалки ТБО осуществляет ООО «Теплоэлектросервис». Арендатором участка складирования ТБО является Некрасовское МП ЖКХ; субарендатор – ООО «Теплоэлектросервис».  </w:t>
      </w:r>
    </w:p>
    <w:p>
      <w:pPr>
        <w:pStyle w:val="Normal"/>
        <w:spacing w:before="0" w:after="0"/>
        <w:ind w:firstLine="55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свалки ТБО составляет 4,6 га (две территориально обособленные части площадью 1,47 га и 3,13 га)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сток площадью 1,47 га заполнен ТБО, другой участок свободен о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ходов. Определить точную глубину участка с отходами и количество </w:t>
      </w:r>
      <w:r>
        <w:rPr>
          <w:rFonts w:cs="Times New Roman" w:ascii="Times New Roman" w:hAnsi="Times New Roman"/>
          <w:sz w:val="28"/>
          <w:szCs w:val="28"/>
        </w:rPr>
        <w:t>отходов в карьере не представляется возможным.</w:t>
      </w:r>
    </w:p>
    <w:p>
      <w:pPr>
        <w:pStyle w:val="Normal"/>
        <w:shd w:fill="FFFFFF" w:val="clear"/>
        <w:spacing w:lineRule="exact" w:line="328" w:before="0" w:after="0"/>
        <w:ind w:firstLine="55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арьер возник в результате выборки песка и существовал как грунтовы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зерв для хозяйственных целей. В период с 1965 года по 2006 год на мест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рьера существовала несанкционированная свалка на участке площадью 1,47 га. Отходы послойно перекрывались вскрышными породами с целью </w:t>
      </w:r>
      <w:r>
        <w:rPr>
          <w:rFonts w:cs="Times New Roman" w:ascii="Times New Roman" w:hAnsi="Times New Roman"/>
          <w:sz w:val="28"/>
          <w:szCs w:val="28"/>
        </w:rPr>
        <w:t>устройства заезда автотранспорта.</w:t>
      </w:r>
    </w:p>
    <w:p>
      <w:pPr>
        <w:pStyle w:val="Normal"/>
        <w:shd w:fill="FFFFFF" w:val="clear"/>
        <w:spacing w:lineRule="exact" w:line="364" w:before="0" w:after="0"/>
        <w:ind w:left="40" w:firstLine="55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 учетом площади площадки 3,13 га и уменьшением этой площади дл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устройства ограждающей канавы, площадь складирования составляет 2,4 </w:t>
      </w:r>
      <w:r>
        <w:rPr>
          <w:rFonts w:cs="Times New Roman" w:ascii="Times New Roman" w:hAnsi="Times New Roman"/>
          <w:spacing w:val="-4"/>
          <w:sz w:val="28"/>
          <w:szCs w:val="28"/>
        </w:rPr>
        <w:t>га. С учетом вышолаживания откосов объем складирования составляет 80000 м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ектная мощность объекта захоронения ТБО – 13 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 неуплотненных ТБО и 4 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год ТБО в уплотненном состоянии. Срок эксплуатации первой очереди объекта – до 2014 года, срок эксплуатации полигона – 20 лет. </w:t>
      </w:r>
    </w:p>
    <w:p>
      <w:pPr>
        <w:pStyle w:val="Normal"/>
        <w:spacing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июне 2008 года частично были осуществлены мероприятия по обустройству муниципальной свалки п.Некрасовское (отработанного карьера в районе п.Приволжский) в рамках областной целевой программы «Отходы». Общий объем выделенных финансовых средств из бюджетов Ярославской области и Некрасовского района составил 99 680 рублей.       </w:t>
      </w:r>
    </w:p>
    <w:p>
      <w:pPr>
        <w:pStyle w:val="Normal"/>
        <w:spacing w:before="0" w:after="0"/>
        <w:ind w:firstLine="556"/>
        <w:jc w:val="both"/>
        <w:rPr/>
      </w:pPr>
      <w:r>
        <w:rPr/>
        <w:t>Характеристика свалки ТБО приведена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47"/>
        <w:gridCol w:w="6023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ционированная свалка ТБ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территории расположения объек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Некрасовского МР – 78226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сельского поселения Некрасовское – 78226551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(широта, долгота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сутствую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бъекта (строящийся, действующий, выведенный из эксплуатации, законсервированный, рекультивированный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 (Ф.И.О. руководителя, юридический и почтовый адрес, ИНН/КПП, ОКАТО, ОКВЭД, ОГРН, контактные телефоны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еплоэлектросерви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верев Сергей Николаевич, 152260, Ярославская область, п.Некрасовское, ул.Советская, д.17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/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21005808 / 76210100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22655100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ВЭ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0, 40.10.2, 40.10.3, 40.10.5, 40.30.1, 40.30.4, 40.30.5, 45.21.4, 45.31, 45.33, 45.34, 60.24, 71.3, 90.00.2, 90.00.3, 93.0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276016006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1) 4-24-51, факс (48531) 4-16-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ий населенный пункт, км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 – 0,7 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ий водоток, км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олга – 1,2 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емлеотвода (кем выдан, №, дата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отвод осуществлен решением исполкома Некрасовского поселкового Совета № 38 от 08.10.1965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, на которых находится ОРО, подтверждающий докумен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кадастровый номер земельного участка 76:09:090000:139, постановление главы Некрасовского МР от 06.08.2008г. № 362 «О предоставлении земельного участка в аренду на 5 лет Некрасовскому МП ЖКХ Некрасовского МО для рекультивации отработанного песчано-гравийного карьера, расположенного в районе п.Приволжский Климовского сельского округа Некрасовского района Ярославской области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/ субаренда (постановление администрации, № договора, срок действия (начало-конец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 между Комитетом по управлению муниципальным имуществом администрации Некрасовского МР и Некрасовском МП ЖКХ № 775 от 25.08.2008г., срок действия с 25.08.2008г. по 24.08.2013г. договор субаренды земельного участка между Некрасовским МП ЖКХ и ООО «Теплоэлектросервис» №709 от 29.08.2008г., срок действия с 01.09.2008г. по 24.08.2013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и номер лицензии на эксплуатацию объек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осуществление деятельности по сбору, использованию, обезвреживанию, транспортировке, размещению от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опасности от 09.11.2009г. № ОП-18-000987 (76), срок действия с 09.11.2009г. по 09.11.2014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 г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 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ой зоны объекта, м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екте на строительство полигона (кем, когда разработан и утвержден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культивации отработанного песчано-гравийного карьера, расположенного в выработанном карьере на территории сельского поселения Некрасовское (в 1000 м к северу от д.Басова) разработан ОАО «Скоково» в 2007 год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го заключения государственной экологической экспертизы (№, дата выдачи, кем выдано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го заключения Управления Роспотребнадзора по Ярославской области (№, дата выдачи, кем выдано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 на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.01.08.000.Т.000035.02.08 от 13.02.2008г., выдано Управлением Роспотребнадзора по Ярославской обла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декабря 2009 года (согласно разрешения на ввод объекта в эксплуатацию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509301-84, выданного администрацией сельского поселения Некрасовское Некрасовского района Ярославской област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объекта (начало-конец), го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29 годы, 20 л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а нормативов образования отходов и лимитов на их размещение (кем согласован, № и дата)</w:t>
            </w:r>
          </w:p>
        </w:tc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лектросервис» как субъект малого предпринимательства предоставляет в уполномоченный федеральный орган исполнительной власти отчетность об образовании, использовании, обезвреживании, размещении отходов в уведомительном порядке (согласно п.3 ст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б отходах производства и потребления»)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митов на размещение отходов (кем выданы, №, срок действия)</w:t>
            </w:r>
          </w:p>
        </w:tc>
        <w:tc>
          <w:tcPr>
            <w:tcW w:w="6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вид противофильтрационного экра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полненном ТБО в период 1965-2009 гг. участке карьера противофильтрационный экран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устроенной в 2009 го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очереди карьера противофильтрационный экран выполнен из полимерных рулонных материал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чистки сточных во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трольных скважин, количество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объекта по проекту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тыс. 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, т/го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год (4 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год при уплотнени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нимаемых отходов, класс опасност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опасности (см.Приложение к лицензи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ходов, принятое за 2010 год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тыс. 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ходов, размещенное на объекте по состоянию на 31.12.2010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тыс. 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троля за составом поступающих на полигон отходов (визуальный, весовой, ртутный, радиометрический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, весовой, лабораторный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7 году ОАО «Скоково» был разработан проект рекультивации отработанного песчано-гравийного карьера, расположенного в выработанном карьере на территории сельского поселения Некрасовское (в 1000 м к северу от д.Басова). Были получены положительное гидрогеологическое заключение филиала «Ярославльгеомониторинг» на участок недр под размещение полигона ТБО в отработанном карьере, расположенном в 1000 м к северу от д.Басова (от 09.11.2006г. №46), а также санитарно-эпидемиологическое заключение Управления Федеральной службы по надзору в сфере защиты прав потребителей и благополучия человека по Ярославской области от 13.02.2008г.  №76.01.08.000.Т.000035.02.08  о том, что требования, установленные в проектной документации, соответствуют государственным санитарно-эпидемиологическим правилам и норм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азанный проект был разработан на основании «Проекта типовых решений по строительству полигонов складирования ТБО и площадок временного хранения вторичного сырья для малых населенных пунктов Ярославской области» 2002 года, поэтому в соответствии с п.3 ст.49 Градостроительного кодекса Российской Федерации государственная экспертиза проектной документации не проводила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земельной комиссии 06.08.2008г. Главой Некрасовского муниципального района было принято постановление № 362 «О предоставлении земельного участка в аренду на 5 лет Некрасовскому МП ЖКХ Некрасовского муниципального района для рекультивации отработанного песчано-гравийного карьера, расположенного в районе п.Приволжский Климовского сельского округа Некрасовского района Ярославской области». 25.08.2008г. был заключен договор аренды земельного участка № 775 между комитетом по управлению муниципальным имуществом администрации Некрасовского МР и Некрасовским МП ЖКХ, а 29.08.2008г. был заключен договор субаренды указанного земельного участка между Некрасовским МП ЖКХ и ООО «Теплоэлектросерви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4 квартала 2008 года на основании дополнительных соглашений к договорам с природопользователями Некрасовского района ООО «Теплоэлектросервис» начало оказывать услуги по размещению «бытовых, промышленных отходов и отходов класса Б» не на лицензированном полигоне ТБО ОАО «Скоково», а в отработанном карьере в районе п.Приволжский согласно лицензии на осуществление деятельности по сбору, использованию, обезвреживанию, транспортировке и размещению опасных отходов от 01.02.2007г. № ОТ-18-000194, переоформленной на основании решения лицензирующего органа (Управления по технологическому и экологическому надзору Ростехнадзора по Ярославской области) – приказа №348 от 17.11.2008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администрацией Некрасовского муниципального района совместно с администрацией сельского поселения Некрасовское, Некрасовским МП ЖКХ и ООО «Теплоэлектросервис» проводится активная работа по приведению в соответствие с требованиями действующего законодательства объекта для размещения отходов – отработанного карьера в районе п.Приволжск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решения, указанного в протоколе совместного совещания от 23.04.2009г., Некрасовское МП ЖКХ обратилось к разработчику Проекта рекультивации (ОАО «Скоково») с целью внесения дополнений в проектную документацию и выделения первой очереди работ. Между Заказчиком (Некрасовским МП ЖКХ) и Подрядчиком (ООО «Теплоэлектросервис») заключен договор на выполнение работ по рекультивации отработанного карьера. Администрацией сельского поселения Некрасовское выдано разрешение на строительство Некрасовскому МП ЖКХ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76509301-23-13.04.09.  В середине мая 2009 года начаты работы первой очереди «Проекта рекультивации отработанного песчано-гравийного карьера, расположенного на территории сельского поселения Некрасовское (в 1000 м к северу от д.Басова)», а именно: планировка дна карьера, выполаживание откосов, устройство дренажной системы, колодца для сбора фильтрата, изоляция откосов и дна пленочным покрытием, подготовка первой карты для размещения твердых бытовых отхо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30.12.2004 № 210-ФЗ «Об основах регулирования тарифов организаций коммунального комплекса» деятельность  в сфере захоронения ТБО является регулируе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департамента топлива, энергетики и регулирования тарифов Ярославской области № 73 от 17.09.2010 года «О введении в действие постановления правления департамента топлива, энергетики и регулирования тарифов Ярославской области от 15 сентября 2010 года № ППР-73-ТБО «Об установлении тарифа на услуги по утилизации (захоронению) твердых бытовых отходов ООО «Теплоэлектросервис» Некрасовского муниципального района» установлен тариф на захоронение ТБО  в размере 98,65 руб./куб.м (НДС не об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дкие бытовые отхо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жидких бытовых отходов в домовладениях не имеющих центральной канализации устраиваются дворовые выгребные ямы и туалеты, имеющие водонепроницаемый выгреб и наземную часть с крышк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е бытовые отходы из мест сбора вывозятся ассенизационным транспортом на очистные соору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5.4. Объемы образования ТБО по  сельским поселениям Некрасов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92"/>
        <w:gridCol w:w="1095"/>
        <w:gridCol w:w="851"/>
        <w:gridCol w:w="850"/>
        <w:gridCol w:w="889"/>
        <w:gridCol w:w="812"/>
        <w:gridCol w:w="889"/>
        <w:gridCol w:w="993"/>
        <w:gridCol w:w="992"/>
        <w:gridCol w:w="850"/>
      </w:tblGrid>
      <w:tr>
        <w:trPr>
          <w:trHeight w:val="73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селения/населенный пункт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color w:val="000000"/>
                <w:lang w:eastAsia="ru-RU"/>
              </w:rPr>
              <w:instrText xml:space="preserve"> HYPERLINK "../../D:%5C%D0%9C%D0%BE%D0%B8%20%D0%B4%D0%BE%D0%BA%D1%83%D0%BC%D0%B5%D0%BD%D1%82%D1%8B%5C%D0%A2%D0%B5%D0%BA%D1%83%D1%87%D0%BA%D0%B0%5C%D0%A0%D0%B0%D0%B1%D0%BE%D1%82%D1%8B%202011%20%D0%B3%D0%BE%D0%B4%D0%B0%5C%D0%9F%D0%BE%D1%88%D0%B5%D1%85%D0%BE%D0%BD%D1%81%D0%BA%D0%B8%D0%B9%20%D1%80%D0%B0%D0%B9%D0%BE%D0%BD%5C%D0%A0%D0%B0%D1%81%D1%87%D0%B5%D1%82.xlsx" \l "RANGE!A1"</w:instrTex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ществующая численность населения, чел. 01.01.2011 г.</w: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ельный объем образования ТБО  на 1 чел., куб.м/мес.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накопления ТБО от населения, куб.м/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сса накопления ТБО от населения, т/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накопления КГМ, куб.м/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сса накопления от населения КГМ, т/год</w:t>
            </w:r>
          </w:p>
        </w:tc>
      </w:tr>
      <w:tr>
        <w:trPr>
          <w:trHeight w:val="69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оянн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ременное (май-сентябр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Г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тябрь-апре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й-сентябр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красовский 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7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6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 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8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урмак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льское поселение Красный Профинте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крас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5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,2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</w:t>
      </w:r>
    </w:p>
    <w:tbl>
      <w:tblPr>
        <w:tblW w:w="10637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18"/>
        <w:gridCol w:w="1417"/>
        <w:gridCol w:w="1134"/>
        <w:gridCol w:w="1134"/>
        <w:gridCol w:w="851"/>
        <w:gridCol w:w="1559"/>
        <w:gridCol w:w="992"/>
        <w:gridCol w:w="851"/>
      </w:tblGrid>
      <w:tr>
        <w:trPr>
          <w:trHeight w:val="73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селения/населенный пун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накопления ТБО по объектам инфраструктуры, куб.м/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сса накопления от объектов инфраструктуры, т/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объем образования по населенным пунктам,  куб.м/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масса накопления ТБО и КГМ, кг/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точный объем образования, куб.м</w:t>
            </w:r>
          </w:p>
        </w:tc>
      </w:tr>
      <w:tr>
        <w:trPr>
          <w:trHeight w:val="85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тябрь-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й-сентяб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тябрь-апр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й-сентябрь</w:t>
            </w:r>
          </w:p>
        </w:tc>
      </w:tr>
      <w:tr>
        <w:trPr>
          <w:trHeight w:val="3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красовский 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5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 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4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урмак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9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7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льское поселение Красный Профинте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крас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4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учитывались с учетом тенденций роста – 1,5% в г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 объемов образования ТБО по сельским поселениям Некрасовского района на расчетный срок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50"/>
        <w:gridCol w:w="770"/>
        <w:gridCol w:w="770"/>
        <w:gridCol w:w="770"/>
        <w:gridCol w:w="770"/>
        <w:gridCol w:w="770"/>
        <w:gridCol w:w="770"/>
        <w:gridCol w:w="880"/>
        <w:gridCol w:w="770"/>
        <w:gridCol w:w="918"/>
      </w:tblGrid>
      <w:tr>
        <w:trPr>
          <w:trHeight w:val="73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селения/населенный пункт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color w:val="000000"/>
                <w:lang w:eastAsia="ru-RU"/>
              </w:rPr>
              <w:instrText xml:space="preserve"> HYPERLINK "../../D:%5C%D0%9C%D0%BE%D0%B8%20%D0%B4%D0%BE%D0%BA%D1%83%D0%BC%D0%B5%D0%BD%D1%82%D1%8B%5C%D0%A2%D0%B5%D0%BA%D1%83%D1%87%D0%BA%D0%B0%5C%D0%A0%D0%B0%D0%B1%D0%BE%D1%82%D1%8B%202011%20%D0%B3%D0%BE%D0%B4%D0%B0%5C%D0%9F%D0%BE%D1%88%D0%B5%D1%85%D0%BE%D0%BD%D1%81%D0%BA%D0%B8%D0%B9%20%D1%80%D0%B0%D0%B9%D0%BE%D0%BD%5C%D0%A0%D0%B0%D1%81%D1%87%D0%B5%D1%82.xlsx" \l "RANGE!A1"</w:instrTex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огнозная численность населения на расчетный срок, чел. </w: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нозная норма накопления на 1 чел., куб.м/мес.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накопления ТБО от населения, куб.м/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сса накопления ТБО от населения, т/год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накопления КГМ, куб.м/го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сса накопления от населения КГМ, т/год</w:t>
            </w:r>
          </w:p>
        </w:tc>
      </w:tr>
      <w:tr>
        <w:trPr>
          <w:trHeight w:val="69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оян -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ременное (май-сентябр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Б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Г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тябрь-апр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й-сентя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красовский  муниципальный райо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7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 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9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9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9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045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7,3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урмакинское сельское посел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9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2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6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льское поселение Красный Профинтер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8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8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0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красовское сельское посел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2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6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9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76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,1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567"/>
        <w:jc w:val="right"/>
        <w:rPr/>
      </w:pPr>
      <w:r>
        <w:rPr/>
        <w:t xml:space="preserve">Продолжение таблицы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34"/>
        <w:gridCol w:w="1276"/>
        <w:gridCol w:w="850"/>
        <w:gridCol w:w="851"/>
        <w:gridCol w:w="850"/>
        <w:gridCol w:w="1276"/>
        <w:gridCol w:w="851"/>
        <w:gridCol w:w="992"/>
      </w:tblGrid>
      <w:tr>
        <w:trPr>
          <w:trHeight w:val="73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селения/населен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накопления ТБО по объектам инфраструктуры, куб.м/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сса накопления от объектов инфраструктуры, т/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объем образования по населенным пунктам,  куб.м/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масса накопления ТБО и КГМ, т/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точный объем образования, куб.м</w:t>
            </w:r>
          </w:p>
        </w:tc>
      </w:tr>
      <w:tr>
        <w:trPr>
          <w:trHeight w:val="85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тябрь-апр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й-сентябр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тябрь-апр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й-сентябрь</w:t>
            </w:r>
          </w:p>
        </w:tc>
      </w:tr>
      <w:tr>
        <w:trPr>
          <w:trHeight w:val="3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красовский  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0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61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7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6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 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0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урмакинское сельское посе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0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5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4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льское поселение Красный Профинтер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красовское сельское посе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6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,5</w:t>
            </w:r>
          </w:p>
        </w:tc>
      </w:tr>
    </w:tbl>
    <w:p>
      <w:pPr>
        <w:pStyle w:val="Heading2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5.5. Отходы при уборке улиц и дорог, площадей, тротуа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е время на территории населенных пунктов Некрасовского района на проезжих частях и тротуарах накапливается пыль, грязь, опавшая листва, уличный мусор (см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з факторов, влияющим на засорение улиц, является интенсивность движения транспорта. На накопление смета и засорение улиц существенно влияют также благоустройство прилегающих улиц, тротуаров, мест выезда транспорта и состояние покрытий прилегающих двор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расовском районе постановлением главы муниципального образования от 16.12.2004 г. №825 утверждены нормы накопления уличного смета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502"/>
        <w:gridCol w:w="1396"/>
        <w:gridCol w:w="1245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образования отход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годовая норма накопления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.м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и и проезжая часть дороги с усовершенствованным покрытие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1 кв.м площад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1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ки, аллеи в парках и сад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отуары, улицы и дворовые асфальтированные террито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 же с грунтовым покрытие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2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в Некрасовском районе механизированная уборка территорий не осуществляется. По данным ГУП «Автодор» уборка смета осуществляется 2 раза в весенне-летний период с площади 870 тыс.кв.м. Объем смета составляет около 40 куб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накопления ТБО и КГМ не должны учитывать объем мусора и смета, образующихся на улицах, дорогах и тротуарах. Расходы по вывозу мусора и смета относятся к расходам на внешнее благоустройство и финансируются из бюджета муниципальных образ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красовском районе не ведется учет объема образования смета на твердых покрытиях дорог, улиц и тротуаров (смет на полигон не вывозится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снега с дорог не осуществля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ми факторами, определяющими деятельность в области охраны окружающей среды,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ыбросов загрязняющих веществ в атмосферу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снижение сбросов загрязняющих веществ в поверхностные водоемы и подземные горизонт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лощадей земель под несанкционированными свалка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грязненности земель химическими вещества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несанкционированных рубок лесных насаждений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любых видов браконьер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в области охраны окружающей среды при размещении, проектировании, строительстве и реконструкции зданий, строений, сооружений и иных объектов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уется создание условий сохранения и развития природного комплекса сельского поселения, </w:t>
      </w:r>
      <w:r>
        <w:rPr>
          <w:rFonts w:cs="Times New Roman" w:ascii="Times New Roman" w:hAnsi="Times New Roman"/>
          <w:sz w:val="28"/>
          <w:szCs w:val="28"/>
        </w:rPr>
        <w:t>выполняющего средообразующие, природоохранные и оздоровительные функции и обеспечивающие стабилизацию и улучшение состояния окружающей среды, экологическую безопасность и создание благоприятных условий проживания для жителей 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снабж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 Некрасовского МР осуществляется от Ярославской ТЭЦ-3 (345 МВт) и ПС 220 кВт «Тверицкая» (2-200 МВ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сети на территории Некрасовского МР напряжением 220 кВт входят в зону обслуживания Валдайского ПМЭС, а 0,4-110 кВт принадлежит филиалу ОАО «МРСК Центра»-«Ярэнерго», а именно одному из его филиалов – Ярославскому производственному объедин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Некрасовское получает электроэнергию от электростанции ТЭЦ-3 через ПС 110 кВт «Лютово» и ряд ПС 35 кВ. все ПС связаны между собой ВЛ 35кВт. Перечень ПС, расположенных в с.п. Некрасовское представлен в таблиц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126"/>
        <w:gridCol w:w="23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,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,м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Некрасо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ри панс.Леваш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ош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болотно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еть 110 кВт соответствует требованиям норм и обеспечивает надежное электроснабжение потребителей. Загрузка ЛЭП в настоящее время не превышает нормируемых значений. Но часть ВЛ 110 кВт имеют срок эксплуатации больше 40 лет и подлежат полной или частичной реконструкции и восстановлению с заменой опор и подвеской проводов большего сечения. Дальнейшее развитие сетей 110 кВт планируется в первую очередь путем расширения и реконструкции существующих ПС. В частности до 2015 г. намечается осуществить сооружение ПС 110/35/10 кВт «Некрасовская» (2-25 МВ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лектрических сетей 35 кВт будет включать как строительство новых, так и реконструкцию с заменой старого оборудования для повышения надежности электроснабжения потребите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в области электроснабжения представлены в таблиц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268"/>
        <w:gridCol w:w="1823"/>
        <w:gridCol w:w="15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-тельность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 в переч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 кВт Профилак-то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Некрас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2х2,5 на 2х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вития эл.сетей 35-500 кВт Ярослав-ской энергосис-темы на период до 2020г. с перспективой до 2030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220 кВт Костромская ГРЭС-Ярослав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осбереж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ластной целевой программы «Энергосбережение на территории Ярославской области на 2010-2013 годы и на период до 2015 года» в сельском поселении Некрасовское за 2009-2010 годы обследовано 17 объектов социальной сферы и установлено 14 узлов учета тепловой энергии, установлены энергосберегающие светильники на 3-х объектах социальной сферы, узлы учета холодного водоснабжения установлены на 4-х объектах.  До конца 2011 года планируется установка еще 11 узлов учета тепловой энергии на 10 объектах социальной сферы, проведен энергоаудит 7-ми объектов общей площадью 16,3 тыс.кв.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ерспективные показатели спроса на коммунальные 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suppressAutoHyphens w:val="tru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993"/>
        <w:gridCol w:w="1134"/>
        <w:gridCol w:w="992"/>
        <w:gridCol w:w="992"/>
      </w:tblGrid>
      <w:tr>
        <w:trPr>
          <w:trHeight w:val="10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ресур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д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е жилые до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я, тыс.кВт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энергия, тыс.Гк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, тыс.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, тыс.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4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, тыс.м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,9</w:t>
            </w:r>
          </w:p>
        </w:tc>
      </w:tr>
    </w:tbl>
    <w:p>
      <w:pPr>
        <w:pStyle w:val="ConsPlusNonformat"/>
        <w:widowControl/>
        <w:suppressAutoHyphens w:val="tru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Целевые показатели развития коммунальной инфраструктуры</w:t>
      </w:r>
    </w:p>
    <w:p>
      <w:pPr>
        <w:pStyle w:val="ConsPlusNonformat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998"/>
        <w:gridCol w:w="999"/>
        <w:gridCol w:w="148"/>
        <w:gridCol w:w="374"/>
        <w:gridCol w:w="535"/>
        <w:gridCol w:w="225"/>
        <w:gridCol w:w="883"/>
        <w:gridCol w:w="251"/>
        <w:gridCol w:w="709"/>
        <w:gridCol w:w="317"/>
        <w:gridCol w:w="108"/>
        <w:gridCol w:w="1244"/>
      </w:tblGrid>
      <w:tr>
        <w:trPr>
          <w:trHeight w:val="7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 доступности коммунальных услуг (КУ) для населения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ля расходов на КУ в совокупном доходе семьи;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%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%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</w:tr>
      <w:tr>
        <w:trPr>
          <w:trHeight w:val="7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населения с доходами ниже прожиточ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минимума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%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%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%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%</w:t>
            </w:r>
          </w:p>
        </w:tc>
      </w:tr>
      <w:tr>
        <w:trPr>
          <w:trHeight w:val="50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ровень собираемости платежей за КУ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%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%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%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0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получателей субсидий на оплату коммунальных услуг в общей численност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%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%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%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%</w:t>
            </w:r>
          </w:p>
        </w:tc>
      </w:tr>
      <w:tr>
        <w:trPr>
          <w:trHeight w:val="18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рос на коммунальные ресурсы 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ые ресурс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…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энергия, тыс.кВт/час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9,4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</w:tr>
      <w:tr>
        <w:trPr>
          <w:trHeight w:val="40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плоэнергия, тыс.Гкал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снабжение, тыс.м3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, тыс.м3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8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8</w:t>
            </w:r>
          </w:p>
        </w:tc>
      </w:tr>
      <w:tr>
        <w:trPr>
          <w:trHeight w:val="24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отведение, тыс.м3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5</w:t>
            </w:r>
          </w:p>
        </w:tc>
      </w:tr>
      <w:tr>
        <w:trPr>
          <w:trHeight w:val="25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БО, тыс.м3/год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1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4</w:t>
            </w:r>
          </w:p>
        </w:tc>
      </w:tr>
      <w:tr>
        <w:trPr>
          <w:trHeight w:val="27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качества товаров и услуг установленным требованиям,%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ые ресурсы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2016г.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2030г.</w:t>
            </w:r>
          </w:p>
        </w:tc>
      </w:tr>
      <w:tr>
        <w:trPr>
          <w:trHeight w:val="18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48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епень охвата потреби-телей приборами учета: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Жилой фонд (общедомовые ПУ)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/энер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</w:tr>
      <w:tr>
        <w:trPr>
          <w:trHeight w:val="46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27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/энер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юджетная сфера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/энер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2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/энер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я, обеспечивающие достижение целевых показателей</w:t>
      </w:r>
    </w:p>
    <w:p>
      <w:pPr>
        <w:pStyle w:val="11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11"/>
        <w:spacing w:lineRule="auto" w:line="276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водоснабжению и водоотведению</w:t>
      </w:r>
    </w:p>
    <w:p>
      <w:pPr>
        <w:pStyle w:val="11"/>
        <w:spacing w:lineRule="auto" w:line="276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851"/>
        <w:gridCol w:w="850"/>
        <w:gridCol w:w="851"/>
        <w:gridCol w:w="850"/>
        <w:gridCol w:w="851"/>
        <w:gridCol w:w="1703"/>
      </w:tblGrid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 в текущих ценах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Объемы капитальных вложен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Результаты выполнения мероприятий</w:t>
            </w:r>
          </w:p>
        </w:tc>
      </w:tr>
      <w:tr>
        <w:trPr>
          <w:trHeight w:val="1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Модернизация водопроводных сетей в р.п. Некрасовск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5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both"/>
              <w:rPr/>
            </w:pPr>
            <w:r>
              <w:rPr/>
              <w:t>Снижение уровня потерь в сетях.</w:t>
            </w:r>
          </w:p>
          <w:p>
            <w:pPr>
              <w:pStyle w:val="11"/>
              <w:spacing w:lineRule="auto" w:line="276" w:before="0" w:after="0"/>
              <w:ind w:left="0" w:hanging="0"/>
              <w:jc w:val="both"/>
              <w:rPr/>
            </w:pPr>
            <w:r>
              <w:rPr/>
              <w:t>Снижение уровня износа с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Обл.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внебюдж.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Реконструкция артезианских скважин в п.Некрасовское, п.Приволжский, с.Левашово, пан.Левашово</w:t>
            </w:r>
          </w:p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6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Обл.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both"/>
              <w:rPr/>
            </w:pPr>
            <w:r>
              <w:rPr/>
              <w:t>Улучшение качествен-ных и коли-чественных показателей питьевой воды</w:t>
            </w:r>
          </w:p>
          <w:p>
            <w:pPr>
              <w:pStyle w:val="11"/>
              <w:spacing w:lineRule="auto" w:line="27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11"/>
              <w:spacing w:lineRule="auto" w:line="27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11"/>
              <w:spacing w:lineRule="auto" w:line="27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11"/>
              <w:spacing w:lineRule="auto" w:line="276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left="0" w:hanging="0"/>
              <w:jc w:val="center"/>
              <w:rPr/>
            </w:pPr>
            <w:r>
              <w:rPr/>
              <w:t>Заверше-ние строи-тельства комплекса сооруже-ний под-земного водоснаб-жения в п.Некрасовское (д.Пирого-в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65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Модернизация канализационных сетей и канализационной насосной станции в р.п.Некрасовск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3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6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rPr/>
            </w:pPr>
            <w:r>
              <w:rPr/>
              <w:t>Улучшение качествен-ных и коли-чественных показателей.</w:t>
            </w:r>
          </w:p>
          <w:p>
            <w:pPr>
              <w:pStyle w:val="11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/>
              <w:t>Улучшение санитарного состояния территорий посел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Обл.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21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46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Строительство канализационной сети от ул.Комсомольской до ул.Кооперативной в р.п.некрасовск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3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Обеспечение услугами во-доотведения, 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Обл.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Модернизация очистных сооружений канализации в с.Леваш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0,3 тыс. куб.м/су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rPr/>
            </w:pPr>
            <w:r>
              <w:rPr/>
              <w:t>Улучшение качествен-ных и коли-чественных показателей</w:t>
            </w:r>
          </w:p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Улучшение санитарного состояния территорий посел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Обл.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left="0" w:hanging="0"/>
              <w:jc w:val="center"/>
              <w:rPr/>
            </w:pPr>
            <w:r>
              <w:rPr>
                <w:b/>
              </w:rPr>
              <w:t>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</w:rPr>
              <w:t>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96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Обл.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left="0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1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76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left="0" w:hanging="0"/>
              <w:jc w:val="center"/>
              <w:rPr/>
            </w:pPr>
            <w:r>
              <w:rPr/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1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jc w:val="center"/>
              <w:rPr/>
            </w:pPr>
            <w:r>
              <w:rPr/>
              <w:t>146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ероприятия по сбору, вывозу и утилизации ТБ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5"/>
        <w:gridCol w:w="600"/>
        <w:gridCol w:w="890"/>
        <w:gridCol w:w="1130"/>
        <w:gridCol w:w="933"/>
        <w:gridCol w:w="888"/>
        <w:gridCol w:w="1130"/>
        <w:gridCol w:w="1339"/>
      </w:tblGrid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ые показатели в ед.изм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1 ед. в уровне цен 2011г., тыс.руб. с НД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мероприятия, тыс.руб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 мероприятий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очеред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рок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очеред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рок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и установка контейнеров объемом 0,75 куб.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7-2023,2024-2030г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ел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7-2023,2024-2030г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кты инфраструк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7-2023,2024-2030г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онтейнеров для приема ртутных лам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Некрасов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9-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аш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9-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лигона ТБО (рекультивация песчано-гравийного карьера в районе д.Басов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торого участка полигона ТБО (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ульдозера ВТ-90 на полигон ТБ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ультивация объектов захоронения ТБ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д.Бас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ий эта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иологический эта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ЖБО (по району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уумная машина КО-503-В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7-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ированная уборка (по району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6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типа КО-713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7-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орожная МДК-53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7-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.1 с бульдозер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7-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грейдер ДЗ 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7-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в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7-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типа ЭО-26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7-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ТБО, КГМ (по району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З-10 базовое шасси ЗиЛ-433362 (задняя загрузк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,2023-2030</w:t>
            </w:r>
          </w:p>
        </w:tc>
      </w:tr>
      <w:tr>
        <w:trPr>
          <w:trHeight w:val="7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-440 базовое шасси ГАЗ-3309 (задняя загрузк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,2019-2023</w:t>
            </w:r>
          </w:p>
        </w:tc>
      </w:tr>
      <w:tr>
        <w:trPr>
          <w:trHeight w:val="6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бортовой ЗИЛ-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,2022-2024</w:t>
            </w:r>
          </w:p>
        </w:tc>
      </w:tr>
      <w:tr>
        <w:trPr>
          <w:trHeight w:val="5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ые пункты вторсырья (по району)(передвижны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ая машина «Соболь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9-2026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 прицеп 87150В грузоподъемностью 2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9-2026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9-2026</w:t>
            </w:r>
          </w:p>
        </w:tc>
      </w:tr>
      <w:tr>
        <w:trPr>
          <w:trHeight w:val="5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6,2019-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9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31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13,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в области обращения с отходами осуществляется за счет средств регионального и местного бюджетов и иных внебюджетных источников в соответствии с федеральным  законодательством и законодательством Ярославской области и Некрас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едлагаемых мероприятий по сбору ТБО предлагается осуществлять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ительство контейнерных площадок и установка контейнеров от населения  осуществлять за счет платы за жилое помещение при условии доступности данной услуги, а также за счет средств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оительство контейнерных площадок и установка контейнеров от организаций  инфраструктуры осуществляется за счет средств дан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ецтехники для сбора и вывоза ТБО осуществляют  подрядные организации, обеспечивающие сбор и вывоз отходов. Возмещение данных расходов осуществляется через тариф на сбор и вывоз ТБ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ецтехники для захоронения ТБО, осуществляют  подрядные организации, осуществляющие сбор и вывоз отходов. Возмещение данных расходов осуществляется через тариф на захоронение ТБ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ых и рекультивация закрытых, модернизация существующих объектов захоронения ТБО осуществляется за счет собственных средств предприятий, осуществляющих захоронение (утилизацию) ТБО, заемных средств, также возможно использование средств регионального и местного бюджетов. Компенсация расходов на рекультивацию объектов захоронения ТБО  затрат возможна за счет платежей за негативное воздействие на окружающую среду. Источником финансирования мероприятий по строительству, модернизации и рекультивации объектов захоронения могут быть целевые кредиты коммерческих банков, предоставляемые под гарантии Администрации области. Возмещение расходов осуществляется за счет установление надбавки к тарифу на захоронение ТБ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 в области газоснабжения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47"/>
        <w:gridCol w:w="1477"/>
        <w:gridCol w:w="895"/>
        <w:gridCol w:w="812"/>
        <w:gridCol w:w="700"/>
        <w:gridCol w:w="700"/>
        <w:gridCol w:w="808"/>
        <w:gridCol w:w="1095"/>
      </w:tblGrid>
      <w:tr>
        <w:trPr>
          <w:trHeight w:val="29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 яти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 в перечен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-зации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млн.руб.</w:t>
            </w:r>
          </w:p>
        </w:tc>
      </w:tr>
      <w:tr>
        <w:trPr>
          <w:trHeight w:val="99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. бю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. бю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. источ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ковый газопровод д.Пирогово-д.Веденск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-тель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- венное частное  партнер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65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в п.Некрасовс- кое для теплоснабже- ния больнич- ного корпуса МУЗ Некра- совская Ц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- тель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.прог- рама «Модер- низация здравоох-ран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Газифик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708"/>
        <w:gridCol w:w="1134"/>
        <w:gridCol w:w="851"/>
        <w:gridCol w:w="1080"/>
        <w:gridCol w:w="740"/>
        <w:gridCol w:w="740"/>
        <w:gridCol w:w="740"/>
        <w:gridCol w:w="776"/>
      </w:tblGrid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ной документации и экспертиз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в текущих ценах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капитальных вложений</w:t>
            </w:r>
          </w:p>
        </w:tc>
      </w:tr>
      <w:tr>
        <w:trPr>
          <w:trHeight w:val="20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8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п.Некрасовское, км (в т.ч. проектные работ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.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Первомайская (19 домов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Кооперативная (3 дом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Ярославская и ул.Заречная (80 домов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Луговая (8 домов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Кооперативная (15 домов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Победы (20 домов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Победы (25 домов)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лась в 2010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0</w:t>
            </w:r>
          </w:p>
        </w:tc>
      </w:tr>
      <w:tr>
        <w:trPr>
          <w:trHeight w:val="9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. Бюдж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мероприятий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риродным газом населения и организ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 в сфере теплоснаб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1276"/>
        <w:gridCol w:w="850"/>
        <w:gridCol w:w="851"/>
        <w:gridCol w:w="992"/>
        <w:gridCol w:w="850"/>
        <w:gridCol w:w="851"/>
        <w:gridCol w:w="910"/>
      </w:tblGrid>
      <w:tr>
        <w:trPr>
          <w:trHeight w:val="63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ной документации и экспертиз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в текущих ценах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капитальных вложений</w:t>
            </w:r>
          </w:p>
        </w:tc>
      </w:tr>
      <w:tr>
        <w:trPr>
          <w:trHeight w:val="27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84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ой котельной в с. Левашово, Гкал/ч, ( в т.ч. проектные работ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азработ-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. 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тла для работы бани в летний период, пуско-наладочные работы в п.Некрасовское, Гкал/час (в т.ч. проектные работ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азработ-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. 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агистральных тепловых сетей в п.Некрасовское, км, (в т.ч.проектные работ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азработ-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</w:t>
            </w:r>
          </w:p>
        </w:tc>
      </w:tr>
      <w:tr>
        <w:trPr>
          <w:trHeight w:val="8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10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. 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9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</w:t>
            </w:r>
          </w:p>
        </w:tc>
      </w:tr>
      <w:tr>
        <w:trPr>
          <w:trHeight w:val="6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9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. 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мероприятий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нтрализованным отоплением населения и организац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услугами бани в летнее время.</w:t>
      </w:r>
    </w:p>
    <w:p>
      <w:pPr>
        <w:pStyle w:val="11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енных и количественных показателей предоставления услуги. Снижение уровня износа сетей.</w:t>
      </w:r>
    </w:p>
    <w:p>
      <w:pPr>
        <w:pStyle w:val="11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ероприятия по энергосбережению на 2011-2020г.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070"/>
        <w:gridCol w:w="1986"/>
        <w:gridCol w:w="1808"/>
      </w:tblGrid>
      <w:tr>
        <w:trPr>
          <w:trHeight w:val="255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ы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ы финансирования, тыс.руб.</w:t>
            </w:r>
          </w:p>
        </w:tc>
      </w:tr>
      <w:tr>
        <w:trPr>
          <w:trHeight w:val="629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узлов учета и регулирования тепловой энерг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Некрасовская СОШ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2 ввод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д/с №1«Солнышк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д/с №2 «Сказ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районный Д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администрация Некрасовского М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5,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энергоаудита, общая площад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Некрасовская СОШ, 5704 кв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д/с №1«Солнышко», 957кв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д/с №2 «Сказка», 2638 кв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д/с №12 (Левашово), 582 кв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администрация Некрасовского МР, 783 кв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 Некрасовская ЦРБ, 4034 кв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 районный ДК, 1604 к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85</w:t>
            </w:r>
          </w:p>
        </w:tc>
      </w:tr>
    </w:tbl>
    <w:p>
      <w:pPr>
        <w:pStyle w:val="11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значения целевых индикаторов по водоотведению и очистке сточных в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217"/>
        <w:gridCol w:w="1802"/>
        <w:gridCol w:w="2038"/>
      </w:tblGrid>
      <w:tr>
        <w:trPr>
          <w:tblHeader w:val="true"/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ществующее знач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2016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2030 г.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качества товаров и услуг установленным требованиям, 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сетей, нуждающихся в замене, %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 замены      </w:t>
              <w:br/>
              <w:t xml:space="preserve">оборудования, %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агрузки очистных сооружений канализации, 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ируемые мероприятия по строительству газопроводов в перспективе до 2020-2030 г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89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6"/>
        <w:gridCol w:w="1146"/>
        <w:gridCol w:w="1134"/>
        <w:gridCol w:w="1418"/>
        <w:gridCol w:w="1275"/>
        <w:gridCol w:w="130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требление газа куб.м/час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яженность газопроводов всего,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оимость газопровода, тыс.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эффициент окупаемости</w:t>
            </w:r>
          </w:p>
        </w:tc>
      </w:tr>
      <w:tr>
        <w:trPr>
          <w:trHeight w:val="126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опровод межпоселковый ГРС Пирогово-Агее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4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ределитель-ные се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опровод межпоселковый ГРС Пирогово-Плаксино- Введенск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8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7</w:t>
            </w:r>
          </w:p>
        </w:tc>
      </w:tr>
      <w:tr>
        <w:trPr>
          <w:trHeight w:val="3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ределитель-ные се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57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опровод межпоселковый ГРС Пирогово-Шишело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4</w:t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ределитель-ные се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опровод межпоселковый ГРС Пирогово- Кресцо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7</w:t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ределитель-ные се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2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опровод межпоселковый ГРС Пирогово- Лихообразо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5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ределительные се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межпоселковы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95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пределительных сет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75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nformat"/>
        <w:widowControl/>
        <w:numPr>
          <w:ilvl w:val="1"/>
          <w:numId w:val="5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вестиций</w:t>
      </w:r>
    </w:p>
    <w:p>
      <w:pPr>
        <w:pStyle w:val="ConsPlusNonformat"/>
        <w:widowControl/>
        <w:suppressAutoHyphens w:val="true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uppressAutoHyphens w:val="true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Финансирование потребности для реализации программы:</w:t>
      </w:r>
    </w:p>
    <w:p>
      <w:pPr>
        <w:pStyle w:val="ConsPlusNonformat"/>
        <w:widowControl/>
        <w:suppressAutoHyphens w:val="true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850"/>
        <w:gridCol w:w="709"/>
        <w:gridCol w:w="709"/>
        <w:gridCol w:w="709"/>
        <w:gridCol w:w="708"/>
        <w:gridCol w:w="709"/>
        <w:gridCol w:w="709"/>
        <w:gridCol w:w="709"/>
        <w:gridCol w:w="696"/>
        <w:gridCol w:w="1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вание, млн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</w:tr>
      <w:tr>
        <w:trPr>
          <w:trHeight w:val="1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илизация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8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ергосбережени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Реализация программы и контроль за выполнением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 программы предполагается использовать средства федерального бюджета, областного бюджета, в т.ч. выделяемые на целевые программы Ярославской области, средства местного бюджета, собственные средства предприятий коммунального комплекса, внебюджетные источник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 тарифов на ЖКУ производится в соответствии с действующим законодательств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Некрасов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 глава сельского поселения Некрасовское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программы являются администрация сельского поселения Некрасовское и организации коммунального комплекса. Исполнители программы предоставляют  отчетность, необходимую для мониторинга и контроля за ходом выполнения программы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Style1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7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garantf1://2207682.0" TargetMode="External"/><Relationship Id="rId4" Type="http://schemas.openxmlformats.org/officeDocument/2006/relationships/hyperlink" Target="garantf1://24447647.0" TargetMode="External"/><Relationship Id="rId5" Type="http://schemas.openxmlformats.org/officeDocument/2006/relationships/hyperlink" Target="http://ru.wikipedia.org/wiki/&#1042;&#1086;&#1083;&#1075;&#1072;" TargetMode="External"/><Relationship Id="rId6" Type="http://schemas.openxmlformats.org/officeDocument/2006/relationships/hyperlink" Target="http://ru.wikipedia.org/wiki/&#1057;&#1086;&#1083;&#1086;&#1085;&#1080;&#1094;&#1072;_(&#1088;&#1077;&#1082;&#1072;)" TargetMode="External"/><Relationship Id="rId7" Type="http://schemas.openxmlformats.org/officeDocument/2006/relationships/hyperlink" Target="http://ru.wikipedia.org/wiki/&#1071;&#1088;&#1086;&#1089;&#1083;&#1072;&#1074;&#1083;&#1100;" TargetMode="External"/><Relationship Id="rId8" Type="http://schemas.openxmlformats.org/officeDocument/2006/relationships/hyperlink" Target="http://ru.wikipedia.org/wiki/&#1052;&#1080;&#1085;&#1077;&#1088;&#1072;&#1083;&#1100;&#1085;&#1072;&#1103;_&#1074;&#1086;&#1076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4:00Z</dcterms:created>
  <dc:creator>Алексеева Л.Н.</dc:creator>
  <dc:description/>
  <dc:language>en-US</dc:language>
  <cp:lastModifiedBy>mr12term04</cp:lastModifiedBy>
  <cp:lastPrinted>2011-09-19T11:46:00Z</cp:lastPrinted>
  <dcterms:modified xsi:type="dcterms:W3CDTF">2017-08-18T10:54:00Z</dcterms:modified>
  <cp:revision>2</cp:revision>
  <dc:subject/>
  <dc:title>Программа комплексного развития коммунальной инфраструктуры  Серед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docType">
    <vt:lpwstr>40</vt:lpwstr>
  </property>
</Properties>
</file>