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7.11.2020 № 1264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проекта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купли-продажи земельных участков с кадастровыми номерами: 76:09:090501:230, 76:09:140101:84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90501:230, 76:09:140101:848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1 ноября 2020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заявки на участие в аукционе по продаже в собственность земельных участков, указанных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7.11.2020 № 1264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аукциона по продаже в собственность земельных участков 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90501:230, 76:09:140101:848.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2 декабря 2020 года в 10.00 час.,</w:t>
      </w:r>
      <w:r>
        <w:rPr>
          <w:szCs w:val="24"/>
        </w:rPr>
        <w:t xml:space="preserve"> адрес: Ярославская обл., Некрасовский р-н, р.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3.11.2020 №1250 «О проведении аукциона по продаже земельных участков с кадастровыми номерами: </w:t>
      </w:r>
      <w:r>
        <w:rPr>
          <w:color w:val="000000"/>
          <w:szCs w:val="24"/>
        </w:rPr>
        <w:t>76:09:090501:230, 76:09:140101:848»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Сведения о предмете аукциона.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земельные участки. Начальная цена продажи: рыночная стоимость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Россия, </w:t>
      </w:r>
      <w:r>
        <w:rPr>
          <w:color w:val="000000"/>
          <w:sz w:val="24"/>
          <w:szCs w:val="24"/>
        </w:rPr>
        <w:t xml:space="preserve">Ярославская область, </w:t>
      </w:r>
      <w:r>
        <w:rPr>
          <w:sz w:val="24"/>
          <w:szCs w:val="24"/>
        </w:rPr>
        <w:t>Некрасовский</w:t>
      </w:r>
      <w:r>
        <w:rPr>
          <w:color w:val="000000"/>
          <w:sz w:val="24"/>
          <w:szCs w:val="24"/>
        </w:rPr>
        <w:t xml:space="preserve"> р-н, с/п </w:t>
      </w:r>
      <w:r>
        <w:rPr>
          <w:bCs/>
          <w:sz w:val="24"/>
          <w:szCs w:val="24"/>
        </w:rPr>
        <w:t>Некрасовское</w:t>
      </w:r>
      <w:r>
        <w:rPr>
          <w:color w:val="000000"/>
          <w:sz w:val="24"/>
          <w:szCs w:val="24"/>
        </w:rPr>
        <w:t xml:space="preserve">, д. Басова, земельный участок 39а, </w:t>
      </w:r>
      <w:r>
        <w:rPr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76:09:090501:230</w:t>
      </w:r>
      <w:r>
        <w:rPr>
          <w:sz w:val="24"/>
          <w:szCs w:val="24"/>
        </w:rPr>
        <w:t xml:space="preserve">, площадь земельного участка 1000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ведение огородничества, территориальная зона: «Ж-1 – зона застройки индивидуальными жилыми домами», форма собственности: не разграниченная, сведения об ограничениях: </w:t>
      </w:r>
      <w:r>
        <w:rPr>
          <w:color w:val="000000"/>
          <w:sz w:val="24"/>
          <w:szCs w:val="24"/>
        </w:rPr>
        <w:t>ограничения прав предусмотренные ст. 56 Земельного кодекса Российской Федерации, изложенные в постановлении Правительства от 24.02.2009 № 160, охранная зона электролинии ВЛ 10кВ на площади 188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мые параметры разрешенного строительства: строительство объектов капитального строительства не предусмотрено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ачальная цена продажи 72000 рублей, шаг аукциона 2160 рублей, сумма задатка 72000 рублей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 xml:space="preserve">: Россия, Ярославская область, Некрасовский р-н, с/п Некрасовское, с. Черная Заводь, ул. Слободка, земельный участок 16/1, кадастровый номер </w:t>
      </w:r>
      <w:r>
        <w:rPr>
          <w:b/>
          <w:sz w:val="24"/>
          <w:szCs w:val="24"/>
        </w:rPr>
        <w:t>76:09:140101:848</w:t>
      </w:r>
      <w:r>
        <w:rPr>
          <w:sz w:val="24"/>
          <w:szCs w:val="24"/>
        </w:rPr>
        <w:t xml:space="preserve">, площадь земельного участка 400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ведение огородничества, территориальная зона: «Ж-1 – зона застройки индивидуальными жилыми домами», форма собственности: не разграниченная, сведения об ограничениях: </w:t>
      </w:r>
      <w:r>
        <w:rPr>
          <w:color w:val="000000"/>
          <w:sz w:val="24"/>
          <w:szCs w:val="24"/>
        </w:rPr>
        <w:t>ограничения прав не зарегистрированы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Допустимые параметры разрешенного строительства: строительство объектов капитального строительства не предусмотрено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одажи 29000 рублей, шаг аукциона 870 рублей, сумма </w:t>
      </w:r>
      <w:r>
        <w:rPr>
          <w:color w:val="000000"/>
          <w:sz w:val="24"/>
          <w:szCs w:val="24"/>
        </w:rPr>
        <w:t>задатка</w:t>
      </w:r>
      <w:r>
        <w:rPr>
          <w:sz w:val="24"/>
          <w:szCs w:val="24"/>
        </w:rPr>
        <w:t xml:space="preserve"> 29000 рублей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</w:rPr>
        <w:t>2013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20.11.2020г. с 09:00 часов. 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4.12.2020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 в реестре недобросовестных участников аукциона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Управление финансов Некрасовского МР (КУМИ Администрации Некрасовского МР, л/с 801010027), ИНН 7621003399, КПП 762101001, р/с № 40302810045255000054 в Отделение Ярославль гор. Ярославль, БИК 047888001. Задаток должен поступить на указанный счет в срок с </w:t>
      </w:r>
      <w:r>
        <w:rPr>
          <w:b/>
          <w:szCs w:val="24"/>
        </w:rPr>
        <w:t>20.11.2020г.</w:t>
      </w:r>
      <w:r>
        <w:rPr>
          <w:szCs w:val="24"/>
        </w:rPr>
        <w:t xml:space="preserve"> </w:t>
      </w:r>
      <w:r>
        <w:rPr>
          <w:b/>
          <w:szCs w:val="24"/>
        </w:rPr>
        <w:t>по 18.12.2020г. включительно</w:t>
      </w:r>
      <w:r>
        <w:rPr>
          <w:szCs w:val="24"/>
        </w:rPr>
        <w:t>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8.12.2020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купли-продажи земельного участка.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>к Извещению о проведении аукциона</w:t>
      </w:r>
    </w:p>
    <w:p>
      <w:pPr>
        <w:pStyle w:val="Style20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«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1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1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20 № ____ «О проведении открытого аукциона по продаже земельных участков», 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 Продавец продает в собственность, а Покупатель принимает и оплачивает по цене и на условиях, указанных в настоящем Договоре, земельный участок площадью _____ кв. м., категория земель: __________, с кадастровым номером ___________________, расположенный по адресу: _________________, разрешенное использование земельного участка: _______________(далее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1.2. Наличие /отсутствие объектов недвижимого имущества на Участке: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3. Существующие ограничения прав на Участок и обременения Участка: 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2.1. Цена Участка согласно Протокола № ___ о результатах аукциона от «__»________ 2020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 xml:space="preserve">Задаток в сумме ______ (___________) рублей, перечисленный Покупателем, засчитывается в счет стоимости Участка. 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 xml:space="preserve">2.2. За вычетом суммы задатка Покупатель обязан уплатить за Участок_______ (________) рублей, которые должны быть внесены на следующие реквизиты: Получатель: Управление финансов Некрасовского муниципального района (КУМИ Администрации Некрасовского муниципального района, л/с 801010027), ИНН 7621003399, КПП 762101001, код ОКТМО 78626000, расчетный счет 40302810045255000054 в Отделение Ярославль гор. Ярославль, БИК 047888001. 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 на дату подписания Договора, но не позднее 30 календарных дней со дня подписания Протокола о результатах аукциона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3. Обязанности сторон</w:t>
      </w:r>
    </w:p>
    <w:p>
      <w:pPr>
        <w:pStyle w:val="TextBody"/>
        <w:jc w:val="both"/>
        <w:rPr/>
      </w:pPr>
      <w:r>
        <w:rPr>
          <w:szCs w:val="24"/>
        </w:rPr>
        <w:t>3.1. Продавец обязан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1. Передать Покупателю Участок в 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1.2. Передать Покупателю Участок, свободный от любых прав и претензий со стороны третьих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 данный Договор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2. Полностью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3. Принять Участок по акту приема-передачи в порядке и на условиях настоящего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 Нести иные обязанности, предусмотренные действующим законодательством РФ и настоящим Договором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 по месту нахождения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5.1. За невыполнение или ненадлежащее выполнение обязательств по настоящему Договору Стороны несет ответственность в соответствии с законодательством РФ и настоящим Договором.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2. Сторона, не исполнившая или не 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5.3. Не поступление денежных средств в сумме и срок, указанные в разделе 2 настоящего 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этом случае Продавец вправе отказаться от исполнения настоящего Договора, письменно уведомив Покупателя о его расторжении. Настоящий Договор считается расторгнутым с момента получения Покупателем указанного уведомления. В этом случае внесенный задаток Покупателю не возвращается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анного 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8.1. Любые изменение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8.3.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8.4.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орган регистрацию прав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8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по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Договора купли – продажи земельного участка № ____ от ______20___ года, передал, </w:t>
      </w:r>
    </w:p>
    <w:p>
      <w:pPr>
        <w:pStyle w:val="Style21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1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земельный участок площадью _____ кв. м., категория земель: __________, с кадастровым номером ___________________, разрешенное использование: _________________, расположенный по адресу: ___________________________, общей площадью _______ кв. м., с кадастровым номером____________________, расположенный по  адресу: ______________________________________________________________________,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том качественном состоянии, как он есть на момент подписания Договора купли-продажи. Передача земельного участка производится на основании ст. 556 ГК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никаких претензий по вопросу приема - передачи земельного участка друг к другу не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акт составлен и подписан в трех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Сторонами прочитан и понятен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Подписи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по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9:00Z</dcterms:created>
  <dc:creator>gavrilova</dc:creator>
  <dc:description/>
  <dc:language>en-US</dc:language>
  <cp:lastModifiedBy>111</cp:lastModifiedBy>
  <cp:lastPrinted>2020-11-18T11:36:00Z</cp:lastPrinted>
  <dcterms:modified xsi:type="dcterms:W3CDTF">2020-11-18T12:29:00Z</dcterms:modified>
  <cp:revision>2</cp:revision>
  <dc:subject/>
  <dc:title>От ________________№__________</dc:title>
</cp:coreProperties>
</file>