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7/09/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Администрации сельского поселения Некрасовское , ОГРН 1067627023397, ИНН 7621006689, КПП 762101001, адрес: 152260, р.п. Некрасовское, Красноармейский пер., д.2, 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размещения линейного объекта автомобильная дорога протяженностью 5,9 км, покрытие-асфальтобетонное, местоположение: р.п. Некрасовское, ул. Советская (далее –проект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в составе проекта межевания по размещению линейного объекта автомобильная дорога протяженностью 5,9 км, покрытие-асфальтобетонное, местоположение: р.п. Некрасовское, ул. Советск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екрасовское обеспечить подготовку проекта планировки территории в составе проекта межевания территории по размещению линейного объекта автомобильная дорога протяженностью 5,9 км, покрытие-асфальтобетонное, местоположение: р.п. Некрасовское, ул. Советская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по размещению линейного объекта автомобильная дорога протяженностью 5,9 км, покрытие-асфальтобетонное, местоположение: р.п. Некрасовское, ул. Советская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color w:val="FFFFFF"/>
          <w:sz w:val="28"/>
        </w:rPr>
      </w:pPr>
      <w:r>
        <w:rPr>
          <w:color w:val="FFFFFF"/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361" w:leader="none"/>
        </w:tabs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color w:val="FFFFFF"/>
          <w:sz w:val="28"/>
        </w:rPr>
      </w:pPr>
      <w:r>
        <w:rPr>
          <w:color w:val="FFFFFF"/>
          <w:sz w:val="28"/>
        </w:rPr>
        <w:t>района                                                        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2:00Z</dcterms:created>
  <dc:creator>gavrilova</dc:creator>
  <dc:description/>
  <dc:language>en-US</dc:language>
  <cp:lastModifiedBy>mr12term04</cp:lastModifiedBy>
  <cp:lastPrinted>2019-03-04T12:49:00Z</cp:lastPrinted>
  <dcterms:modified xsi:type="dcterms:W3CDTF">2019-12-27T08:42:00Z</dcterms:modified>
  <cp:revision>2</cp:revision>
  <dc:subject/>
  <dc:title>От ________________№__________</dc:title>
</cp:coreProperties>
</file>