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7.11.2020 № 1263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аренды земельного участка с кадастровым номером 76:09:100101:207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ст.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00101:207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1 ноября 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7.11.2020 № 126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аукциона на право заключить договор аренды земельного участка 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100101:207.</w:t>
      </w:r>
    </w:p>
    <w:p>
      <w:pPr>
        <w:pStyle w:val="Normal"/>
        <w:ind w:right="113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3.11.2020 №1249 «О проведении аукциона на право заключить договор аренды земельного участка с кадастровым номером 76:09:100101:207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2 декабря 2020 года в 09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юридические и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1</w:t>
      </w:r>
      <w:r>
        <w:rPr>
          <w:szCs w:val="24"/>
        </w:rPr>
        <w:t xml:space="preserve">: Российская Федерация, Ярославская область, Некрасовский р-н, с/п Некрасовское, д. Осиновая Слобода, уч.26а, площадь земельного участка 1225 кв. м., кадастровый номер </w:t>
      </w:r>
      <w:r>
        <w:rPr>
          <w:b/>
          <w:szCs w:val="24"/>
        </w:rPr>
        <w:t>76:09:100101:207,</w:t>
      </w:r>
      <w:r>
        <w:rPr>
          <w:szCs w:val="24"/>
        </w:rPr>
        <w:t xml:space="preserve">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азрешенное использование: общественное питание, территориальная зона: «ОД – общественно-деловая зона», сведения о правах: данные отсутствуют;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сведения об ограничениях прав, обременения земельного участка: ограничения прав, предусмотренные ст.56 ЗК РФ, изложенные в Постановлении Правительства РФ «О порядке установления охранных зон объектов электросетевого хозяйства и особых условиях использования земельных участков, расположенных в границах таких зон» № 160 от 24.02.2009, охранная зона ВЛ-10кВ Ф4 ПС Некрасово Ярославская область Некрасовский район на площади 6 кв. м;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особые условия использования территории: данные отсутствуют: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сведения о документации по планировке территории: проект планировки и проект межевания на данную территорию не разрабатывался;</w:t>
      </w:r>
    </w:p>
    <w:p>
      <w:pPr>
        <w:pStyle w:val="TextBodyIndent"/>
        <w:ind w:left="142" w:right="-340" w:hanging="0"/>
        <w:jc w:val="both"/>
        <w:rPr/>
      </w:pPr>
      <w:r>
        <w:rPr>
          <w:szCs w:val="24"/>
        </w:rPr>
        <w:t xml:space="preserve">начальная цена продажи права </w:t>
      </w:r>
      <w:r>
        <w:rPr>
          <w:b/>
          <w:szCs w:val="24"/>
        </w:rPr>
        <w:t>10500</w:t>
      </w:r>
      <w:r>
        <w:rPr>
          <w:szCs w:val="24"/>
        </w:rPr>
        <w:t xml:space="preserve"> рублей, шаг аукциона </w:t>
      </w:r>
      <w:r>
        <w:rPr>
          <w:b/>
          <w:szCs w:val="24"/>
        </w:rPr>
        <w:t>315</w:t>
      </w:r>
      <w:r>
        <w:rPr>
          <w:szCs w:val="24"/>
        </w:rPr>
        <w:t xml:space="preserve"> рублей, сумма задатка </w:t>
      </w:r>
      <w:r>
        <w:rPr>
          <w:b/>
          <w:szCs w:val="24"/>
        </w:rPr>
        <w:t xml:space="preserve">10500 </w:t>
      </w:r>
      <w:r>
        <w:rPr>
          <w:szCs w:val="24"/>
        </w:rPr>
        <w:t xml:space="preserve">рублей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Допустимые параметры разрешенного строительства объекта капитального строительства:</w:t>
      </w:r>
      <w:r>
        <w:rPr>
          <w:b/>
          <w:bCs/>
          <w:szCs w:val="24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максимальный процент застройки в границах земельного участка 70, минимальная площадь застройки земельного участка 100 кв. м., максимальная высота здания не более 5 метров,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мальные расстояния от стен зданий и границ земельных участков – на основе расчетов инсоляции и освещенности, соблюдения противопожарных и бытовых разрывов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предельные размеры земельного участка: минимальный 20 кв. м., максимальный – в соответствии с СП 42.13330.2016 «СНиП 2.07.01-89 «Градостроительство. Планировка и застройка городских и сельских поселений»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/>
      </w:pPr>
      <w:r>
        <w:rPr>
          <w:color w:val="000000"/>
          <w:sz w:val="24"/>
          <w:szCs w:val="24"/>
        </w:rPr>
        <w:t>в соответствии с письмом МУП «Энергетический ресурс» № 526 от 19.09.2019, и Некрасовское МУП «Водоканал» № 465 от 21.10.2019, возможность подключения объекта капитального строительства на застраиваемом земельном участке к сетям теплоснабжения, водоснабжения и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е технические условия подлежат уточнению на стадии проектирования объектов на застраиваемом земельном участке.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0.11. 2020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4.12.2020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40302810045255000054 в Отделение Ярославль гор. Ярославль, БИК 047888001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с </w:t>
      </w:r>
      <w:r>
        <w:rPr>
          <w:b/>
          <w:szCs w:val="24"/>
        </w:rPr>
        <w:t>20.11.2020г.</w:t>
      </w:r>
      <w:r>
        <w:rPr>
          <w:szCs w:val="24"/>
        </w:rPr>
        <w:t xml:space="preserve"> по</w:t>
      </w:r>
      <w:r>
        <w:rPr>
          <w:b/>
          <w:szCs w:val="24"/>
        </w:rPr>
        <w:t xml:space="preserve"> 18.12.2020 года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9. Срок аренды:</w:t>
      </w:r>
      <w:r>
        <w:rPr>
          <w:szCs w:val="24"/>
        </w:rPr>
        <w:t xml:space="preserve"> 30 месяце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</w:t>
      </w:r>
      <w:r>
        <w:rPr>
          <w:szCs w:val="24"/>
        </w:rPr>
        <w:t xml:space="preserve"> </w:t>
      </w:r>
      <w:r>
        <w:rPr>
          <w:b/>
          <w:szCs w:val="24"/>
        </w:rPr>
        <w:t>Размер ежегодной арендной платы:</w:t>
      </w:r>
      <w:r>
        <w:rPr>
          <w:szCs w:val="24"/>
        </w:rPr>
        <w:t xml:space="preserve"> 10 500 рублей.</w:t>
      </w:r>
    </w:p>
    <w:p>
      <w:pPr>
        <w:pStyle w:val="TextBodyIndent"/>
        <w:jc w:val="both"/>
        <w:rPr/>
      </w:pPr>
      <w:r>
        <w:rPr>
          <w:b/>
          <w:szCs w:val="24"/>
        </w:rPr>
        <w:t>11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2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 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3. Осмотр земельного участка </w:t>
      </w:r>
      <w:r>
        <w:rPr>
          <w:szCs w:val="24"/>
        </w:rPr>
        <w:t xml:space="preserve">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8.12.2020 года в 10.00 часов</w:t>
      </w:r>
      <w:r>
        <w:rPr>
          <w:szCs w:val="24"/>
        </w:rPr>
        <w:t xml:space="preserve"> 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4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 xml:space="preserve">на участие в аукцион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 ____________________________</w:t>
      </w:r>
      <w:r>
        <w:rPr>
          <w:color w:val="000000"/>
          <w:sz w:val="24"/>
          <w:szCs w:val="24"/>
        </w:rPr>
        <w:t xml:space="preserve"> «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 » 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_______________________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ский муниципальный район                                                 «__»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ИНН 7621003399, КПП 762101001, расчетный счет 40302810045255000054 в Отделении Ярославль гор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40101810700000010010 Отделение Ярославль гор. Ярославль, БИК 047888001, 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/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4"/>
        </w:rPr>
        <w:t>- протокол № ___ о результатах аукциона от _______2020 года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;  </w:t>
      </w:r>
    </w:p>
    <w:p>
      <w:pPr>
        <w:pStyle w:val="Heading"/>
        <w:jc w:val="both"/>
        <w:rPr/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0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0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TextBodyIndent"/>
        <w:ind w:left="0" w:right="-1" w:hanging="0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8:00Z</dcterms:created>
  <dc:creator>gavrilova</dc:creator>
  <dc:description/>
  <dc:language>en-US</dc:language>
  <cp:lastModifiedBy>111</cp:lastModifiedBy>
  <cp:lastPrinted>2020-11-16T11:24:00Z</cp:lastPrinted>
  <dcterms:modified xsi:type="dcterms:W3CDTF">2020-11-18T12:28:00Z</dcterms:modified>
  <cp:revision>2</cp:revision>
  <dc:subject/>
  <dc:title>От ________________№__________</dc:title>
</cp:coreProperties>
</file>